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36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9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VO</w:t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imo e più celebre patrono degli avvocati è Sant'Ivo, o Ivone, per il quale fu coniato per la prima volta l'attributo di « avvocato dei poveri ». In realtà, dei poveri egli non fu solo avvocato, ma amico, fratello, benefattore e addirittura p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dinamento giuridico medioevale, quel</w:t>
        <w:softHyphen/>
        <w:t>la di giudice ecclesiastico era un'attività complessa e delicata; per non dire intricata, di giustizia religiosa e diritto civile. 1 giudici ecclesiastici non vanno però confusi con i veri e propri avvocati del tempo, nel numero dei quali viene impropriamente catalogato anche il Santo di o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vo era nato nella Bretagna, in Francia, nel 1253, e in mezzo alla spensierata e spesso scapestrata gioventù studentesca di quei tem</w:t>
        <w:softHyphen/>
        <w:t>pi, formata dai cosiddetti « chierici vaganti », aveva studiato con serietà e rapido profitto prima ad Orléans, poi a Parigi, nelle celebri scuole di Teologia e Diri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issimo, poté avere così il delicato in</w:t>
        <w:softHyphen/>
        <w:t>carico di giudice ecclesiastico, che svolse con grande impegno e con somma prudenza. So</w:t>
        <w:softHyphen/>
        <w:t>prattutto, con profonda umiltà, che spesso confinava con l'umiliazione, chiamando se stesso « il più meschino dei servi di Cristo ». Ma quello che fece di lui un Santo non fu tanto la sua doverosa onestà quanto la sua luminosa carità. Quando era a Parigi, si ven</w:t>
        <w:softHyphen/>
        <w:t>ne a sapere, un giorno, che aveva lasciato il proprio letto a due giovani orfani, da lui rac</w:t>
        <w:softHyphen/>
        <w:t>colti e ospitati. Lo stimato giudice ecclesia</w:t>
        <w:softHyphen/>
        <w:t>stico dormiva sul pavimento, sopra un muc</w:t>
        <w:softHyphen/>
        <w:t>chietto di strame, con un cilicio attorno al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di Tréguier, suo paese natale, vol</w:t>
        <w:softHyphen/>
        <w:t>le con sé lo straordinario giurista, convin</w:t>
        <w:softHyphen/>
        <w:t>cendolo ad accettare l'Ordinazione sacerdotale. E come prete, Sant'Ivo continuò con mag</w:t>
        <w:softHyphen/>
        <w:t>gior zelo e più profonda carità la sua attività di avvocato. Avvocato soprattutto dei poveri, che difendeva gratuitamente e anche brillan</w:t>
        <w:softHyphen/>
        <w:t>temente, sfoggiando tutta la versatilità del suo ingegno vivace, la profonda conoscenza di tut</w:t>
        <w:softHyphen/>
        <w:t>ti i segreti, per non dire trucchi del mestiere, non privo di una arguzia garbata e benevola. Lasciando il tribunale, lieto di aver difeso la giustizia e protetto i deboli e i diseredati, tor</w:t>
        <w:softHyphen/>
        <w:t>nava alla sua casa, un tempo signorile e di</w:t>
        <w:softHyphen/>
        <w:t>gnitosa, ed ora trasformata in ospedale, orfanatrofio, asilo, refettorio e perfino bagno pubblico di tutti i poveri, i disgraziati, i ma</w:t>
        <w:softHyphen/>
        <w:t>lati, gli orfani della reg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to dormiva in mezzo a loro, ma steso per terra, con la testa appoggiata a mo' di guanciale, sopra un grosso volume di diritto. La sua vita operosa e combattuta, e soprat</w:t>
        <w:softHyphen/>
        <w:t>tutto le aspre penitenze, consumarono presto la fibra di Sant'Ivo. Dovette rinunziare alla professione e si dedicò solo ai poveri. Pre</w:t>
        <w:softHyphen/>
        <w:t>sto s'infermò, e non potendo più aiutarli ma</w:t>
        <w:softHyphen/>
        <w:t>terialmente, beneficò i bisognosi con i conti</w:t>
        <w:softHyphen/>
        <w:t>nui miracoli che si sprigionavano dal suo cor</w:t>
        <w:softHyphen/>
        <w:t>po stanco e piag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 poveri furono i primi a piangerlo, non come sapiente giurista, non come loro avvo</w:t>
        <w:softHyphen/>
        <w:t>cato, ma come loro padre, quando morì, il 19 maggio del 1303, non ancora cinquanten</w:t>
        <w:softHyphen/>
        <w:t>ne, per diventare uno dei Santi più popolari della Francia del Nord e Patrono degli uomi</w:t>
        <w:softHyphen/>
        <w:t>ni di legg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0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udente e Santa Pudenziana</w:t>
      </w:r>
    </w:p>
    <w:p>
      <w:pPr>
        <w:pStyle w:val="Normal"/>
        <w:keepLines w:val="false"/>
        <w:pageBreakBefore w:val="false"/>
        <w:tabs>
          <w:tab w:val="clear" w:pos="708"/>
          <w:tab w:val="right" w:pos="30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i del II secolo</w:t>
      </w:r>
    </w:p>
    <w:p>
      <w:pPr>
        <w:pStyle w:val="Normal"/>
        <w:keepLines w:val="false"/>
        <w:pageBreakBefore w:val="false"/>
        <w:tabs>
          <w:tab w:val="clear" w:pos="708"/>
          <w:tab w:val="right" w:pos="30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San Pio 1 a trasformare in chiesa, intito</w:t>
        <w:softHyphen/>
        <w:t>landola al Buon Pastore, la casa sull'Esqui</w:t>
        <w:softHyphen/>
        <w:t>lino, donata alla comunità cristiana dal nobi</w:t>
        <w:softHyphen/>
        <w:t>le Pudente, discepolo del Pontefice stesso. In quella casa erano nate, da Pudente e da sua moglie Savinella, le figlie Prassede e Puden</w:t>
        <w:softHyphen/>
        <w:t>ziana, festeggiata oggi con il p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i San Pudente e delle due Sante sue figlie non è molto chiara, anche perché pare che i Pudenti vissuti a Roma siano stati almeno due, a distanza d'un secolo. Il primo, ricordato in una lettera di San Paolo, sareb</w:t>
        <w:softHyphen/>
        <w:t>be stato il senatore che, secondo la tradizio</w:t>
        <w:softHyphen/>
        <w:t>ne, ospitò nella sua casa San Pietro, al tem</w:t>
        <w:softHyphen/>
        <w:t>po della predicazione dell'Apostolo a Roma. Il secondo, vissuto cent'anni dopo e forse ap</w:t>
        <w:softHyphen/>
        <w:t>partenente alla stessa famiglia, sarebbe il pa</w:t>
        <w:softHyphen/>
        <w:t>dre delle due Sante e discepolo di San Pio I. Il suo maggior titolo di gloria perciò, oltre alla donazione della chiesa sull'Esquilino, è costituito dalle due figlie, che si santificarono dietro il suo esempio e secondo il suo inse</w:t>
        <w:softHyphen/>
        <w:t>gnamento, nella castità e nell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denziana, rapita dal fervore apostolico e desiderosa di perfezione spirituale, aveva con</w:t>
        <w:softHyphen/>
        <w:t>sacrato a Gesù la propria verginità. Dopo la morte del padre, ella fu al centro di una elet</w:t>
        <w:softHyphen/>
        <w:t>ta comunità di credenti, che si riunivano nel</w:t>
        <w:softHyphen/>
        <w:t>la sua ca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Imperatore in quegli anni Antonino, il quale per quanto detto « il pio » avversava i cristiani e li perseguitava con odiosi decreti. Egli aveva proibito loro di radunarsi pub</w:t>
        <w:softHyphen/>
        <w:t>blicamente, di predicare, di frequentare le Terme. Non potevano nemmeno fare i loro acquisti nei mercati pubbl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 sistema che sarebbe stato ripreso e largamente imitato nei secoli futuri, fino ai nostri giorni. L'autorità civile limitava e vio</w:t>
        <w:softHyphen/>
        <w:t>lava la libertà dei fedeli, con leggi restrittive di carattere civile, in una lotta sorda, anche senza giungere ad un conflitto aperto e ad una precisa conda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asa di Santa Pudenziana divenne così il luogo di rifugio e d'incontro di quanti desi</w:t>
        <w:softHyphen/>
        <w:t>deravano, nonostante la minaccia delle leggi, seguire i precetti della loro fede e i dettami della coscienza, praticando la preghiera e la mortificazione, la carità e l'insegna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sso, questi cristiani cadevano vittime del</w:t>
        <w:softHyphen/>
        <w:t>la persecuzione, come semi di sangue sparsi sul suolo di Roma. Allora, Santa Pudenziana, lasciando le sue cure di perfezione spirituale e di assistenza ai bisognosi, raccoglieva pieto</w:t>
        <w:softHyphen/>
        <w:t>samente le spoglie dei Martiri, dando loro se</w:t>
        <w:softHyphen/>
        <w:t>poltura e o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attività è restata, nella tradizione, il maggior titolo di gloria di Santa Pudenziana e di sua sorella Santa Prassede. Ambedue mo</w:t>
        <w:softHyphen/>
        <w:t>rirono giovanissime, di morte naturale. Puden</w:t>
        <w:softHyphen/>
        <w:t>ziana aveva solo 16 anni. Era nel fiore degli anni e nel pieno fervore delle sue opere de</w:t>
        <w:softHyphen/>
        <w:t>v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l'anno 160, Pudenziana venne sepolta nel cimitero di Priscilla, accanto al padre Pu</w:t>
        <w:softHyphen/>
        <w:t>dente, e il suo nome vive ancora nella chiesa a lei dedicata sull'Esquilino, adorno, come quella dedicata alla sorella Prassede, di ma</w:t>
        <w:softHyphen/>
        <w:t>gnifici e antichissimi mosa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Gisella</w:t>
      </w:r>
    </w:p>
    <w:p>
      <w:pPr>
        <w:pStyle w:val="Normal"/>
        <w:keepLines w:val="false"/>
        <w:pageBreakBefore w:val="false"/>
        <w:tabs>
          <w:tab w:val="clear" w:pos="708"/>
          <w:tab w:val="right" w:pos="16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IX secolo</w:t>
      </w:r>
    </w:p>
    <w:p>
      <w:pPr>
        <w:pStyle w:val="Normal"/>
        <w:keepLines w:val="false"/>
        <w:pageBreakBefore w:val="false"/>
        <w:tabs>
          <w:tab w:val="clear" w:pos="708"/>
          <w:tab w:val="right" w:pos="16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suna Santa di nome Gisella è segnata nei calendari particolari o locali, né alla data di oggi né mai. Come mai, dunque, abbiamo pre</w:t>
        <w:softHyphen/>
        <w:t>scelto per oggi questo nome femminile dal de</w:t>
        <w:softHyphen/>
        <w:t>licato suono? Possiamo soddisfare facilmente questa legittima curiosità, anche se non tutti resteranno convinti della spieg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calendari della diocesi di Arras, in Fran</w:t>
        <w:softHyphen/>
        <w:t>cia, si trova segnata, il 21 maggio, la memo</w:t>
        <w:softHyphen/>
        <w:t>ria di Santa Isberga, o Iberga, vissuta nell'VIII secolo, e morta agli inizi dei IX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fu una devota Abbadessa di un monastero, e viene considerata patrona dell'Artois, cioè della regione intorno ad Arra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tradizione dice che la badessa Isberga era una sorella di Carlo Magno, Re dei Franchi e Imperatore dei Romani, di cui pochi giorni fa abbiamo ricordato una delle mogli, la Bea</w:t>
        <w:softHyphen/>
        <w:t>ta Ildegar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sopra quali documenti si fondi la tradizione secondo cui Isberga fu sorella di Carlo, ma il fatto certo è che Carlo Magno ebbe effettivamente una sorella, e che questa fu effettivamente Abbadessa di un monastero, presso Soisson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gli storici, però, questa sorella si chiama</w:t>
        <w:softHyphen/>
        <w:t>va Gisella, e sarebbe stata l'unica del sovra</w:t>
        <w:softHyphen/>
        <w:t>no dei Franchi. Non potrebbe dunque essere esistita un'altra sorella, dal nome diverso, an</w:t>
        <w:softHyphen/>
        <w:t>ch'essa Abbades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oluzione del piccolo rebus è perciò la seguente: Isberga e Gisella sono la stessa per</w:t>
        <w:softHyphen/>
        <w:t>sona, sotto due nomi diversi, ambedue di ori</w:t>
        <w:softHyphen/>
        <w:t>gine germanica. Quello di Isberga si è perso nel corso dei secoli; quello di Gisella, invece, ha conosciuto, e ancora conosce, un uso fre</w:t>
        <w:softHyphen/>
        <w:t>qu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piegazione </w:t>
        <w:noBreakHyphen/>
        <w:t xml:space="preserve"> lo abbiamo già detto </w:t>
        <w:noBreakHyphen/>
        <w:t xml:space="preserve"> non è molto convincente. Ammesso che Carlo ab</w:t>
        <w:softHyphen/>
        <w:t>bia una sorella, e che questa si sia chiamata Gisella e sia stata Abbadessa presso Soissons, nulla autorizza a credere che possa venir am</w:t>
        <w:softHyphen/>
        <w:t>messa nel numero dei Santi e neanche dei Be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conto di Sant'Isberga, poi, il cui culto è certamente antico e documentato, si sa troppo poco per decidere di chi sia stata figlia o so</w:t>
        <w:softHyphen/>
        <w:t>rella. La leggenda, a questo proposito, pare aver voluto creare una controparte femminile ai cavalieri della corte carolingia, come Orlan</w:t>
        <w:softHyphen/>
        <w:t>do e Rinaldo, Astolfo e Oliviero. Ha imma</w:t>
        <w:softHyphen/>
        <w:t>ginato cioè una corona di santità intorno alla figura del grande Imperatore, di donne esem</w:t>
        <w:softHyphen/>
        <w:t>plari nella virtù quanto i Paladini di Francia lo furono nel val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 Beata Gisella, figlia di Enrico Il di Baviera, fu sposa di Stefano il Santo, primo re d'Ungheria. Morto il marito e privata di tutti i suoi beni dal successore al trono, si ritirò nel monastero benedettino di Niedernburg, presso Passau, e presto ne divenne badessa. Morì intorno al 1060 e venne sepolta nello stesso monastero. Figura come Beata nei mar</w:t>
        <w:softHyphen/>
        <w:t>tirologi dell'Ordine benedettino al 7 maggio e la sua tomba fu oggetto di venerazione e meta di numerosi pellegrinaggi.</w:t>
      </w:r>
    </w:p>
    <w:p>
      <w:pPr>
        <w:pStyle w:val="Normal"/>
        <w:keepLines w:val="false"/>
        <w:pageBreakBefore w:val="false"/>
        <w:tabs>
          <w:tab w:val="clear" w:pos="708"/>
          <w:tab w:val="right" w:pos="4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21:18:00Z</dcterms:created>
  <dc:creator>DON RENZO CORGIAT - COLLEGNO (TO)</dc:creator>
  <dc:description/>
  <dc:language>en-US</dc:language>
  <cp:lastModifiedBy>p</cp:lastModifiedBy>
  <dcterms:modified xsi:type="dcterms:W3CDTF">1998-07-16T13:23:00Z</dcterms:modified>
  <cp:revision>2</cp:revision>
  <dc:subject/>
  <dc:title>19 maggio</dc:title>
</cp:coreProperties>
</file>