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9 lu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rsen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remita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mandata al 27 settembre la memoria del gi</w:t>
        <w:softHyphen/>
        <w:t>gante della carità, San Vincenzo de' Paul, an</w:t>
        <w:softHyphen/>
        <w:t>che questo giorno resta privo di un titolare nel Calendario universale della Chiesa. Vi ci</w:t>
        <w:softHyphen/>
        <w:t>teremo un Santo che ha il nome in comune con un personaggio famoso della letteratura poliziesca, Arsenio Lupin, ma che, a diffe</w:t>
        <w:softHyphen/>
        <w:t>renza di quest'ultimo, non fu un personaggio immaginario né un Santo leggendario. Di lui si conoscono anche le fattezze fisiche, descrit</w:t>
        <w:softHyphen/>
        <w:t>te da uno scrittore del tempo: bianco con can</w:t>
        <w:softHyphen/>
        <w:t>dida e lunga barba, alto di statura, nobilissi</w:t>
        <w:softHyphen/>
        <w:t>rno d'asp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era Sant'Arsenio a novantacinque an</w:t>
        <w:softHyphen/>
        <w:t>ni, dopo più di mezzo secolo di vita nel de</w:t>
        <w:softHyphen/>
        <w:t>serto più arido e desolato, quello dello Scete, in Egi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nobile incedere gli veniva dall'essere roma</w:t>
        <w:softHyphen/>
        <w:t>no, di famiglia senatoriale. Nel Palazzo impe</w:t>
        <w:softHyphen/>
        <w:t>riale aveva ricoperto cariche assai alte, e sem</w:t>
        <w:softHyphen/>
        <w:t>bra addirittura che Teodosio l'avesse scelto come precettore dei propri figli, Arcadio e Onorio, che si divisero poi l'Impero paterno. Quando Roma fu conquistata dal Re barbaro Alarico; quando l'Impero costruito dai Cesari cominciò a crollare, Arsenio comprese come la sua opera nel mondo fosse inutile. Si senti chiamato verso un nuovo Impero, che non avrebbe temuto le orde dei barbari. Una voce gli disse: « Fuggi gli uomini, e ti salverai! ». Fuggiti gli uomini, Arsenio condusse, nel de</w:t>
        <w:softHyphen/>
        <w:t>serto egiziano, una vita di continua preghiera, quasi sopprimendo il sonno. Al tramonto, vol</w:t>
        <w:softHyphen/>
        <w:t>geva le spalle al sole calante e per tutta la not</w:t>
        <w:softHyphen/>
        <w:t>te, con gli occhi fissi al levante, aspettava l'au</w:t>
        <w:softHyphen/>
        <w:t>rora del nuovo giorno. Soltanto allora, per brevissimo tempo, si assop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gava e piangeva, con gli occhi senza più ciglia, per le lacrime e per lo sforzo di non dormire. Pregava per l'Impero caduto, ma an</w:t>
        <w:softHyphen/>
        <w:t>che di più piangeva sull'infelicità del mondo, sulla sorte di tanti infelici, sul sacrificio divi</w:t>
        <w:softHyphen/>
        <w:t>no, dimenticato e negletto dagli uom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eato te, abate Arsenio </w:t>
        <w:noBreakHyphen/>
        <w:t xml:space="preserve"> disse di lui un al</w:t>
        <w:softHyphen/>
        <w:t xml:space="preserve">tro eremita. </w:t>
        <w:noBreakHyphen/>
        <w:t xml:space="preserve"> Tu ti sei pianto in questa vita! Chi non si piange in questa vita, piange eter</w:t>
        <w:softHyphen/>
        <w:t>namente nell'altr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pianto di Sant'Arsenio fu assai lungo: durò per cinquantatré anni, prima dei giorno in cui passò, con la morte, alla gioia dell'altra vita. La sua esistenza era stata l'adempimento di una preghiera che si legge ancora nel Messale, e che chiede proprio il dono delle lacrime </w:t>
        <w:noBreakHyphen/>
        <w:t>quelle lacrime che la maggioranza degli uo</w:t>
        <w:softHyphen/>
        <w:t>mini vorrebbero evitare, perché espressione di sofferenza. Dice: « Dio onnipotente e pieno di dolcezza, che in favore del popolo assetato facesti zampillare dalla roccia una fonte d'ac</w:t>
        <w:softHyphen/>
        <w:t>qua viva, estrai dal nostro cuore di pietra le lacrime della compunzione, affinché possiamo piangere i nostri peccati, meritando così di esserne perdonati nella Tua misericord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Prass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cegliere i nomi del suo romanzo sui Pro</w:t>
        <w:softHyphen/>
        <w:t>messi Sposi, Alessandro Manzoni non dovette cercare troppo lontano. Ricorse ad un testo antico di millenni e alla portata di mano di ciascuno, letto ogni giorno centinaia di mi</w:t>
        <w:softHyphen/>
        <w:t xml:space="preserve">gliaia di volte, in tutto il mondo </w:t>
        <w:noBreakHyphen/>
        <w:t xml:space="preserve"> anche dove non è stato mai letto il « romanzetto » dei due fidanzati brianz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anone della Messa, cioè nella parte più antica e più importante del rito, tutti i sacer</w:t>
        <w:softHyphen/>
        <w:t>doti cristiani ricordano infatti tutti i giorni i nomi delle Sante Martiri Felicita, Perpetua, Agata, Lucia, Agnese, Cecilia, Anasta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romanzo, Perpetua è l'indimenticabile ser</w:t>
        <w:softHyphen/>
        <w:t>va ciarliera di Don Abbondio; Lucia, fidan</w:t>
        <w:softHyphen/>
        <w:t>zata di Renzo, è la principale protagonista; Agnese è la madre di Lucia. E c'è anche Ce</w:t>
        <w:softHyphen/>
        <w:t>cilia, che appare appena tra le pagine del li</w:t>
        <w:softHyphen/>
        <w:t>bro, come uno sprazzo di candida pietà. Ap</w:t>
        <w:softHyphen/>
        <w:t xml:space="preserve">pare senza parlare e senza muoversi, morta per la peste, in braccio alla mamma, che scendeva dalla soglia di uno di quegli usci ».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bambina di forse nov'anni, morta; ma tutta ben accomodata, coi' capelli divisi sulla fronte, con un vestito bianchissimo, come ador</w:t>
        <w:softHyphen/>
        <w:t>nata per una festa promessa da tanto tempo, e data per premio ». Come un fiore reciso, la manzoniana Cecilia scompare appena intravi</w:t>
        <w:softHyphen/>
        <w:t>sta, sul turpe carro dei mona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anone della Messa non si trova però il nome di un'altra figura minore del romanzo. Donna Prassede, consorte dell'erudito Don Ferrante. Ella, nel libro, viene presa pungen</w:t>
        <w:softHyphen/>
        <w:t xml:space="preserve">temente in giro: « D'idee n'aveva poche </w:t>
        <w:noBreakHyphen/>
        <w:t xml:space="preserve"> si legge ~ ma a quelle poche era molto affezio</w:t>
        <w:softHyphen/>
        <w:t>nata. Tra le poche, ce n'era, per disgrazia, molte delle storte, e non eran quelle che le fossero men care ».</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i nome di Donna Prassede, il Manzoni non può averlo preso che dalla Santa di oggi, uni</w:t>
        <w:softHyphen/>
        <w:t>ca di questo nome. Una Santa di cui si han</w:t>
        <w:softHyphen/>
        <w:t>no poche notizie, come la Donna Prasse</w:t>
        <w:softHyphen/>
        <w:t>de del romanzo ebbe poche ide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la dice figlia del Senatore romano Pudente, e sorella di Pudenziana, anch'ella Santa. Vissuta nei primissimi decenni del Cri</w:t>
        <w:softHyphen/>
        <w:t>stianesimo, Prassede sarebbe stata battezzata dallo stesso Apostolo San Pietro, durante la sua predicazione a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precisa anzi che San Pietro era alloggiato, a Roma, nella casa del Senatore Pudente. Sarebbe stato così molto vicino alle due Sante sorelle, le quali misero a buon frut</w:t>
        <w:softHyphen/>
        <w:t>to gl'insegnamenti ricevuti dal pescatore della Galil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grandissima maggioranza, i Santi dei primi secoli furon tutti onorati come Martiri, a cominciare dagli Apostoli, e con la sola ec</w:t>
        <w:softHyphen/>
        <w:t>cezione di San Giovanni Evangelista. Santa Prassede invece non fu Martire. Morì natural</w:t>
        <w:softHyphen/>
        <w:t>mente, anche se precocemente, poco più che giovinetta, e venne sepolta nel cimitero di Priscilla, lungo la via Salaria Nuo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uo nome è legato a quello di ventitré cristiani Martiri sotto l'Imperatore Antonino. In una tenera notte di maggio, Prassede, di nascosto, seppellì pietosamente i corpi glorio</w:t>
        <w:softHyphen/>
        <w:t>si, e li deterse dal sangue, che raccolse, con una spugna, entro un reliqui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Esquilino, vicino a Santa Maria Maggio</w:t>
        <w:softHyphen/>
        <w:t>re, un'antichissima chiesa testimonia ancor og</w:t>
        <w:softHyphen/>
        <w:t>gi la remota venerazione per la figlia del Se</w:t>
        <w:softHyphen/>
        <w:t>natore Pudente. Come quella dedicata alla so</w:t>
        <w:softHyphen/>
        <w:t>rella, Santa Pudenziana, la chiesa di Santa Prassede è celebre anche nella storia dell'arte, per i bellissimi mosaici bizantini che decora</w:t>
        <w:softHyphen/>
        <w:t>no le pareti e l'absi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questa Santa, quasi oscura nella sto</w:t>
        <w:softHyphen/>
        <w:t>ria, ha acquistato così nuova gloria e più du</w:t>
        <w:softHyphen/>
        <w:t>raturo ricordo grazie ad un'opera d'arte; a quell'arte che così volentieri fiorisce attorno al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Cecco di Pesa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 si chiamava Francesco, ma è passa</w:t>
        <w:softHyphen/>
        <w:t>to alla storia con il nomignolo di Cecco, il Beato Cecco: un personaggio popolare e mo</w:t>
        <w:softHyphen/>
        <w:t>desto, umile e colorito; emulo del Santo di Assisi di cui seguì le peste a un secolo di di</w:t>
        <w:softHyphen/>
        <w:t>stanza, ma con la differenza che corre tra il nome nobile e chiarosonante di Francesco e il nomignolo quasi burlesco di Cecc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ra un orfanello di Pesaro, solo e abbandona</w:t>
        <w:softHyphen/>
        <w:t>to, ma fiducioso e sereno, che dopo una sten</w:t>
        <w:softHyphen/>
        <w:t>tata gioventù si fece terziario francescano, ri</w:t>
        <w:softHyphen/>
        <w:t>nunziando, a favore dei più poveri, anche a quel poco che il suo lavoro gli aveva procu</w:t>
        <w:softHyphen/>
        <w:t>r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nne costruttore, non di solenni chiese o di grandi conventi, come avrebbe potuto fare un Santo dal nome intero e altisonante, ma di piccoli oratori sparsi tra le pieghe dei monti marchigiani, accanto ai quali aggiunse poi un piccolissimo ospizio, un ospedaluzzo per i pellegr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opere materiali e le iniziative di carità do</w:t>
        <w:softHyphen/>
        <w:t>vevano essere alimentate dalle preghiere e dal</w:t>
        <w:softHyphen/>
        <w:t>la penitenza. Tra i monti marchigiani, il Bea</w:t>
        <w:softHyphen/>
        <w:t>to Cecco ebbe la sua casalinga Tebaide, il luogo cioè delle più ferventi meditazioni e del</w:t>
        <w:softHyphen/>
        <w:t>le più spossanti macera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veva certo intenzione di fondare Ordini o comunità religiose, ma non mancò chi si volle mettere sotto la sua guida spirituale, L'improvvisato Patriarca cacciò ogni tentazione di superbia mettendosi a questuare per la sua nuova famiglia, e a raccogliere elemo</w:t>
        <w:softHyphen/>
        <w:t>sine per fare la dote alle fanciulle troppo po</w:t>
        <w:softHyphen/>
        <w:t>vere per trovar mar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rezzato e spesso anche ammirato, si pu</w:t>
        <w:softHyphen/>
        <w:t>niva per ogni pensiero di orgoglio, discipli</w:t>
        <w:softHyphen/>
        <w:t xml:space="preserve">nandosi duramente. Una sua penitenza forma un episodio degno de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ioret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on addi</w:t>
        <w:softHyphen/>
        <w:t>rittura del Padri del deser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infatti, cedendo alla gola, il Bea</w:t>
        <w:softHyphen/>
        <w:t>to aveva accettato, da alcuni suoi concittadi</w:t>
        <w:softHyphen/>
        <w:t>ni, un pezzo di saporita porchetta arrosto. Prima di mangiarla, però, Cecco si pentì del</w:t>
        <w:softHyphen/>
        <w:t>la sua debolezza ed escogitò un'ingegnosa pu</w:t>
        <w:softHyphen/>
        <w:t>nizione. Si tenne in tasca il pezzetto d'arrosto per molti giorni finché il fetore della carne marcia non si fece insopportabile. Soltanto allora, vincendo il disgusto, mangiò il boccon</w:t>
        <w:softHyphen/>
        <w:t>cino, che, in ben altre condizioni, lo aveva tent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tra volta, malato, non volle a nessun co</w:t>
        <w:softHyphen/>
        <w:t>sto toccare il pollo che i premurosi compagni gli avevano lessato, sacrificando l'unico ani</w:t>
        <w:softHyphen/>
        <w:t>male che la piccola comunità possedeva, cioè il gallo che al mattino dava la sveglia, in tempo per recitare il Mattutino. Secondo la leggenda il Beato, intenerito dalla sua fine, non soltanto rifiutò di mangiarlo, ma gli re</w:t>
        <w:softHyphen/>
        <w:t>stituì, con la preghiera, la vita, le penne e la vo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cco morì nel 1350, tornando da Assisi, dove aveva lucrato il perdono della Porziuncola. Proprio in quell'occasione, insieme con la pe</w:t>
        <w:softHyphen/>
        <w:t>sarese Beata Michelina, aveva fondato la Com</w:t>
        <w:softHyphen/>
        <w:t>pagnia della Misericord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modesto anche nella morte, perché il suo giorno fu quello stesso di San Domenico, ac</w:t>
        <w:softHyphen/>
        <w:t>canto al quale venne dunque festeggiato, co</w:t>
        <w:softHyphen/>
        <w:t>me una fragola può trovarsi accanto al tronco di un cedro del Libano. Ma a Pesaro, l'umile Beato, il modesto terziario, l'ingenuo tauma</w:t>
        <w:softHyphen/>
        <w:t>turgo venne onorato come un grande Santo, e i suoi resti furono riposti nella cattedrale della città, dove ancora si trov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21:33:00Z</dcterms:created>
  <dc:creator>DON RENZO CORGIAT - COLLEGNO (TO)</dc:creator>
  <dc:description/>
  <dc:language>en-US</dc:language>
  <cp:lastModifiedBy>p</cp:lastModifiedBy>
  <dcterms:modified xsi:type="dcterms:W3CDTF">1998-07-16T13:22:00Z</dcterms:modified>
  <cp:revision>2</cp:revision>
  <dc:subject/>
  <dc:title>19 luglio</dc:title>
</cp:coreProperties>
</file>