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object w:dxaOrig="2764" w:dyaOrig="3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38.2pt;height:160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4578503" r:id="rId2"/>
        </w:objec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19 giugn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Rornuald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onaco del X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memoria del fondatore dell'Ordine Carnal</w:t>
        <w:softHyphen/>
        <w:t>dolese veniva celebrata finora il 7 febbraio anniversario della traslazione delle sue reli</w:t>
        <w:softHyphen/>
        <w:t>quie. Il nuovo Calendario della Chiesa l'ha riportata, giustamente, all'anniversario della morte, il 19 giug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nome di San Romualdo, evoca immediata</w:t>
        <w:softHyphen/>
        <w:t>mente l'immagine dell'eremo di Camaldoli, nell'alto Casentino; ed è un'immagine di pace e di serenità, nel verde riposante della folta selva di abeti. Invece, la vita del suo fondato</w:t>
        <w:softHyphen/>
        <w:t>re fu irrequieta, agitata e raminga al di là di ogni immaginazion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ra nato a Ravenna, verso il 952, da famiglia potente, dato che il padre era Duca della città. A vent'anni aveva lasciato il mondo per entrare nella famosa abbazia di Sant'Apol</w:t>
        <w:softHyphen/>
        <w:t>linare, fondata dai monaci Benedettini nella pineta di Classe, vicino a Ravenna. Ma non era pago della vita monastica, e insieme con un compagno, ottenne dai superiori il permes</w:t>
        <w:softHyphen/>
        <w:t>so di farsi eremita, ritirandosi sui colli veneti. Cercò a lungo un luogo che soddisfacesse il suo ideale di vita religiosa. Con molti compa</w:t>
        <w:softHyphen/>
        <w:t>gni, tra i quali un Doge veneziano, San Pie</w:t>
        <w:softHyphen/>
        <w:t>tro Orseolo, fuggi fino in Spagna, attratto dal</w:t>
        <w:softHyphen/>
        <w:t>la fama del cenobio di Cuxà. Ma dieci anni dopo è di nuovo a Ravenna, e incoraggia il vecchio padre nella sua decisione di farsi monaco a San Sever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Imperatore Ottone III lo elegge Abate di Sant'Apollinare in Classe; ma l'anno dopo lo troviamo a Montecassino nell'abbazia fondata da San Benedetto, e che fu culla e guida dei monachesimo occidental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 sa l'importanza che la Regola benedettina ebbe nell'Alto Medioevo, e la funzione inso</w:t>
        <w:softHyphen/>
        <w:t>stituibile che i monasteri benedettini svolsero non solo nella vita religiosa, ma nella vita civile di quei secol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società comunale che stava nascendo, era in larga parte figlia dell'opera materiale e spirituale dei benedettini. Ma in questa nuova società, San Romualdo senti presente la tendenza verso una spiritualità diversa. Intravide il bisogno di una vita religiosa dedicata pre</w:t>
        <w:softHyphen/>
        <w:t>valentemente alla contemplazione e alla soli</w:t>
        <w:softHyphen/>
        <w:t>tudin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Santo irrequieto si dedicò così con attività prodigiosa ad una riforma della Regola bene</w:t>
        <w:softHyphen/>
        <w:t>dettina, dando vita a comunità religiose che stavano tra l'abbazia e l'eremo, tra il lavoro e la vita contemplativ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sua fu un'attività fecondissima. Fondò ce</w:t>
        <w:softHyphen/>
        <w:t>nobi a Verghereto, a Lemmo, a Valdicastro, a Cassino, a Ravenna, a Roma. Due ne fondò a Siena, uno a Vallombrosa, uno a Fontebuo</w:t>
        <w:softHyphen/>
        <w:t>na. Il più famoso e il più caro al Santo fu però quello sorto in mezzo alla verde selva di Carnaldoli, dal quale l'Ordine da lui riformato prese il nom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gli stesso, però, non poté godere a lungo del</w:t>
        <w:softHyphen/>
        <w:t>la pace dei suoi romitori. Per tutta la vita ebbe a sopportare e superare difficoltà e op</w:t>
        <w:softHyphen/>
        <w:t>posizioni, calunnie e vere e proprie persecu</w:t>
        <w:softHyphen/>
        <w:t>zioni, incorrendo perfino in una ingiusta sco</w:t>
        <w:softHyphen/>
        <w:t>munic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oltanto la sua fine fu silenziosa, nel mona</w:t>
        <w:softHyphen/>
        <w:t>stero di Valdicastro, rinchiuso in una cella dalla quale volle allontanare tutti i confra</w:t>
        <w:softHyphen/>
        <w:t>telli. Nessuno così fu presente agli estremi momenti del grande riformatore, nella notte tra il 18 e il 19 giugno del 1027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i Gervasio e Protasi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tiri del II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ra i molti meriti di Sant'Ambrogio, il gran</w:t>
        <w:softHyphen/>
        <w:t>de Vescovo di Milano, c'è anche quello d'aver promosso la devozione di alcuni Santi da lui ritrovati sottoterra o tratti dall'obli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fatto più strano è che quasi tutti questi Santi non sono isolati, ma a coppie. Pareva che, sotto al pastorale del Vescovo, la terra s'aprisse quasi per incanto, facendo affiorare, due a due, ben composti e conservati, i corpi M Martiri caduti nelle persecuzioni dei se</w:t>
        <w:softHyphen/>
        <w:t>coli precedenti. Il loro tacito esempio, inco</w:t>
        <w:softHyphen/>
        <w:t>raggiava e rafforzava i cristiani nella lotta contro l'eresia arian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n molte città dell'Italia settentrionale si tro</w:t>
        <w:softHyphen/>
        <w:t>vano antiche chiese, spesso consacrate dallo stesso Sant'Ambrogio, dedicate a queste cop</w:t>
        <w:softHyphen/>
        <w:t>pie di Martiri che il Vescovo di Milano rin</w:t>
        <w:softHyphen/>
        <w:t>tracciava ed esaltava. Nabore e Felice, per esempio, caduti nella persecuzione di Massi</w:t>
        <w:softHyphen/>
        <w:t>miano, ebbero nuovi onori da Sant'Ambrogio, che costruì per loro una basilica a Milano e una chiesa a Bologna. Proprio a Bologna, lo stesso Sant'Ambrogio ritrovò le reliquie dei Santi Vitale e Agricola; e anche un altro Vitale, Martire di Ravenna, in coppia con Santa Valeria, deve a Sant'Ambrogio gran parte della sua fama. Di Nazario e Celso, che la tradizione disse poi compagni venuti da Roma, si era perduto ogni ricordo. Sant'Ambrogio ritrovò i loro corpi, a Milano, in un giardino dov'era solito prega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ancor più celebre, dopo il ritrovamento da parte di Sant'Ambrogio, fu la coppia dei Santi Gervasio e Protasio, oggi festeggiati. An</w:t>
        <w:softHyphen/>
        <w:t>che nel loro caso, se n'era perduto ogni ricor</w:t>
        <w:softHyphen/>
        <w:t>do, e i Martiri giacevano ignorati proprio sotto la chiesa dei Santi Nabore e Felice con</w:t>
        <w:softHyphen/>
        <w:t>trassegnati da una lapide funerar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urori ritrovati il 19 giugno del 386, nel modo narrato da Sant'Ambrogio in una lettera alla sorella Marcellina. E ne fa fede anche Santo Agostino, che a quel tempo era a Mila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Nelle sue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Confessioni,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crisse: « Al sunnomi</w:t>
        <w:softHyphen/>
        <w:t>nato tuo Vescovo rivelasti in visione il luogo dov'eran nascosti i corpi dei Martiri Protasio e Gervasio, i quali per tanti anni avevi tenu</w:t>
        <w:softHyphen/>
        <w:t>to riposti e incorrotti, per trarli fuori nell'ora opportuna e raffrenare con essi la rabbia d'una donna, è vero, una donna regale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 trattava dell'Imperatrice Giustina, che era ariana, e stava per allontanare dalla città il grande Vescovo cattolico. Ne fu dissuasa dal</w:t>
        <w:softHyphen/>
        <w:t>la grande manifestazione di fede suscitata dal ritrovamento delle due reliqui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Ambrogio narra così l'episodio: « Feci aprire la terra nel luogo che è davanti alla se</w:t>
        <w:softHyphen/>
        <w:t>poltura dei Santi Felice e Nabore. Trovai dei segni convenienti, ed avendo fatto venire gli indemoniati sui quali dovevo imporre le ma</w:t>
        <w:softHyphen/>
        <w:t>ni, i Santi Martiri cominciarono ad apparire in modo tale che, mentre ero ancora in silen</w:t>
        <w:softHyphen/>
        <w:t>zio e prima che avessi iniziato gli esorcismi, si scoprì una urna, che venne rovesciata nel luogo della loro tomba. Abbiamo trovato due uomini d'una grandezza prodigiosa, come era</w:t>
        <w:softHyphen/>
        <w:t>no nei tempi antichi. Tutte le loro ossa era</w:t>
        <w:softHyphen/>
        <w:t>no intere. C'era molto sangue. Per brevità, si</w:t>
        <w:softHyphen/>
        <w:t>stemammo tutte le ossa secondo il loro ordine e le trasferimmo al calar della notte nella ba</w:t>
        <w:softHyphen/>
        <w:t>silica di Fausta. Il giorno dopo le portammo nella basilica che si chiama ambrosiana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a gloriosa basilica milanese, aggiungiamo noi, la loro urna fu ritrovata dopo 15 secoli, nel 1864. Durante la traslazione, racconta an</w:t>
        <w:softHyphen/>
        <w:t>cora il Vescovo, un macellaio cieco, di nome Severo, riacquistò la vista al contatto del ve</w:t>
        <w:softHyphen/>
        <w:t>lo che copriva le reliquie, e questo miracolo accese l'entusiasmo della folla per i due Santi Martir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a Giuliana Falconieri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rgine del XIV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 grande chiostro della fiorentina Santissi</w:t>
        <w:softHyphen/>
        <w:t>ma Annunziata, sotto alla celebre Madonna del Sacco, affrescata da Andrea del Sarto, si trova, sorretta da mensoloni a foglia, un'arca di pietra forte, sulla quale è scolpito, grifa</w:t>
        <w:softHyphen/>
        <w:t>gno, un grande falco da caccia. Quel falco, dal becco adunco e dagli artigli crudeli, è lo stemma dei Falconieri, e l'arca di pietra è la tomba di Carissimo Falconieri, fratello di uno dei Sette Santi fondatori dell'Ordine dei Ser</w:t>
        <w:softHyphen/>
        <w:t>vi di Maria e padre di Giulian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ando nacque si capì subito che la bella creatura non era nata per la terra, ma per il cielo. Infatti Giuliana, crescendo, dopo la mor</w:t>
        <w:softHyphen/>
        <w:t>te del padre, non dimostrò nessuna femminile ambizione: non conobbe che cosa fosse uno specchio e a 14 anni chiese il velo nero dei Terz'Ordine, mettendosi sotto la direzione spi</w:t>
        <w:softHyphen/>
        <w:t>rituale di San Filippo Benizz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assò nella grande e ricca casa come un'estranea, senza attaccarsi a nessun bene materiale, pregando e digiunando, e quando anche la ma</w:t>
        <w:softHyphen/>
        <w:t>dre mori, chiese ed ottenne di fondare un mo</w:t>
        <w:softHyphen/>
        <w:t>nastero femminile, prendendo il nero manto dei Servi di Maria. Fu così Serva di Maria, se</w:t>
        <w:softHyphen/>
        <w:t>guita da altre giovani che a Firenze vennero subito chiamate, a causa del loro abito reli</w:t>
        <w:softHyphen/>
        <w:t>gioso, le Mantellate. La Firenze di Dante, in</w:t>
        <w:softHyphen/>
        <w:t>quieta e divisa, piena di nuova vita e d'anti</w:t>
        <w:softHyphen/>
        <w:t>chi rancori, aveva bisogno di pace, di con</w:t>
        <w:softHyphen/>
        <w:t>cordia e di sacrificio. Giuliana Falconieri, con le sue Mantellate, prese sopra di sé il compi</w:t>
        <w:softHyphen/>
        <w:t>to di pregare digiunando completamente due giorni della settimana, il mercoledì e il vener</w:t>
        <w:softHyphen/>
        <w:t>dì. Il sabato, pane e acqua. Tutti i giorni, contemplazione dei Sette dolori della Madon</w:t>
        <w:softHyphen/>
        <w:t>na, quei dolori che i cittadini di Firenze in</w:t>
        <w:softHyphen/>
        <w:t>fliggevano nuovamente con le loro discordie, le loro inimicizie, le loro iniquità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lla resse il convento delle Mantellate con grande saggezza e nobiltà per quasi quaranta anni. Passata la settantina, una malattia di stomaco che la tormentava da molti anni ' le impedì di ingoiare la particola e quindi di fare la Comunion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orente, nel 1341, chiese di essere distesa sull'impiantito della cella e che le fosse posta l'ostia consacrata sul petto. L'ostia, posata so</w:t>
        <w:softHyphen/>
        <w:t>pra un candido corporale, spari, mentre la Santa pronunziava le stesse parole con le qua</w:t>
        <w:softHyphen/>
        <w:t>li aveva dischiuso le labbra per la prima vol</w:t>
        <w:softHyphen/>
        <w:t>ta: « Mio dolce Gesù, Maria ». E quando la rivestirono, per le esequie, le monache videro sul petto della Santa un marchio viola, come se l'ostia vi si fosse impressa, con l'immagine di Gesù crocifiss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’ il marchio che le Mantellate portano ancora sulla sinistra del loro scapolare, a ricordo del</w:t>
        <w:softHyphen/>
        <w:t>la miracolosa ultima comunione della loro fon</w:t>
        <w:softHyphen/>
        <w:t>datrice, Santa Giuliana Falconier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5T20:53:00Z</dcterms:created>
  <dc:creator>DON RENZO CORGIAT - COLLEGNO (TO)</dc:creator>
  <dc:description/>
  <dc:language>en-US</dc:language>
  <cp:lastModifiedBy>p</cp:lastModifiedBy>
  <dcterms:modified xsi:type="dcterms:W3CDTF">1998-07-15T13:46:00Z</dcterms:modified>
  <cp:revision>2</cp:revision>
  <dc:subject/>
  <dc:title>19 giugno</dc:title>
</cp:coreProperties>
</file>