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19 gennaio</w:t>
      </w:r>
    </w:p>
    <w:p>
      <w:pPr>
        <w:pStyle w:val="Corpodeltesto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San Mario</w:t>
      </w:r>
    </w:p>
    <w:p>
      <w:pPr>
        <w:pStyle w:val="Normal"/>
        <w:keepLines w:val="false"/>
        <w:pageBreakBefore w:val="false"/>
        <w:tabs>
          <w:tab w:val="clear" w:pos="708"/>
          <w:tab w:val="right" w:pos="16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6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7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oggi, nessuna memoria di Santo è se</w:t>
        <w:softHyphen/>
        <w:t>gnata sul nuovo Calendario, poiché la Chiesa ha escluso dal catalogo dei suoi Santi il nome di San Mario, finora tradizionalmente ricorda</w:t>
        <w:softHyphen/>
        <w:t>to in questa data.</w:t>
      </w:r>
    </w:p>
    <w:p>
      <w:pPr>
        <w:pStyle w:val="Normal"/>
        <w:keepLines w:val="false"/>
        <w:pageBreakBefore w:val="false"/>
        <w:tabs>
          <w:tab w:val="clear" w:pos="708"/>
          <w:tab w:val="right" w:pos="167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rà un dispiacere per tutti i numerosissimi fedeli che ripetono questo nome, il quale però </w:t>
        <w:noBreakHyphen/>
        <w:t xml:space="preserve"> occorre precisarlo </w:t>
        <w:noBreakHyphen/>
        <w:t xml:space="preserve"> ha incontrato il favore che tutti sappiamo soltanto perché suona come la forma maschile del nome di Maria </w:t>
        <w:noBreakHyphen/>
        <w:t xml:space="preserve"> un nome dolcemente caro a tutti i cristiani. Ma per i linguisti, non c'è nessuna parentela tra il nome ebraico di Maria, che non ha maschile, e quello latino di Mario, che è soltanto maschi</w:t>
        <w:softHyphen/>
        <w:t xml:space="preserve">le, e derive anzi dalla parol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s, maris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vuole dire « maschio ».</w:t>
      </w:r>
    </w:p>
    <w:p>
      <w:pPr>
        <w:pStyle w:val="Normal"/>
        <w:keepLines w:val="false"/>
        <w:pageBreakBefore w:val="false"/>
        <w:tabs>
          <w:tab w:val="clear" w:pos="708"/>
          <w:tab w:val="right" w:pos="382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l resto il santo finora ricordato non era un Mario latino, era un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is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ientale, che sol</w:t>
        <w:softHyphen/>
        <w:t xml:space="preserve">tanto più tardi, a Roma, prese la forma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us.</w:t>
      </w:r>
    </w:p>
    <w:p>
      <w:pPr>
        <w:pStyle w:val="Normal"/>
        <w:keepLines w:val="false"/>
        <w:pageBreakBefore w:val="false"/>
        <w:tabs>
          <w:tab w:val="clear" w:pos="708"/>
          <w:tab w:val="right" w:pos="384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conto di San Mario, inserito nel Calenda</w:t>
        <w:softHyphen/>
        <w:t>rio romano soltanto nel IX secolo, conosciamo solamente una tardiva e incerta leggenda. Una leggenda che prende spunto dalla sue creduta tomba, un sepolcreto al 13° miglio della Via Cornelia, dove anche oggi si vedono gli avan</w:t>
        <w:softHyphen/>
        <w:t>zi d'una chiesa. In quella tomba avrebbero avu</w:t>
        <w:softHyphen/>
        <w:t>to sepoltura comune quattro cristiani: Mario Marta, Audiface e Abaco.</w:t>
      </w:r>
    </w:p>
    <w:p>
      <w:pPr>
        <w:pStyle w:val="Normal"/>
        <w:keepLines w:val="false"/>
        <w:pageBreakBefore w:val="false"/>
        <w:tabs>
          <w:tab w:val="clear" w:pos="708"/>
          <w:tab w:val="right" w:pos="384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o, anzi, Maris, sarebbe stato un nobile persiano, convertitosi al Cristianesimo con la moglie Marta e i due figli Audiface e Abaco. Tutti insieme, vollero recarsi a Roma, per pre</w:t>
        <w:softHyphen/>
        <w:t>gare sulla tomba degli Apostoli.</w:t>
      </w:r>
    </w:p>
    <w:p>
      <w:pPr>
        <w:pStyle w:val="Normal"/>
        <w:keepLines w:val="false"/>
        <w:pageBreakBefore w:val="false"/>
        <w:tabs>
          <w:tab w:val="clear" w:pos="708"/>
          <w:tab w:val="right" w:pos="387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sero però nella città dei Cesari durante una persecuzione: le carceri erano piene di con</w:t>
        <w:softHyphen/>
        <w:t>fessori, ed ogni giorno numerosi corpi di Mar</w:t>
        <w:softHyphen/>
        <w:t>tiri venivano gettati ai cani, perché era fatto divieto di seppellirli. Ed ecco i quattro stra</w:t>
        <w:softHyphen/>
        <w:t>nieri, sentendosi fratelli dei Cristiani perse</w:t>
        <w:softHyphen/>
        <w:t>guitati, farsi audaci soccorritori dei carcerati e pietosi seppellitori dei Martiri. La leggenda precise anche il numero dei Martiri raccolti e composti nelle tombe da Maris, Marta Audi</w:t>
        <w:softHyphen/>
        <w:t>face e Abaco: 260, sepolti lungo la Via Salaria. Accusati d'essere cristiani, vennero catturati per ordine, si dice, dello stesso Imperatore. Incarcerati, avendo rifiutato di sacrificare agli dèi subirono anch'essi il martirio. II padre e i figli, decapitati sulla Via Aurelia; la madre, an</w:t>
        <w:softHyphen/>
        <w:t>negata in uno stagno fuori Roma. Anche i loro corpi però, vennero sottratti al rogo e alle ac</w:t>
        <w:softHyphen/>
        <w:t>que da altri cristiani come loro, come loro co</w:t>
        <w:softHyphen/>
        <w:t>raggiosi. E la nobile Felicita dette sepoltura al</w:t>
        <w:softHyphen/>
        <w:t>le reliquie dei Martiri in un suo campo lungo la via Corneli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n quale persecuzione cadde la famiglia cri</w:t>
        <w:softHyphen/>
        <w:t>stiana venuta a Roma dalla Persia? In quella di Claudio II, cioè verso il 270, dice la leggen</w:t>
        <w:softHyphen/>
        <w:t>da. Ma la storia controbatte che questo Impe</w:t>
        <w:softHyphen/>
        <w:t xml:space="preserve">ratore non ordinò </w:t>
        <w:noBreakHyphen/>
        <w:t xml:space="preserve"> a quanto risulta </w:t>
        <w:noBreakHyphen/>
        <w:t xml:space="preserve"> nessuna persecuzione. Per poter rendere accettabile, al</w:t>
        <w:softHyphen/>
        <w:t>meno in parse, la leggenda dei quattro Martiri cristiani, alcuni studiosi hanno pensato di spo</w:t>
        <w:softHyphen/>
        <w:t>starne l'epoca della vita e del martirio di una trentina d'anni, facendoli cadere al tempo del</w:t>
        <w:softHyphen/>
        <w:t>la persecuzione di Diocleziano. Ma un esame più approfondito e rigoroso dei testi, ha con</w:t>
        <w:softHyphen/>
        <w:t>vinto che ben poca o nessuna fede storica po</w:t>
        <w:softHyphen/>
        <w:t>teva essere loro attribuita. Perciò, forse a ma</w:t>
        <w:softHyphen/>
        <w:t>lincuore, le figure dei quattro Martiri, capeg</w:t>
        <w:softHyphen/>
        <w:t>giati da San Maris o Mario, sono state riman</w:t>
        <w:softHyphen/>
        <w:t>date al mondo al quale sicuramente apparten</w:t>
        <w:softHyphen/>
        <w:t>gono: quello della fantasia devote.</w:t>
      </w:r>
    </w:p>
    <w:p>
      <w:pPr>
        <w:pStyle w:val="Normal"/>
        <w:keepLines w:val="false"/>
        <w:pageBreakBefore w:val="false"/>
        <w:tabs>
          <w:tab w:val="clear" w:pos="708"/>
          <w:tab w:val="right" w:pos="390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7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San Germanico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rtire del 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7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Germanico, come Mario, è santo unico di questo nome, ma quello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ermanicus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 attributo chiaramente e tipicamente latino. E la storia ci dice come Germanico fosse uno dei più valorosi generali del tempo di Augusto. Si chiamava, come il precedente dittatore, Giu</w:t>
        <w:softHyphen/>
        <w:t>lio Cesare. Ebbe il soprannome di Germanico per le sue brillanti imprese militari contro i barbari della Germania.</w:t>
      </w:r>
    </w:p>
    <w:p>
      <w:pPr>
        <w:pStyle w:val="Normal"/>
        <w:keepLines w:val="false"/>
        <w:pageBreakBefore w:val="false"/>
        <w:tabs>
          <w:tab w:val="clear" w:pos="708"/>
          <w:tab w:val="right" w:pos="390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 Germanico Santo fu un secolo dopo, un di</w:t>
        <w:softHyphen/>
        <w:t>scepolo di San Policarpo, il Vescovo, anzi « lo Angelo della Chiesa di Smirne » la cui festa è celebrate il 26 gennaio. Tanto il vecchio Ve</w:t>
        <w:softHyphen/>
        <w:t>scovo Policarpo, quanto il giovane discepolo Germanico furono Martiri. E il Santo di oggi non fu meno eroico del vincitore dei Germani, non come soldato dell’imperatore, ma come testimone di Cristo.</w:t>
      </w:r>
    </w:p>
    <w:p>
      <w:pPr>
        <w:pStyle w:val="Normal"/>
        <w:keepLines w:val="false"/>
        <w:pageBreakBefore w:val="false"/>
        <w:tabs>
          <w:tab w:val="clear" w:pos="708"/>
          <w:tab w:val="right" w:pos="390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ermanico cadde durante la persecuzione di Marco Aurelio, nel 156. Noi conosciamo il suo nome e la sue morte dalla lettera che i fedeli di Smirne scrissero alle altre Chiese per comunicare la morte dell'« angelo » Policarpo e dei suoi compagni, che lo precedettero di al</w:t>
        <w:softHyphen/>
        <w:t>cuni giorni nella prova. Questa lettera doveva esser fatta circolare tra le diverse comunità cristiane perché fossero conosciute da tutti le consolanti gesta degli « atleti di Gesù ».</w:t>
      </w:r>
    </w:p>
    <w:p>
      <w:pPr>
        <w:pStyle w:val="Normal"/>
        <w:keepLines w:val="false"/>
        <w:pageBreakBefore w:val="false"/>
        <w:tabs>
          <w:tab w:val="clear" w:pos="708"/>
          <w:tab w:val="right" w:pos="389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ermanico infatti non fu il solo a precedere nel martirio il Vescovo Policarpo. I cristiani di Smirne erano stati condanna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d bestia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  <w:t>me sarebbe stato condannato poco dopo il Ve</w:t>
        <w:softHyphen/>
        <w:t>scovo Policarpo. Ma il giorno del martirio di Policarpo, le belve, già satolle, erano state ri</w:t>
        <w:softHyphen/>
        <w:t>tirate dal circo. Perciò il Vescovo venne con</w:t>
        <w:softHyphen/>
        <w:t>sumato, mentre si faceva sera, dal fuoco di un rogo preparato in fretta e in furia.</w:t>
      </w:r>
    </w:p>
    <w:p>
      <w:pPr>
        <w:pStyle w:val="Corpodeltesto3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I giorno di Germanico e dei suoi compagni le belve si dimostravano, invece, ottimamente di</w:t>
        <w:softHyphen/>
        <w:t>sposte. Era il proconsole, piuttosto, che si mo</w:t>
        <w:softHyphen/>
        <w:t>strava compassionevole. Germanico vide nel suo sguardo un invito a ripensare al suo gesto; a ritornare sui suoi passi; a risparmiare la sua giovinezza. Doveva essere infatti molto gio</w:t>
        <w:softHyphen/>
        <w:t>vane, addirittura un ragazzo. Quello sguardo di pietà solo umana da parte del persecutore fu come un colpo di sferza per il ragazzo cri</w:t>
        <w:softHyphen/>
        <w:t>stiano. Sceso risolutamente nell'arena, avanzò tra le belve incitandole a gettarsi su di lui.</w:t>
      </w:r>
    </w:p>
    <w:p>
      <w:pPr>
        <w:pStyle w:val="Normal"/>
        <w:keepLines w:val="false"/>
        <w:pageBreakBefore w:val="false"/>
        <w:tabs>
          <w:tab w:val="clear" w:pos="708"/>
          <w:tab w:val="right" w:pos="389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Corpodeltesto3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lettera dei fedeli di Smirne conclude: « Avanzandosi arditamente incontro al leone, cercò la morte tra gli artigli e i denti spietati dell'animale ». Così, per l'estremo coraggio di questo giovane, il nome di Germanico conser</w:t>
        <w:softHyphen/>
        <w:t>vò uno spicco particolare nella memoria dei compagni di fede. E così il ricordo di questo Santo Martire è giunto intatto fino a noi, at</w:t>
        <w:softHyphen/>
        <w:t>traverso la lettera, sicuramente autentica e al</w:t>
        <w:softHyphen/>
        <w:t>tamente significativa, che i suoi contemporanei di Smirne diressero alle altre Chiese cristiane, affinché fossero noti e celebrati i nomi dei vin</w:t>
        <w:softHyphen/>
        <w:t>citori nella più difficile delle battaglie.</w:t>
      </w:r>
    </w:p>
    <w:p>
      <w:pPr>
        <w:pStyle w:val="Normal"/>
        <w:keepLines w:val="false"/>
        <w:pageBreakBefore w:val="false"/>
        <w:tabs>
          <w:tab w:val="clear" w:pos="708"/>
          <w:tab w:val="right" w:pos="390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6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Beata Cristina Ciccarelli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rgine del XVI secolo</w:t>
      </w:r>
    </w:p>
    <w:p>
      <w:pPr>
        <w:pStyle w:val="Normal"/>
        <w:keepLines w:val="false"/>
        <w:pageBreakBefore w:val="false"/>
        <w:tabs>
          <w:tab w:val="clear" w:pos="708"/>
          <w:tab w:val="right" w:pos="26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1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ti uomini, e ancor più quante donne, che pongono, non diciamo la loro anima, ma al</w:t>
        <w:softHyphen/>
        <w:t xml:space="preserve">meno un pezzetto del loro cuore in oggetti futili anche se piacevoli, graditi ma inutili, e non sanno staccarsene, facendone un tenace strascico per tutto il corso della loro vita; quante persone insomma, troppo attaccate </w:t>
        <w:noBreakHyphen/>
        <w:t xml:space="preserve"> e lo siamo un po' tutti </w:t>
        <w:noBreakHyphen/>
        <w:t xml:space="preserve"> alle piccole cose care che la vita ogni giorno ci mette intorno, po</w:t>
        <w:softHyphen/>
        <w:t>trebbero meditare con profitto un episodio nel</w:t>
        <w:softHyphen/>
        <w:t>la vita della Beata Cristina Ciccarelli, vissuta più di quattro secoli fa!</w:t>
      </w:r>
    </w:p>
    <w:p>
      <w:pPr>
        <w:pStyle w:val="Normal"/>
        <w:keepLines w:val="false"/>
        <w:pageBreakBefore w:val="false"/>
        <w:tabs>
          <w:tab w:val="clear" w:pos="708"/>
          <w:tab w:val="right" w:pos="389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tina era monaca di un monastero agosti</w:t>
        <w:softHyphen/>
        <w:t>niano, ed era una monaca che viveva i propri voti soprattutto quello della povertà, spinto fi</w:t>
        <w:softHyphen/>
        <w:t>no alla rinuncia. Non aveva nulla di suo, la monaca esemplare; nulla che le appartenesse e al quale, fatalmente, ella stessa finisse un po' per appartenere. O meglio aveva un unico, te</w:t>
        <w:softHyphen/>
        <w:t>nuissimo oggetto che custodiva con speciale cura, con particolare affetto.</w:t>
      </w:r>
    </w:p>
    <w:p>
      <w:pPr>
        <w:pStyle w:val="Normal"/>
        <w:keepLines w:val="false"/>
        <w:pageBreakBefore w:val="false"/>
        <w:tabs>
          <w:tab w:val="clear" w:pos="708"/>
          <w:tab w:val="right" w:pos="389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va naturalmente di un oggetto devoto, e precisamente di una piccola immagine di San Marco, forse una miniatura. Ma non ap</w:t>
        <w:softHyphen/>
        <w:t>pena la donna spirituale si accorse, o almeno sospettò, che il piacere di custodir quell'imma</w:t>
        <w:softHyphen/>
        <w:t>gine superava il suo significato devoto, non esitò a disfarsene, superando serena il lievis</w:t>
        <w:softHyphen/>
        <w:t>simo dispiacere del distacco.</w:t>
      </w:r>
    </w:p>
    <w:p>
      <w:pPr>
        <w:pStyle w:val="Normal"/>
        <w:keepLines w:val="false"/>
        <w:pageBreakBefore w:val="false"/>
        <w:tabs>
          <w:tab w:val="clear" w:pos="708"/>
          <w:tab w:val="right" w:pos="389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, poco tempo dopo, un pittore venire prodigiosamente ispirato da una visione a di</w:t>
        <w:softHyphen/>
        <w:t>pingere un'immagine di San Marco. E quando l'ebbe finita, eccolo offrirla, sempre per miste</w:t>
        <w:softHyphen/>
        <w:t>riosa ispirazione, alla suora agostiniana, la qua</w:t>
        <w:softHyphen/>
        <w:t>le riebbe così moltiplicato il suo piccolo tesoro ma quella volta fu saggia da non tenerselo per sé, dividendolo con tutte le consorelle come ornamento del convento.</w:t>
      </w:r>
    </w:p>
    <w:p>
      <w:pPr>
        <w:pStyle w:val="Normal"/>
        <w:keepLines w:val="false"/>
        <w:pageBreakBefore w:val="false"/>
        <w:tabs>
          <w:tab w:val="clear" w:pos="708"/>
          <w:tab w:val="right" w:pos="388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 quadro di San Marco, che ricordava il pic</w:t>
        <w:softHyphen/>
        <w:t>colo ma difficile sacrificio della Beata e la sua prodigiosa ricompensa, venne custodito a lun</w:t>
        <w:softHyphen/>
        <w:t>go nel convento di Santa Lucia, all'Aquila, as</w:t>
        <w:softHyphen/>
        <w:t>sai dopo la morte della protagonista del deli</w:t>
        <w:softHyphen/>
        <w:t>cato episodio.</w:t>
      </w:r>
    </w:p>
    <w:p>
      <w:pPr>
        <w:pStyle w:val="Normal"/>
        <w:keepLines w:val="false"/>
        <w:pageBreakBefore w:val="false"/>
        <w:tabs>
          <w:tab w:val="clear" w:pos="708"/>
          <w:tab w:val="right" w:pos="388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ia Ciccarelli era entrata in quel monastero nel 1496, poco più che fanciulla. Vi visse per mezzo secolo, fino al 1543. La sua preoccupa</w:t>
        <w:softHyphen/>
        <w:t>zione più viva era stata quella di non far par</w:t>
        <w:softHyphen/>
        <w:t>lare di sé, e non è facile immaginare come un episodio quale quello dell'immagine di San Marco abbia potuto varcare questa tenace cortina di riserbo.</w:t>
      </w:r>
    </w:p>
    <w:p>
      <w:pPr>
        <w:pStyle w:val="Normal"/>
        <w:keepLines w:val="false"/>
        <w:pageBreakBefore w:val="false"/>
        <w:tabs>
          <w:tab w:val="clear" w:pos="708"/>
          <w:tab w:val="right" w:pos="387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 resto, quell'episodio, è l'unico elemento, diciamo così, di colore, in un'intera vita che saremmo tentati di definire grigia, soltanto per</w:t>
        <w:softHyphen/>
        <w:t>ché non a noi, come a nessun altro giudice umano, è stato dato di conoscerne gli sprazzi vivissimi di intima luce spirituale.</w:t>
      </w:r>
    </w:p>
    <w:p>
      <w:pPr>
        <w:pStyle w:val="Normal"/>
        <w:keepLines w:val="false"/>
        <w:pageBreakBefore w:val="false"/>
        <w:tabs>
          <w:tab w:val="clear" w:pos="708"/>
          <w:tab w:val="right" w:pos="387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ità della Beata Cristina, donna di umile origine, nata a Lucoli, nella provincia aqui</w:t>
        <w:softHyphen/>
        <w:t>lana, è fatta soprattutto di silenzio e di mode" stia. C'è quasi da peritarsi, a tessere pubblici elogi di un personaggio votato soprattutto alla rinuncia, e che resta schivo, quasi elusivo, no</w:t>
        <w:softHyphen/>
        <w:t>nostante il culto tributatole dai fedeli e il ti</w:t>
        <w:softHyphen/>
        <w:t>tolo di onore confermatole ufficialmente da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711" w:leader="none"/>
      </w:tabs>
      <w:ind w:right="60" w:hanging="0"/>
      <w:jc w:val="both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606" w:leader="none"/>
      </w:tabs>
      <w:ind w:right="55" w:hanging="0"/>
      <w:jc w:val="both"/>
      <w:outlineLvl w:val="1"/>
    </w:pPr>
    <w:rPr>
      <w:rFonts w:ascii="Arial" w:hAnsi="Arial" w:cs="Arial"/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903" w:leader="none"/>
      </w:tabs>
      <w:ind w:right="6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676" w:leader="none"/>
      </w:tabs>
      <w:ind w:right="60" w:hanging="0"/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3899" w:leader="none"/>
      </w:tabs>
      <w:ind w:right="55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21:36:00Z</dcterms:created>
  <dc:creator>DON RENZO CORGIAT - COLLEGNO (TO)</dc:creator>
  <dc:description/>
  <dc:language>en-US</dc:language>
  <cp:lastModifiedBy>p</cp:lastModifiedBy>
  <dcterms:modified xsi:type="dcterms:W3CDTF">1998-07-16T13:21:00Z</dcterms:modified>
  <cp:revision>2</cp:revision>
  <dc:subject/>
  <dc:title>19 gennaio</dc:title>
</cp:coreProperties>
</file>