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9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Barb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ssun Santo è segnato a questa data nel nuovo Calendario della Chiesa. Ne approfitteremo per rinfrescare il ricordo di un personaggio, diciamo così,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di casa nostra » cioè di un Santo italiano, venerato in Campania, a Benevento. Veramente insolito - e unico nei calendari - è il nome di questo Santo, chiamato Barbato. Un nome che significa proprio « barbato », cioè fornito di barba, o barbuto, e che è altrettanto eccezionale quanto lo è la figura stessa di San Barbato, festeggiato oggi tra i principali patroni della Diocesi di Beneve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Martirologio lo ricorda come « convertitore al Cristo dei Longobardi e del loro Capo », e poiché i Longobardi del Ducato di Benevento (il più importante e longevo nell'intera penisola) erano già stati convertiti al Cattolicesimo dal loro duca Arechi, occorre precisare in che cosa consistesse questa nuova conversione da parte di San Barb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onversione di un intero popolo è sempre cosa lunga, difficoltosa, spesso delicatissima. Nel Medioevo, come si sa, bastava che un capo o un sovrano si convertisse, perché venissero dichiarati convertiti automaticamente (e spesso addirittura forzatamente) anche tutti i suoi seguac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 punto di vista spirituale, le cose restavano al punto di prima; usi e costumi, miti e superstizioni erano sempre gli stessi, di stampo pagano, o eretico, o barbarico. I Longobardi di Benevento, per esempio, che venivano dalla Germania, conservavano le superstizioni degli antichi Druidi. Veneravano così un albero sacro, al quale appendevano una pelle di animale, che serviva da bersaglio ai loro arcieri. Veneravano, più che il vero Dio dei cristiani, un idololo prezioso, sotto forma di vipera d'oro. Contro queste, e altre, superstizioni dei Longobardi predicò e lottò, spesso con scarsi risultati, il nostro San Barbato, prete di Benevento dopo essere stato parroco di San Basilio a Morc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ato nell'anno 603, da modesta famiglia, e aveva intrapreso la carriera ecclesiastica a prezzo di sacrifici e di passione. Giovane sacerdote, si era distinto per la serietà e la purezza dei suoi costumi, affermandosi soprattutto come predicatore, nelle cure delle anime di Morc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giustamente e malevolmente calunniato, proprio in quella limpidezza morale che egli aveva così cara, era stato chiamato a Benevento, dove aveva proseguito il ministero della predicazione, con la parola e con l'esemp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rcò, come abbiam detto, di distogliere i Longobardi dalle loro usanze ancora pagane, ma per riuscire nella sua opera dovette dimostrare di possedere il dono della profezia, prevedendo tempi duri per il ducato, assediato, anche se non sconfitto, dall'esercito dell'Imperatore bizantino Costa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o ciò si avverò puntualmente, e soltanto allora le parole di San Barbato cominciarono a far breccia nella mente ostinata dei Longobardi. Eletto Vescovo, onorato e rispettato, in contatto con i personaggi più autorevoli del tempo, presente a due concili, a Roma e a Constantinopoli, il Vescovo Barbato riuscì finalmente a distogliere il proprio gregge dalle antiche superstizioni. Abbattuto l'albero sacro, trasformata in calice la vipera d'oro, i Longobardi di Benevento furono finalmente e veramente cristiani, e come tali onorarono e ricordarono, come un Santo, il loro Vescovo Barbato, morto nel 682.</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Mansue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Mansueto, vissuto nel VII secolo, ha legato il suo nome a quello d'una eresia oggi quasi completamente dimenticata, cioè all'eresia dei cosiddett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Monoteliti ». Non ch'egli fosse eretico. Tutt'altro. San Mansueto fu contrario al Monotelismo e scrisse un libro proprio per combatter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delle eresie è molto complicata, perché l'errore fa sempre, come si potrebbe dire con una espressione familiare, a nascondino. Si presenta celatamente; è insidioso, contraddittorio e serpeggia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 sono però alcune tendenze costanti, e una di queste tendenze ereticali è quella dei Monofisiti, che mira a confondere le due nature di Gesù, il quale secondo la dottrina cattolica è vero Dio e vero uo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ì tentativo degli eretici consiste principalmente nel fare di Gesù o un solo uomo o un solo Dio. Le conseguenze di un simile errore, sia in un senso come in un altro, sarebbero incalcolabili, nella vita della Chiesa e degli uomini. Perciò la Chiesa aveva già condannato i « monofisiti », proclamando Gesù vero Dio e vero uo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ecco che la tendenza monofisita rimetteva le corna con il Monotelismo, il quale, pur rispettando la distinzione di uomo e di Dio, asseriva che in Gesù c'era stata un'unica volontà. Sembrava, in apparenza, un'ammissione innocua, ma tale non apparve a San Mansueto, romano di nascita e Vescovo di Mil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grande pietà e la sua altrettanto grande dottrina gli avevano ottenuto la cattedra episcopale di Milano, verso il 670. E a Milano egli radunò un concilio, per discutere e smascherare la nuova insidiosa eres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poi molto attivo ed ascoltato nel Concilio convocato a Roma dal Papa Agatone, nel 680, e dal quale il Monotelismo uscì condannato. Come abbiamo detto, egli scrisse anche un libro contro la subdola eresia, tanto più difficile a combattersi, quanto più si presentava sottile, trattando, non delle due nature, ma dell'unica volon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Mansueto faceva onore al suo nome, quando si trattava di peccatori dalla volontà debole o di aberranti dalla mente vacillante. Ma contro l'insidioso e insinuante errore fu il contrario di mansueto. Battagliero, intransigente, tenace, inflessibile, sostenne la dottrina rigidamente cattolica, conquistandosi fama di cristiano integerrimo e di pastore vigilantissimo. Morì subito dopo il concilio di Roma, dal quale si può dire che egli uscisse canonizzato, c~ me l'errore monotelita ne usciva condann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Corra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Beato Corrado da Piacenza potrebbe esser considerato il Patrono degli assicuratori contro gli incend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era un nobile del Trecento, sposo felice di una gentildonna sua pari, e aveva un debole per la caccia. Un giorno, lungo la riva del Po giallastro, un ghiotto capo di selvaggina, ch'egli inseguiva a cavallo, circondato dai cani e dai bracconieri, cercò scampo dentro una macchia impenetrab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minato dall'impazienza e dal dispetto, l'appassionato cacciatore impartì un ordine imprudente: quello di dar fuoco alla macchia per stanare l'animale. Era estate, e nella pianura riarsa dal sole, gli uomini di Corrado non furono in grado di controllare le fiamme da loro stessi suscitate. Si sviluppò un incendio che, con l'aiuto del vento, distrusse le messi e le cascine vici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rrado e i suoi uomini rientrarono in città senza esser notati. Nessuno era stato testimone del loro involontario malestro. Il rimorso e la paura tennero suggellate le bocche. Ma i proprietari e i contadini danneggiati protestarono presso il governatore della città, che ordinò un'inchiesta. Fu allora arrestato un vagabondo, trovato nei boschi, vicino al luogo dell'incendio. Le prove a suo carico parvero sufficienti, ed egli venne senz'altro condannato a morte. Ma sulla piazza della città, poco prima che avesse luogo l'esecuzione, Corrado non poté resistere all'impulso della propria coscienza, che gl'imponeva di scagionare l'innocente e di accusarsi colpevole al suo pos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inaspettata confessione chiari come erano andate le cose. Poiché non si trattava di dolo, ma di responsabilità colposa, dovuta ad una imprudenza, il nobile piacentino venne condannato a risarcire tutti i danni arrecati dalle fiamme. Corrado era ricco, ma l'incendio era stato rovinoso. Quando l'ultimo danneggiato fu risarcito, egli aveva finito non solo tutti i suoi beni ma anche quelli della mogli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due sposi ridotti all'indigenza non si angustiarono per questo. Per ambedue quel drammatico avvenimento aveva illuminato di nuova luce tutta la loro vita, come un segno del cielo. La donna rivestì così l'abito delle poverissime figlie di Santa Chiara, entrando nel convento di Piacenza. Corrado si unì ad alcuni devoti eremiti che vivevano fuor di città, sotto la Regola del Terz'Ordine francescano.</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 meriti dell'incendiario fattosi penitente furono così luminosi, che molti ammiratori presero a visitarlo e a seguirlo. Per questo Corrado preferì allontanarsi dai luoghi natali, incamminandosi verso Roma. Ma non si fermò presso le tombe degli Apostoli. Proseguì il suo lungo viaggio percorrendo tutta la penisola e passando in Sicilia. Qui si fermò, nella valle di Noto, non lontano da Siracusa, in vista del ceruleo mare Jonio, dove visse trent'anni prima presso un ospedale poi come eremita sui monti. E anche qui volò alta la fama della sua santità, e soprattutto l'eco delle durissime privazioni di quel devoto penitente. Ogni venerdì egli scendeva a Noto, e, dopo essersi confessato, pregava a lungo davanti ad un celebre crocifisso che si conserva nella cattedrale della città. In quella stessa cattedrale furono riposte le sue reliquie, dopo la morte avvenuta nel 1351, c i cittadini di Noto onorarono con culto vivissimo il miracoloso eremita piacentino. Ottennero anche, dal Papa Leone X, di poterlo invocare come secondo Patrono della città, subito dopo il grande San Nicola, al quale è dedicata la chiesa che ospita i venerati resti del Beato Corrado, nobile di Piacenza e primo cittadino di No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09:11:00Z</dcterms:created>
  <dc:creator>DON RENZO CORGIAT - COLLEGNO (TO)</dc:creator>
  <dc:description/>
  <dc:language>en-US</dc:language>
  <cp:lastModifiedBy>p</cp:lastModifiedBy>
  <dcterms:modified xsi:type="dcterms:W3CDTF">1998-07-13T19:10:00Z</dcterms:modified>
  <cp:revision>2</cp:revision>
  <dc:subject/>
  <dc:title>19 febbraio</dc:title>
</cp:coreProperties>
</file>