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9 dicembre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 Dari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i primi secol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ppure oggi il Calendario universale fa me</w:t>
        <w:softHyphen/>
        <w:t>moria d'una Santa, per quanto nei calendari ordinari si trovi il nome del grande Re dei persiani, la cui ombra appare anche nella Bibbia, ma che si proietta soprattutto, e parti</w:t>
        <w:softHyphen/>
        <w:t xml:space="preserve">colarmente minacciosa, sulla storia </w:t>
      </w:r>
      <w:bookmarkStart w:id="0" w:name="S1546"/>
      <w:bookmarkStart w:id="1" w:name="OP37_A6bU9Q6u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ca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recia, che egli attaccò con forze sterminate, e che avrebbe invaso e distrutto se non fosse stato fermato, a Maratona, dagli Ateniesi di Milzia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a detto però che, oltre a </w:t>
      </w:r>
      <w:bookmarkStart w:id="2" w:name="S1547"/>
      <w:bookmarkStart w:id="3" w:name="OP37_WlOh6U3x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'unico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, come si vedrà, pochissimo conosciuto Santo di nome Dario, c'è una Santa assai più celebre, che ne ripete il nome al femminile, cioè Da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la fu moglie di Crisante, e insieme con que</w:t>
        <w:softHyphen/>
        <w:t>sti viene festeggiata il 25 ottobre. Era egizia</w:t>
        <w:softHyphen/>
        <w:t>na, di Alessandria; il marito, invece, era di Atene. Cristiani ambedue, osservarono, nel lo</w:t>
        <w:softHyphen/>
        <w:t>ro matrimonio, la continenza più assoluta. Sug</w:t>
        <w:softHyphen/>
        <w:t>gellarono la propria fede con il Martirio, che ricevettero, non in Oriente, ma a Roma, nel III secolo, sotto l'imperatore Numer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leggenda </w:t>
      </w:r>
      <w:bookmarkStart w:id="4" w:name="S1548_ortografica_Stilografica"/>
      <w:bookmarkStart w:id="5" w:name="OP37_74P121ZF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iografica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è </w:t>
      </w:r>
      <w:bookmarkStart w:id="6" w:name="S1549"/>
      <w:bookmarkStart w:id="7" w:name="OP37_y3F0714F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padronita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loro Passione, tessendo intorno ai nomi di Cri</w:t>
        <w:softHyphen/>
        <w:t xml:space="preserve">sante e di Daria uno di quei romanzi devoti ricchi di tutti gli elementi di commozione e di raccapriccio, e di tutti i più comuni colpi di scena, come la conversione dei </w:t>
      </w:r>
      <w:bookmarkStart w:id="8" w:name="S1550"/>
      <w:bookmarkStart w:id="9" w:name="OP37_mhH5754I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cerieri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</w:t>
        <w:softHyphen/>
        <w:t xml:space="preserve">gli </w:t>
      </w:r>
      <w:bookmarkStart w:id="10" w:name="S1551"/>
      <w:bookmarkStart w:id="11" w:name="OP37_BYKU05WJ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uzzini;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prodigiosa rottura degli stru</w:t>
        <w:softHyphen/>
        <w:t>menti di tortura, la miracolosa liberazione dal</w:t>
        <w:softHyphen/>
        <w:t>le catene, e così v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manca neanche una prova della virtù di Crisante, vezzeggiato da cinque lascive fanciul</w:t>
        <w:softHyphen/>
        <w:t>le; e la corrispondente prova della castità di Daria, rinchiusa in un lupanare, dove viene però vegliata da un leone fuggito dal circo. Come finale condanna, i due sposi cristiani vennero condotti in una cava di pietra lungo la Via Salaria, dove furono sepolti vivi sotto la terra e i sassi. Però, nonostante tutti gli sforzi degli archeologi, questa sepoltura non è mai stata trovata; e tutti gli sforzi degli storici non hanno potuto dimostrare quanto o quale fondamento di realtà si trovi alla base della colorita leggend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 confronto con questa, la vicenda di San Dario, oggi festeggiato, è scarna e sommaria, senza frange di tradizioni posteriori né ciondoli di fantasiosi </w:t>
      </w:r>
      <w:bookmarkStart w:id="12" w:name="S1552"/>
      <w:bookmarkStart w:id="13" w:name="OP37_kODD2i0W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ellimenti.</w:t>
      </w:r>
      <w:bookmarkEnd w:id="1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rova soltanto il suo nome, in un gruppo di altri nomi: Dario, Zosimo, Paolo e Sec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utti e quattro Martiri, ma non si sa quando, né si è sicuri dove, per quanto i Martirologi facciano il nome della città di Nicea, in Bitinia. E’ poco, molto poco. Forse troppo poco. Ma a noi, oggi, interessa </w:t>
      </w:r>
      <w:bookmarkStart w:id="14" w:name="S1553_soprattutto_Soprattutto"/>
      <w:bookmarkStart w:id="15" w:name="OP37_toegiOfr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prattutto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gliere una pre</w:t>
        <w:softHyphen/>
        <w:t>senza, che certamente farà piacere a quanti, tra i credenti, ripetono il nome di Da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nome regale e temuto, che suona alto nella storia profana delle antiche età. Ma anche no</w:t>
        <w:softHyphen/>
        <w:t xml:space="preserve">me di Martire, che </w:t>
      </w:r>
      <w:bookmarkStart w:id="16" w:name="S1554"/>
      <w:bookmarkStart w:id="17" w:name="OP37_gwQtiReu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fulge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aro, anche se fuggevole, nella storia della santità, soltanto in piccolissima parte registrata sulle carte degli uom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Beato Simeone di Cava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ate del X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golfo di Salerno, ai piedi del colle su cui sorge Castellabate, esiste, ed è ancora attivo, un </w:t>
      </w:r>
      <w:bookmarkStart w:id="18" w:name="S1555"/>
      <w:bookmarkStart w:id="19" w:name="OP37_d9g4dXbB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rticciuolo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tto </w:t>
      </w:r>
      <w:bookmarkStart w:id="20" w:name="S1556_La_Lo_46u_Su_Tu"/>
      <w:bookmarkStart w:id="21" w:name="OP37_n9TWjXdB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versu. Quel porto venne ingrandito, e reso uno dei migliori nella costa </w:t>
      </w:r>
      <w:bookmarkStart w:id="22" w:name="S1557"/>
      <w:bookmarkStart w:id="23" w:name="OP37_5r0feZbC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lernitana,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Beato Simeone, abate della Trinità della Ca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Beato Simeone fu uno di quegli Abati atti</w:t>
        <w:softHyphen/>
        <w:t>vissimi e intraprendenti che tanta parte ebbero nella vita, non soltanto religiosa, ma anche po</w:t>
        <w:softHyphen/>
        <w:t xml:space="preserve">litica ed economica, del Medioevo europeo. Fatto </w:t>
      </w:r>
      <w:bookmarkStart w:id="24" w:name="S1558"/>
      <w:bookmarkStart w:id="25" w:name="OP37_2rl6e3aG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importante, e non raro </w:t>
      </w:r>
      <w:bookmarkStart w:id="26" w:name="S1559"/>
      <w:bookmarkStart w:id="27" w:name="OP37_RvYUo3iG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</w:t>
        <w:softHyphen/>
        <w:t>nostante quei che di solito si pensa e si dice -</w:t>
      </w:r>
      <w:bookmarkStart w:id="28" w:name="S1560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si preoccupò degli interessi spirituali non meno che di quelli temporali, e </w:t>
      </w:r>
      <w:bookmarkStart w:id="29" w:name="S1561"/>
      <w:bookmarkStart w:id="30" w:name="OP37_Ob88m5kI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trapren</w:t>
        <w:softHyphen/>
      </w:r>
      <w:bookmarkStart w:id="31" w:name="S1562"/>
      <w:bookmarkStart w:id="32" w:name="OP37_kSGFc58J"/>
      <w:bookmarkEnd w:id="30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nza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3" w:name="S1563"/>
      <w:bookmarkStart w:id="34" w:name="OP37_cRgFe5eJ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mministratore</w:t>
      </w:r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l politico seppe unire l'adesione agli ideali della santità, co</w:t>
        <w:softHyphen/>
        <w:t>gliendo dunque, dopo i successi mondani, il premio della perenne beatitudi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bbazia della Trinità, presso Cava de' Tir</w:t>
        <w:softHyphen/>
        <w:t xml:space="preserve">reni, è uno dei monasteri più importanti e più celebri del Mezzogiorno d'Italia. Conserva </w:t>
      </w:r>
      <w:bookmarkStart w:id="35" w:name="S1564"/>
      <w:bookmarkStart w:id="36" w:name="OP37_yPavp9kM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</w:t>
        <w:softHyphen/>
      </w:r>
      <w:bookmarkStart w:id="37" w:name="S1565"/>
      <w:bookmarkStart w:id="38" w:name="OP37_mw0bca7N"/>
      <w:bookmarkEnd w:id="36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gi, con potente forza di suggestione, la chiesa risalente al 1100, preziosa, </w:t>
      </w:r>
      <w:bookmarkStart w:id="39" w:name="S1566"/>
      <w:bookmarkStart w:id="40" w:name="OP37_5ZaNmakO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nterno,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affreschi, di statue, e di un magnifico per</w:t>
        <w:softHyphen/>
        <w:t>gamo. Altrettanto imponenti sono il monastero, la sala capitolare e la cripta, dove è stata rac</w:t>
        <w:softHyphen/>
        <w:t xml:space="preserve">colta una ricca Pinacoteca. Preziosi poi per la storia e per la cultura sono la Biblioteca, con manoscritti di grande valore, e </w:t>
      </w:r>
      <w:bookmarkStart w:id="41" w:name="S1567_l27archivio2C_d27archivio2C"/>
      <w:bookmarkStart w:id="42" w:name="OP37_4PLEleiS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rchivio,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cui documenti risalgono fino al tempo dei Longo</w:t>
        <w:softHyphen/>
      </w:r>
      <w:bookmarkStart w:id="43" w:name="S1568"/>
      <w:bookmarkStart w:id="44" w:name="OP37_paCYdf8T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rdi</w:t>
      </w:r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i Norma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capisce così come l'Abate della Trinità fos</w:t>
        <w:softHyphen/>
        <w:t>se, un tempo, una vera potenza, anche nel sen</w:t>
        <w:softHyphen/>
        <w:t>so materiale del termine. E di quella potenza seppe saggiamente approfittare il Beato Simeo</w:t>
        <w:softHyphen/>
        <w:t>ne, il quale resse l'abbazia a pochi decenni di distanza dalla sua fond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può anzi dire che l'importanza </w:t>
      </w:r>
      <w:bookmarkStart w:id="45" w:name="S1569"/>
      <w:bookmarkStart w:id="46" w:name="OP38_1c338G5j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bbazia</w:t>
      </w:r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Trinità, nella vita del tempo, fu proprio conseguenza </w:t>
      </w:r>
      <w:bookmarkStart w:id="47" w:name="S1570"/>
      <w:bookmarkStart w:id="48" w:name="OP38_Vuns2HZk"/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pera</w:t>
      </w:r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lla personalità del</w:t>
        <w:softHyphen/>
        <w:t>l'Abate Simeone, il quale mantenne proficui e amichevoli rapporti, senza mai tradire la di</w:t>
        <w:softHyphen/>
        <w:t xml:space="preserve">gnità della sua posizione, con i potenti del luogo, come il Conte Enrico di Salerno, e lo stesso Re </w:t>
      </w:r>
      <w:bookmarkStart w:id="49" w:name="S1571_norma"/>
      <w:bookmarkStart w:id="50" w:name="OP38_3SCz1KYo"/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rmanno</w:t>
      </w:r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uggero I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ffici mercantili, e anche traffici spirituali, si intrecciarono così tra il monastero di Cava e le varie sponde mediterranee, fino a quelle </w:t>
      </w:r>
      <w:bookmarkStart w:id="51" w:name="S1572"/>
      <w:bookmarkStart w:id="52" w:name="OP38_gj59YNVq"/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frica.</w:t>
      </w:r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e per favorire i primi l'Abate Simeone ampliò e attrezzò il porto di </w:t>
      </w:r>
      <w:bookmarkStart w:id="53" w:name="S1573_La_Lo"/>
      <w:bookmarkStart w:id="54" w:name="OP38_74DT9N4r"/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</w:t>
      </w:r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</w:t>
        <w:softHyphen/>
      </w:r>
      <w:bookmarkStart w:id="55" w:name="S1574"/>
      <w:bookmarkStart w:id="56" w:name="OP38_gLFsYOUr"/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su,</w:t>
      </w:r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promuovere i secondi, cioè quelli spirituali, il Beato benedettino non esitò a in</w:t>
        <w:softHyphen/>
        <w:t>viare i suoi monaci nelle terre della Sicilia soggette ai Saraceni, per adoperarsi nella diffi</w:t>
        <w:softHyphen/>
        <w:t>cile conversione degli infede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questo zelo apostolico fecero seguito, non richiesti, grossi privilegi materiali, e per esem</w:t>
        <w:softHyphen/>
        <w:t xml:space="preserve">pio, nel 1131, il Re Ruggero Il donò </w:t>
      </w:r>
      <w:bookmarkStart w:id="57" w:name="S1575"/>
      <w:bookmarkStart w:id="58" w:name="OP38_Nh089T5w"/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bate</w:t>
      </w:r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Trinità non soltanto la chiesa, ma l'inte</w:t>
        <w:softHyphen/>
        <w:t xml:space="preserve">ro </w:t>
      </w:r>
      <w:bookmarkStart w:id="59" w:name="S1576"/>
      <w:bookmarkStart w:id="60" w:name="OP38_btviZUVx"/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udo</w:t>
      </w:r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 Michele di Petralia, presso Messina, compresi tutti i </w:t>
      </w:r>
      <w:bookmarkStart w:id="61" w:name="S1577"/>
      <w:bookmarkStart w:id="62" w:name="OP38_OaL16U2y"/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ssalli,</w:t>
      </w:r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stiani o </w:t>
      </w:r>
      <w:bookmarkStart w:id="63" w:name="S1578"/>
      <w:bookmarkStart w:id="64" w:name="OP38_eNcCYVVz"/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raceni</w:t>
      </w:r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foss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tempo in cui fu alla guida </w:t>
      </w:r>
      <w:bookmarkStart w:id="65" w:name="S1579"/>
      <w:bookmarkStart w:id="66" w:name="OP38_aumm7W5z"/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bbazia,</w:t>
      </w:r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Beato Simeone </w:t>
      </w:r>
      <w:bookmarkStart w:id="67" w:name="S1580_assiste_41ssiste_assieme"/>
      <w:bookmarkStart w:id="68" w:name="OP38_I7bW3WZA"/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té</w:t>
      </w:r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rapido declino della dominazione </w:t>
      </w:r>
      <w:bookmarkStart w:id="69" w:name="S1581"/>
      <w:bookmarkStart w:id="70" w:name="OP38_8JYI2XZB"/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ngobarda</w:t>
      </w:r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Salerno: l'ultimo discendente di quei principi, dopo aver donato </w:t>
      </w:r>
      <w:bookmarkStart w:id="71" w:name="S1582"/>
      <w:bookmarkStart w:id="72" w:name="OP38_c14SYYVC"/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bbazia</w:t>
      </w:r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tti i suoi beni, si fece egli stesso monaco sotto la guida del saggio benedettino. E questo accogliere tra le sue braccia paterne l'antico </w:t>
      </w:r>
      <w:bookmarkStart w:id="73" w:name="S1583"/>
      <w:bookmarkStart w:id="74" w:name="OP38_w0zR10YE"/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natore,</w:t>
      </w:r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il rispetto e la sti</w:t>
        <w:softHyphen/>
        <w:t xml:space="preserve">ma di </w:t>
      </w:r>
      <w:bookmarkStart w:id="75" w:name="S1584"/>
      <w:bookmarkStart w:id="76" w:name="OP38_9EiC01YF"/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'ultimo</w:t>
      </w:r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rso il venerando Abate, ci sembra suggello e garanzia dei meriti spiri</w:t>
        <w:softHyphen/>
        <w:t>tuali del Beato Simeone, personaggio autorevo</w:t>
        <w:softHyphen/>
        <w:t>le e intraprendente, e monaco amico della san</w:t>
        <w:softHyphen/>
        <w:t>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Beato Urbano V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el X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me per la Quaresima, così anche il tempo </w:t>
      </w:r>
      <w:bookmarkStart w:id="77" w:name="S1585"/>
      <w:bookmarkStart w:id="78" w:name="OP38_8nnfY8WL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vvento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stato il più possibile lasciato li</w:t>
        <w:softHyphen/>
        <w:t>bero dalle memorie dei Santi, perché non si interrompa la solennità e il significato del tem</w:t>
        <w:softHyphen/>
        <w:t xml:space="preserve">po liturgico proprio di queste settimane, le più importanti </w:t>
      </w:r>
      <w:bookmarkStart w:id="79" w:name="S1586"/>
      <w:bookmarkStart w:id="80" w:name="OP38_h1yS1aYO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no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po quelle che precedo</w:t>
        <w:softHyphen/>
        <w:t>no la Pasqu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anche per oggi possiamo inserire nella pa</w:t>
        <w:softHyphen/>
        <w:t xml:space="preserve">gina bianca del calendario il ricordo di un Beato di non comuni meriti: il francese </w:t>
      </w:r>
      <w:bookmarkStart w:id="81" w:name="S1587"/>
      <w:bookmarkStart w:id="82" w:name="OP38_5JSyad5R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</w:t>
        <w:softHyphen/>
      </w:r>
      <w:bookmarkStart w:id="83" w:name="S1588"/>
      <w:bookmarkStart w:id="84" w:name="OP38_5fRdYeUR"/>
      <w:bookmarkEnd w:id="82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elmo</w:t>
      </w:r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5" w:name="S1589_44a_44i_44o_44ue_42ue"/>
      <w:bookmarkStart w:id="86" w:name="OP38_khR60eVR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rimoald, che fu Papa con il nome di Urbano V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glio di un barone di Roure, nipote, da parte di madre, di un Santo, Guglielmo era nato agli inizi del Trecento nella diocesi di Mende. Si fece monaco benedettino, e divenne Abate pri</w:t>
        <w:softHyphen/>
        <w:t>ma della celebre abbazia di San Germano, ad Auxerre, poi di quella di San Vittore, a Mar</w:t>
        <w:softHyphen/>
        <w:t>sig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Conclave del 1362, ad Avignone, i Cardi</w:t>
        <w:softHyphen/>
        <w:t>nali di Santa Romana Chiesa lo reputarono de</w:t>
        <w:softHyphen/>
        <w:t>gno di succedere a Innocenzo VI sul trono pontific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pontificato di Guglielmo </w:t>
      </w:r>
      <w:bookmarkStart w:id="87" w:name="S1590_44a_44i_44o_44ue_42ue"/>
      <w:bookmarkStart w:id="88" w:name="OP38_2nzbkNfq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</w:t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rimoald, che prese il nome di Urbano V, non fu lungo, ma fu </w:t>
      </w:r>
      <w:bookmarkStart w:id="89" w:name="S1591"/>
      <w:bookmarkStart w:id="90" w:name="OP38_WBHydOas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prontato</w:t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grande saggezza e anche a no</w:t>
        <w:softHyphen/>
        <w:t>tevole forza d'an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ede papale, in quel tempo, non si trovava a Roma, ma ad Avignone, e il Papa Urbano V, benché francese, avvertì acutamente il dram</w:t>
        <w:softHyphen/>
        <w:t xml:space="preserve">ma di quella che fu detta </w:t>
      </w:r>
      <w:bookmarkStart w:id="91" w:name="S1592"/>
      <w:bookmarkStart w:id="92" w:name="OP38_u3xEkRev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attività </w:t>
      </w:r>
      <w:bookmarkStart w:id="93" w:name="S1593"/>
      <w:bookmarkStart w:id="94" w:name="OP38_dTNJnRjv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bilo</w:t>
        <w:softHyphen/>
      </w:r>
      <w:bookmarkStart w:id="95" w:name="S1594"/>
      <w:bookmarkStart w:id="96" w:name="OP38_5B1hcS7v"/>
      <w:bookmarkEnd w:id="94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se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7" w:name="S1595"/>
      <w:bookmarkStart w:id="98" w:name="OP38_sDFmeS8v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una specie di esilio dei successori di Pietro dalla città degli Apostoli, </w:t>
      </w:r>
      <w:bookmarkStart w:id="99" w:name="S1596"/>
      <w:bookmarkStart w:id="100" w:name="OP38_qbN2nTjw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sostitui</w:t>
        <w:softHyphen/>
      </w:r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le cuore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quegli anni, le parole e l'azione di Santa Caterina da Siena, per il ritorno dei Papa da Avignone a Roma, già cominciavano a scuo</w:t>
        <w:softHyphen/>
        <w:t xml:space="preserve">tere anche le coscienze più </w:t>
      </w:r>
      <w:bookmarkStart w:id="101" w:name="S1597_sorride2E_cornice2E_sorrido2E"/>
      <w:bookmarkStart w:id="102" w:name="OP38_ZpRnkWgz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pide.</w:t>
      </w:r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la voce della grande Santa italiana, si univa poi quella di una grande Santa nordica, Brigitta di Sve</w:t>
        <w:softHyphen/>
        <w:t xml:space="preserve">zia; e fu soprattutto dietro le </w:t>
      </w:r>
      <w:bookmarkStart w:id="103" w:name="S1598"/>
      <w:bookmarkStart w:id="104" w:name="OP38_bmTclYiB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sortazioni</w:t>
      </w:r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queste due donne eccezionali che il Papa fran</w:t>
        <w:softHyphen/>
        <w:t>cese decise di riportare a Roma la sede apo</w:t>
        <w:softHyphen/>
        <w:t>stol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ritorno avvenne </w:t>
      </w:r>
      <w:bookmarkStart w:id="105" w:name="S1599"/>
      <w:bookmarkStart w:id="106" w:name="OP38_sTJLi0eE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nno</w:t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1367, e fu un ri</w:t>
        <w:softHyphen/>
        <w:t>torno trionfale. Ma nonostante la buona vo</w:t>
        <w:softHyphen/>
        <w:t xml:space="preserve">lontà del Pontefice e lo zelo delle due Sante, i tempi non erano ancora maturi, per quel </w:t>
      </w:r>
      <w:bookmarkStart w:id="107" w:name="S1600"/>
      <w:bookmarkStart w:id="108" w:name="OP38_LTHKo2jG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si</w:t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</w:t>
      </w:r>
      <w:bookmarkStart w:id="109" w:name="S1601"/>
      <w:bookmarkStart w:id="110" w:name="OP38_lxvhc38G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to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sferimento, soprattutto per motivi po</w:t>
        <w:softHyphen/>
        <w:t>litici. A malincuore, dopo pochissimi anni, Ur</w:t>
        <w:softHyphen/>
        <w:t>bano V dovette riprendere la via del settentrio</w:t>
        <w:softHyphen/>
        <w:t>ne, rientrando ad Avign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</w:t>
      </w:r>
      <w:bookmarkStart w:id="111" w:name="S1602"/>
      <w:bookmarkStart w:id="112" w:name="OP38_2d5Nd67J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attività </w:t>
      </w:r>
      <w:bookmarkStart w:id="113" w:name="S1603"/>
      <w:bookmarkStart w:id="114" w:name="OP38_21GTg5dJ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bilonese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5" w:name="S1604"/>
      <w:bookmarkStart w:id="116" w:name="OP38_6faRj6eJ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rebbe continuata ancora per lunghi anni, e Santa Caterina da Siena avrebbe seguitato ancora a esortare altri Papi, successori di Urbano V, affinché il </w:t>
      </w:r>
      <w:bookmarkStart w:id="117" w:name="S1605"/>
      <w:bookmarkStart w:id="118" w:name="OP38_sevQo8iL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l</w:t>
        <w:softHyphen/>
        <w:t xml:space="preserve">ce Cristo in terra </w:t>
      </w:r>
      <w:bookmarkStart w:id="119" w:name="S1606"/>
      <w:bookmarkStart w:id="120" w:name="OP38_eOjph8cL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sse reso alla sua città. Non ancora vecchio, il Papa che aveva invano tentato di riportare a Roma la sede pontificia, si ammalò ad Avignone, venendo rapidamente a morte, nel 1370, il 19 dicemb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anche la sua sepoltura fu lontana dalla città degli Apostoli: a Marsiglia, presso l'abbazia di San Vittore, senza però che si perdesse il ri</w:t>
        <w:softHyphen/>
        <w:t>cordo dei meriti del Papa saggio e coraggioso, sfortunato ma non vinto, che il Papa Pio IX, nel 1870, onorò con il titolo di Be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3:12:00Z</dcterms:created>
  <dc:creator>DON RENZO CORGIAT - COLLEGNO (TO)</dc:creator>
  <dc:description/>
  <dc:language>en-US</dc:language>
  <cp:lastModifiedBy>p</cp:lastModifiedBy>
  <dcterms:modified xsi:type="dcterms:W3CDTF">1998-07-13T19:09:00Z</dcterms:modified>
  <cp:revision>2</cp:revision>
  <dc:subject/>
  <dc:title>19 dicembre</dc:title>
</cp:coreProperties>
</file>