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19 april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Espedi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artire del I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Nella lingua di Cicerone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expeditus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gnifica «spedito », cioè « libero », « pronto » e quindi « rapido ». Si chiamavano così, tra l'altro, i soldati armati alla leggera, per la loro rapidità d'impiego. lì Santo di oggi si presenta dunque, nel nome, con i caratteri della rapidità. Per di più, egli sarebbe stato il capo della Legione romana detta, per la sua irruenza, « la Fulminante». La Legione Fulminante era di stanza a Melitene, in Armenia, al tempo della persecuzione di Diocleziano, durante la quale il legionario Espedito, soffrì il martirio. E rapida fu anche la sua morte, per spada, accanto ai suoi compagni di milizie Ermogene, Caio, Aristonico, Rufo e Galata. La tradizione non aggiunge altro. Ma un Santo di nome Espedito, cioè « veloce » venne invocato per rendere più rapide le cause legali, perché la giustizia degli uomini non sempre procede con la desiderata e desiderabile rapidità. Poi furono gli scolari a pregarlo, affinché sveltisse i loro compiti. I querelanti lo implorarono affinché le azioni da loro pro- mosse giungessero rapidamente a buon fine. Perfino gli avari chiesero la sua intercessione, per accrescere alla svelta il loro gruzzolo. A Le Mans, la chiesa della Visitazione è rivestita dagli ex-voto degli studenti, con scritte di questo tono: « Sant'Espedito, ottenetemi la grazia di una pronta promozione ». O più chiaramente: « Fatemi avere il mio diploma ». Poiché anche la morte è una specie di esame senza appello, Sant'Espedito venne invocato affinché il giudizio di quell'esame fosse rapido e favorevole, intervenendo in tal senso presso il Sommo Giudice. Poi, dato che le pene del Purgatorio consistono soprattutto in una lunga attesa della piena felicità, l'aiuto di Sant'Espedito, Santo veloce, venne considerato prezioso per accelerare le pene delle anime purganti. Ma il particolare più curioso, intorno alla singolare figura di Sant'Espedito, è quello della sua iconografia. Il Santo sollecito e che sollecita è rappresentato infatti in veste di soldato, con in mano la palma del martirio. In questo non c'è nulla di strano, dato che fu soldato e morì Martire. Ma il particolare curioso è dato da un nero corvo, che il legionario schiaccia sotto il piede. Che cosa può significare la presenza di quell'oscuro ma non malefico uccello, oppresso dal Santo veloc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La risposta sta in due scritte, una presso il Martire, l'altra presso il corvo. «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Hodie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dice la prima, cioè « oggi »: subito, ed è l'evidente motto di Sant'Espedito, cioè del Santo solleci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Il corvo risponde con il suo verso gracchiante, e dice «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Cras ». Cras,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 latino, significa « domani » ed è la risposta della pigrizia e della negligenza, di chi preferisce rimandare a domani, a un domani sempre più lontano, qualsiasi intervento, soprattutto nel ben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Oggi », dice invece il Martire Espedi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Oggi, non domani ». E calpesta sotto il piede il corvo simbolico, espressione della lentezza e dell'indolenza, scusa per i pavidi. non virtù dei fort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Emm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dova del X!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e Sante con il nome di Emma sono due: della seconda non avremo occasione di parlare, perché la sua memoria cade il 29 giugno, f~ sta degli Apostoli Pietro e Paolo. Della prima possiamo invece parlare oggi, dato che nessun altro Santo è proposto, a questa data, dal Calendario universale. Ne consegue che il 19 aprile può essere preso come giorno onomastico di tutte le donne che ripetono questo nome bello quanto diffuso; e nome a pieno diritto, non cioè, come qualcuno potrebbe credere, semplice diminutiv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embra che il nome Emma sia germanico, la cui forma originaria fu Imma, che ebbe anche un maschile, Immo, in seguito scomparso. Attraverso la forma antica di Imma, sembra che sia imparentata anche con Irma, nome che però non ha una propria Santa tutelare, o meglio che vien fatto cadere sotto la protezione di Sant'Irmin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Santa che oggi incontriamo sotto il nome germanico di Emma fu anch'ella tedesca, e visse intorno dell'anno Mille. Ella era sorella di San Meginverco, Vescovo di Paderborn, ed aveva sposato in giovanissima età il conte Ludgero, il quale però morì dopo pochi anni di matrimoni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d ecco la caratteristica più spiccata della nostra Santa Emma: quella di essere restata vedova per quarant'anni, e vedova esemplare, facendo della sua delicata condizione uno strumento più raffinato di perfezione spiritual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la morte del marito, era ricca, giovane e bella. Avrebbe potuto, come si dice comunemente, « rifarsi una vita », e vivere onestamente, e magari virtuosamente, accanto ad un altro uomo e nell'affetto di una famiglia. Scelse invece la via più difficile. quella della rinunzia al mondo e a tutti i suoi allettamenti. Una rinunzia che non fu né egoista né sterile, perché Santa Emma fece della sua condizione vedovile non soltanto un mezzo di propria perfezione spirituale. ma soprattutto uno strumento di bene per il prossimo. con la preghiera e con l'incessante carità. Erede di un ricchissimo patrimonio, la Santa vedova lo amministrò nel modo più redditizio, distribuendolo ai poveri e donandolo a istituzioni benefiche, perché fosse investito in opere di carità corporale e anche spirituale. Quando morì, nel 1040, si era spogliata non soltanto delle sue doti femminili, della bellezza e della gioventù, ma anche di tutte ~e sue ricchezze materiali. E se la prima circostanza era dovuta semplicemente al passare degli anni, la seconda era stata merito suo, di Santa Emma, modello di vedova cristiana, nel senso più ricco e più umano del termine. La vedovanza non era stata infatti, per lei, fedeltà quasi morbosa a un ricordo sempre più lontano, ma impegno di vita vissuta giorno per giorno, come sposa, pur senza marito, come madre, pur senza figli: come donna, insomma, la cui più alta missione è quella di dare: dare se stessa, cioè dare e moltiplicare la vita, sia in senso genetico che in senso sociale e spiritual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Beato Corrado d'Ascoli</w:t>
      </w:r>
    </w:p>
    <w:p>
      <w:pPr>
        <w:pStyle w:val="Normal"/>
        <w:keepLines w:val="false"/>
        <w:pageBreakBefore w:val="false"/>
        <w:suppressAutoHyphens w:val="false"/>
        <w:spacing w:lineRule="auto" w:line="240" w:before="0" w:after="0"/>
        <w:ind w:left="0" w:right="0" w:firstLine="170"/>
        <w:jc w:val="both"/>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Confessore del XIII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qual motivo, ogni volta che incontrava Girolamo Massi, il giovane ascolano Corrado Miliani si inginocchiava ai suoi piedi, porgendogli umilmente i propri omaggi? Non per ossequio all'età, perché anche Girolamo Massi era un giovane; non per differenza di stato, perché la famiglia dei Miliani, alla quale Corrado apparteneva, era tra le più illustri di Ascol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alcuno, giustamente incuriosito, ne domandò la ragione a Corrado Miliani, e questi rispose di vedere chiaramente, nelle mani di quel giovane suo conterraneo, le chiavi del Regno dei Cieli. Si trattava evidentemente di quelle simboliche Chiavi che Gesù stesso aveva consegnato a Simon Pietro, insieme con la facoltà di « sciogliere » e di «legare »; quelle che formavano, e ancora formano, l'emblema del romano Pontefice, Vicario di Cristo e clavigero » cioè portatore di chiav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irolamo Massi, nato presso Ascoli nella prima metà del '200 era destinato a diventare Papa, con il nome di Niccolò IV. E Corrado d'Ascoli, con l'intuito profetico dei Santi, già vedeva il futuro Pontefice sotto le sembianze del giovane marchigiano, quando niente, ancora, taceva presagire una tale carrier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rrado e Girolamo divennero amici. Tutti e due devoti, seri, puri di cuore e di membra, cercavano una vita il più possibile perfetta, e tutti e due, di comune accordo, entrarono nell'Ordine francescano, ad Ascoli, nel convento di San Francesc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l'ordine dei frati Minori, Girolamo Massi era destinato a percorrere una carriera eccezionalmente onorifica, diventando Provinciale in Dalmazia, poi Generale e ottavo successore di San Francesco alla morte di San Bonaventura, poi Cardinale e finalmente, come abbiamo detto, Papa, il primo francescano salito sul trono pontifici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iù modesta fu invece la carriera del suo amico e confratello Corrado di Ascoli, oggi venerato come Beato. Egli compì il proprio noviziato ad Assisi, e a Perugia gli studi di teologia. Colto e sapiente, nonostante la sua modestia e il suo vivo desiderio di vita solitaria e penitente, brillò nella predicazione, soprattutto nelle terre di mission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suo amico Fra Girolamo, diventato ministro generale dell'Ordine, gli concesse di partire per l'Africa, in cerca di anime da salvare e anche, se necessario, del martirio. lì martirio non ci fu, ma migliaia di anime furono convertite e consolate, istruite e catechizzate. Tornato in Italia, venne affidata a quest'uomo apostolico una delicata missione presso il Re di Francia. Tornò a Roma per predicarvi; poi, dopo due anni, ripartì alla volta di Parigi, come maestro di teologi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vita attivissima, gli onori e gli alti incarichi, non mutarono la vita privata del frate, uso a dormire su una dura tavola, a camminare scalzo, a nutrirsi di pane e di acqua per quattro giorni alla settiman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Obbediente sempre, obbedì un'ultima volta al suo antico amico e confratello, ora Papa Niccolò IV, che lo chiamava a Roma, senza dirgli a quale scopo. Ma per strada morì, proprio nella sua città natale, ad Ascoli, nel Piceno, nell'anno 128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1T09:48:00Z</dcterms:created>
  <dc:creator>DON RENZO CORGIAT - COLLEGNO (TO)</dc:creator>
  <dc:description/>
  <dc:language>en-US</dc:language>
  <cp:lastModifiedBy>p</cp:lastModifiedBy>
  <dcterms:modified xsi:type="dcterms:W3CDTF">1998-07-16T13:21:00Z</dcterms:modified>
  <cp:revision>2</cp:revision>
  <dc:subject/>
  <dc:title>19 aprile</dc:title>
</cp:coreProperties>
</file>