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8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useppe da Coper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a memoria di Santo è segnata oggi nel nuovo Calendario della Chiesa e la figura di San Giuseppe da Copertino è stata assegnata ai calendari particolari. Ciò non toglie nulla alla singolarità addirittura sconcertante di un personaggio che visse al limite dell'assurdo e dell'incredi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seppe da Copertino, il « santo dei voli », vissuto tre secoli or sono, è una figura bifronte, con due volti apparentemente inconciliabili. Da una parte, l'uomo più rozzo, più incapace, più tardo di comprendonio tra quanti abbian raggiunto, contro ogni loro ambizione, la glo</w:t>
        <w:softHyphen/>
        <w:t>ria degli altari. Dall'altra, il mistico in conti</w:t>
        <w:softHyphen/>
        <w:t>nua e tenera contemplazione, il taumaturgo che giunge di colpo all'altezza dell'ineffabile, ne</w:t>
        <w:softHyphen/>
        <w:t>gata spesso ai sapienti e ai positi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una parte egli è « boccaperta », come lo chiamavan da ragazzo, o « frate Asino », come egli stesso si definiva: lo straccione di Coper</w:t>
        <w:softHyphen/>
        <w:t>tino, l'ultimo della classe, l'infimo del conven</w:t>
        <w:softHyphen/>
        <w:t>to. Dall'altra, è il Santo delle estasi prodigiose, sempre pronto a librarsi a mezz'aria, ricco di una soprannaturale saggezza che confonde i teologi, capace di comandare alle cose e agli animali, e di leggere nelle anime assai meglio che su un foglio di carta stamp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que in una stalla, a Copertino, nel 1603, in una famiglia poverissima, e venne educato da una mamma onesta e devota. Crebbe buono a nulla, incapace di ogni interesse pratico o am</w:t>
        <w:softHyphen/>
        <w:t>bizione umana. A bocca aperta, si godeva le sue visioni beatifiche e pregava con rustico fer</w:t>
        <w:softHyphen/>
        <w:t>v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ciassette anni non sapeva far nulla, ma sa</w:t>
        <w:softHyphen/>
        <w:t>peva ciò che voleva: diventare un religioso. I Frati Minori lo rifiutarono, perché troppo igno</w:t>
        <w:softHyphen/>
        <w:t>rante anche per un semplice zoccolante. I Cappuccini lo accettarono come converso, ma combinò tanti malestri da dover essere allon</w:t>
        <w:softHyphen/>
        <w:t>tanato dal convento. Nessuno si accorse che il converso disutile viveva costantemente nel so</w:t>
        <w:softHyphen/>
        <w:t>prannaturale. Confessò poi di aver sofferto, quando gli fu tolto l'abito, come se gli fosse strappata la pel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paese, la famiglia lo cacciò di casa, e final</w:t>
        <w:softHyphen/>
        <w:t>mente i Frati Minori dei convento della Grot</w:t>
        <w:softHyphen/>
        <w:t>tella la accolsero per compassione, per custo</w:t>
        <w:softHyphen/>
        <w:t>dire la mula. Commossi dalla sua pietà e dalla sua obbedienza, lo fecero loro converso, re</w:t>
        <w:softHyphen/>
        <w:t>stituendogli l'ab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frate Asino voleva diventar prete. Con in</w:t>
        <w:softHyphen/>
        <w:t>vincibile pazienza, convinse i superiori ad am</w:t>
        <w:softHyphen/>
        <w:t>metterlo in seminario. Studiò per anni, ma alla fine, di tutte le Scritture, sapeva commentare soltanto una frase. All'esame di diacono, il Ve</w:t>
        <w:softHyphen/>
        <w:t>scovo aprì il Vangelo e lesse proprio quella frase. Giuseppe fu promo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va un altro e più impegnativo esame. I compagni che lo sostennero prima di lui erano così ben preparati che il Vescovo promosse, in massa, anche tutti gli altri. Frate Asino ritorna sacerdote al convento della Grottella. La sua semplicità e la sua ignoranza non cambiano, ma la sua santità fa sempre maggior spicco. I suoi ingenui e incredibili prodigi gli valgono l'affetto e l'ammirazione di molti; altri però sospettano un'impost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aminato dal severissimo Sant'Uffizio, il fra</w:t>
        <w:softHyphen/>
        <w:t>te più ignorante dell'Ordine francescano sor</w:t>
        <w:softHyphen/>
        <w:t>prende gli inquisitori con la fermezza della sua fede e la sicurezza della sua dottrina. Lo stesso Generale dell'Ordine, prima diffidente, ne resta conquistato. Lo presenta al Papa. Quando Giuseppe giunge in presenza di Urba</w:t>
        <w:softHyphen/>
        <w:t>no VIII, si libra a lungo in estasi, tra indici</w:t>
        <w:softHyphen/>
        <w:t>bile commo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sua fama gli attira troppa popolarità. Il Sant'Uffizio chiede che venga trasferito in altri conventi, e addirittura isolato dalla comunità. Fra Giuseppe obbedisce senza lamentarsi, ma dovunque giunga, la sua presenza suscita fatti prodigiosi e richiama una straordinaria folla di po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inua, per tutta la vita, a passare di paese in paese: Roma, Assisi, Fossombrone, Pietra</w:t>
        <w:softHyphen/>
        <w:t>rubbia. Finalmente, il Papa concede ai Frati Minori conventuali di riaverlo con loro. Vo</w:t>
        <w:softHyphen/>
        <w:t xml:space="preserve">gliono riportarlo ad Assisi, ma il Pontefice li sconsiglia. « Ad Assisi </w:t>
        <w:noBreakHyphen/>
        <w:t xml:space="preserve"> dice </w:t>
        <w:noBreakHyphen/>
        <w:t xml:space="preserve"> un San France</w:t>
        <w:softHyphen/>
        <w:t>sco è sufficien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ore infatti ad Osimo, nelle Marche, nel 1663. E ancora, in tutto il mondo, la gioventù studiosa invoca lui, frate Asino, come bene</w:t>
        <w:softHyphen/>
        <w:t>volo protettore negli esam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stor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mbrogio, scrivendo un giorno contro Aussenzio, Vescovo ariano che voleva usur</w:t>
        <w:softHyphen/>
        <w:t>pargli il pastorale di Milano, disse: « Non tradirò mai l'eredità dei Padri; l'eredità di Dio</w:t>
        <w:softHyphen/>
        <w:t>nigi, morto in esilio per la fede; l'eredità di Eustorgio, il Confessore: l'eredità di Mirocle e di tutti i Vescovi fedeli che mi hanno prece</w:t>
        <w:softHyphen/>
        <w:t>du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Eustorgio, viene detto da Sant'Ambro</w:t>
        <w:softHyphen/>
        <w:t>gio « il confessore », a significare la sua chia</w:t>
        <w:softHyphen/>
        <w:t>ra professione di fede cattolica, senza de</w:t>
        <w:softHyphen/>
        <w:t>flettere dalla linea della più limpida ortodossia. Del resto, oltre alla testimonianza di Sant'Am</w:t>
        <w:softHyphen/>
        <w:t>brogio, ne esiste un'altra di Sant'Atanasio, il grande campione della lotta contro l'Arianesi</w:t>
        <w:softHyphen/>
        <w:t>mo, in Oriente. Egli dice che Eustorgio, Vesco</w:t>
        <w:softHyphen/>
        <w:t>vo di Milano, scrisse opere contro gli eretici, e da questi ebbe a soffrire per la su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i testimonianze, da parte di due grandi San</w:t>
        <w:softHyphen/>
        <w:t>ti del suo tempo, sono press'a poco tutto quan</w:t>
        <w:softHyphen/>
        <w:t>to si sa di sicuro sul conto di questo Vescovo. Eustorgio è nome greco, che significa « bene</w:t>
        <w:softHyphen/>
        <w:t>amato ». Forse a causa del nome la tradizione fece Sant'Eustorgio di origine greca, giunto dall'Oriente a Milano dove, prima di essere Vescovo, sarebbe stato Prefetto della città per conto di Costantino Imperatore. Verso la metà del IV secolo, la sua dottrina e la sua pietà gli avrebbero valso la successione al Vescovo San Protas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 leggenda, poi, collega Sant'Eustorgio a una delle più pittoresche tradizioni dell'anti</w:t>
        <w:softHyphen/>
        <w:t>chità, cioè al ritrovamento delle reliquie dei Re Magi, da parte di Sant'Elena, madre di Costan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candosi come legato a Costantinopoli, il Ve</w:t>
        <w:softHyphen/>
        <w:t>scovo Eustorgio avrebbe ottenuto dall'Impera</w:t>
        <w:softHyphen/>
        <w:t>tore il prezioso dono delle tre reliquie. Tornato a Milano, fece costruire una chiesa per acco</w:t>
        <w:softHyphen/>
        <w:t>gliere degnamente i resti dei venerandi perso</w:t>
        <w:softHyphen/>
        <w:t>naggi, i primi Gentili che avevano onorato il Redentore, riconoscendolo sotto le fattezze del Bambino di Betlem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hiesa di Sant'Eustorgio esiste ancora a Milano, sul Corso di Porta Ticinese. E’ proba</w:t>
        <w:softHyphen/>
        <w:t>bile che la sua fondazione risalga veramente al Vescovo Eustorgio, che volle esservi sepolto dopo la morte, verso il 355. Quasi mille anni dopo vi venne deposto il domenicano San Pie</w:t>
        <w:softHyphen/>
        <w:t>tro Marti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oggetto più interessante della Chiesa è il grande sarcofago contenuto in una cappella la</w:t>
        <w:softHyphen/>
        <w:t>terale, a destra dell'altare, nel quale, per otto secoli, riposarono le supposte reliquie dei tre Re Magi, portate a Milano da Sant'Eustorgio, e poi trasportate in Germania, dove avrebbero servito di fondazione alla celebre e bellissima cattedrale di Colo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Riccar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mperatric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ad una dozzina tra Santi e Beati di no</w:t>
        <w:softHyphen/>
        <w:t>me Riccardo, ecco oggi una Riccarda donna, la cui festa può dunque essere celebrata dalle donne che ne ripetono il 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elevatezza di posizione, Santa Riccarda non ha nulla da invidiare ai vari Santi di no. me Riccardo, dato che viene detta addirittura Imperatrice, perché sposa di Carlo il Grosso, il giovane e timido figlio di Luigi il Germanico, al quale la figlia del Conte d'Alsazia si unì verso l'862.</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a condizione sociale non fu, per Riccarda, consigliera di vanità né pretesto di distrazioni. Al contrario, ella trovò il modo di esplicarvi tutte le sue più delicate virtù, in particolar modo la generosità e la devo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che l'unione dei due sposi restasse, volon</w:t>
        <w:softHyphen/>
        <w:t>tariamente, « bianca », e se una discendenza secondo la carne non allietò la reggia di Carlo il Grosso, ciò non volle dire che Riccarda re</w:t>
        <w:softHyphen/>
        <w:t>stasse priva di una sua « famiglia » secondo lo spirito, e una famiglia numerosissima, alla quale ella provvide con affettuosa dedizione. L'occupazione preferita della Santa Imperatri</w:t>
        <w:softHyphen/>
        <w:t>ce fu infatti quella di assistere e beneficare i monasteri del suo vasto regno, in Germania, in Svizzera, in Francia, in Italia, in particolare quello di San Martino, a Pav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è nota e onorata, soprattutto, come la fon</w:t>
        <w:softHyphen/>
        <w:t>datrice del celebre monastero di Andlau, nei Vosgi, che la tradizione dice sorto nel luogo indicato da un'orsa, fermatasi insieme con i suoi piccoli a scavare il terre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Riccarda non poteva sapere che le mura del monastero da lei fondato avrebbero offerto asilo di vita penitente anche a lei, da Impera</w:t>
        <w:softHyphen/>
        <w:t>trice discesa al rango di semplice suora, a se</w:t>
        <w:softHyphen/>
        <w:t>guito di dolorose vicende che costituirono il suo necessario calvario di candidata alla san</w:t>
        <w:softHyphen/>
        <w:t>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usata d'adulterio con un avversario politico di Carlo il Grosso, la casta Imperatrice uscì in</w:t>
        <w:softHyphen/>
        <w:t>denne da una di quelle « prove dei fuoco »frequenti nel Medioevo per provare un'accusa o rigettarla. Nonostante ciò, spaventato dalle possibili conseguenze dello scandalo, il debole Carlo preferì separarsi dalla consorte, abdican</w:t>
        <w:softHyphen/>
        <w:t>do egli stesso al trono e morendo pochi mesi dopo, nell'888.</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edova Riccarda restò nel silenzio e nella discrezione del monastero di Andlau, facendo di tutto perché la sua qualifica di « Imperatri</w:t>
        <w:softHyphen/>
        <w:t>ce » venisse dimenticata e sostituita da quella, semplicissima, di « monaca », con la quale, in</w:t>
        <w:softHyphen/>
        <w:t>fatti, figura in certi calendari monastici poste</w:t>
        <w:softHyphen/>
        <w:t>ri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opo la sua morte, un altro titolo, ben più alto, si aggiunse al nome di Riccarda, Santa Imperatrice, ma non Santa perché Imperatrice: Santa perché donna affettuosa e generosa, spo</w:t>
        <w:softHyphen/>
        <w:t>sa virtuosa e calunniata, provata dalla sofferen</w:t>
        <w:softHyphen/>
        <w:t>za e affinata dalla penitenza, come da un fuo</w:t>
        <w:softHyphen/>
        <w:t>co che brucia le scorie per purificare l'incorrut</w:t>
        <w:softHyphen/>
        <w:t>tibile splendore dell'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0:01:00Z</dcterms:created>
  <dc:creator>DON RENZO CORGIAT - COLLEGNO (TO)</dc:creator>
  <dc:description/>
  <dc:language>en-US</dc:language>
  <cp:lastModifiedBy>p</cp:lastModifiedBy>
  <dcterms:modified xsi:type="dcterms:W3CDTF">1998-07-16T13:20:00Z</dcterms:modified>
  <cp:revision>2</cp:revision>
  <dc:subject/>
  <dc:title>18 settembre</dc:title>
</cp:coreProperties>
</file>