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object w:dxaOrig="2764" w:dyaOrig="33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8.2pt;height:166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18866540" r:id="rId2"/>
        </w:objec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8 otto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Luc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angelista del 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terzo evangelista non fu ebreo, né di razza né di religione. Dopo Matteo, ebreo e che per gli Ebrei scrisse; dopo Marco, nato a Gerusa</w:t>
        <w:softHyphen/>
        <w:t>lemme e che scrisse soprattutto per i Gentili, Greci e Romani, il terzo Evangelista, San Lu</w:t>
        <w:softHyphen/>
        <w:t>ca, fu greco di origine e pagano di religione. Era di Antiochia, in Siria, metropoli dell'Orien</w:t>
        <w:softHyphen/>
        <w:t>t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 greco. Uomo colto, con inclinazioni artisti</w:t>
        <w:softHyphen/>
        <w:t>che e gusto letterario, era medico di professio</w:t>
        <w:softHyphen/>
        <w:t>ne . Ouando si convertì, Gesù non viveva più suIla la terra. Egli perciò non lo conobbe, non udì la sua voc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venne affettuoso compagno dei discepoli e delle pie donne, amico soprattutto di Paolo. E quando volle narrare per la terza volta, dopo Matteo e Marco, la vita dì Gesù, che egli non aveva conosciuto, il medico di Antiochia ricor</w:t>
        <w:softHyphen/>
        <w:t>dò i racconti dei discepoli e le narrazioni delle donne, raccolse tracce e testimonianze, vagliò documenti e ricercò tradiz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i, verso l'anno 62, trascrisse il risultato dell'appassionato lavoro nel suo bel greco a vol</w:t>
        <w:softHyphen/>
        <w:t>te quasi classico, a volte pittoresco, ma sem</w:t>
        <w:softHyphen/>
        <w:t>pre preciso e poetico. Sotto la sua penna, la Buona Novella era un annunzio consolante, un messaggio di salvezza e di universale concor</w:t>
        <w:softHyphen/>
        <w:t>d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Redenzione non era più un fatto nazionale o razziale: veniva esaltata nel suo valore uni</w:t>
        <w:softHyphen/>
        <w:t>versale, in un'unione di popoli non ideale, ma già in atto. Ne era prova lo stesso San Luca, greco di nascita e pagano converti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soprattutto l'Evangelista dell'infanzia di Ge</w:t>
        <w:softHyphen/>
        <w:t>sù e il biografo della Madonna. Il suo Evan</w:t>
        <w:softHyphen/>
        <w:t>gelo, ordinato con rigorosa cronologia, degna di uno scienziato, composto con armonia ed eleganza, degne di un artista, ha inizio infatti con l'annunciazione e la concezione, non di Gesù, ma, sei mesi prima, di Giovanni, il Pre</w:t>
        <w:softHyphen/>
        <w:t>cursore e futuro Battis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' da Luca che sappiamo tutti i dolci partico</w:t>
        <w:softHyphen/>
        <w:t>lari dell'Annunciazione a Maria, della Visita</w:t>
        <w:softHyphen/>
        <w:t>zione, della Natività nel presepio; dell'Adora</w:t>
        <w:softHyphen/>
        <w:t>zione dei Magi e della Presentazione al Tem</w:t>
        <w:softHyphen/>
        <w:t>pio. Nelle sue pagine, vediamo il virgulto della radice di David « crescere in sapienza, in sta</w:t>
        <w:softHyphen/>
        <w:t>tura e in grazia », nella casa dei falegname di Nazaret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pensa perciò che San Luca abbia conosciuto la Madonna ancor viva, e da lei abbia ascol</w:t>
        <w:softHyphen/>
        <w:t>tato i particolari più intimi e dolci dell'infanzia e della vita di Gesù. E il ricordo della Ma</w:t>
        <w:softHyphen/>
        <w:t>dre sembra sempre davanti ai suoi occhi, men</w:t>
        <w:softHyphen/>
        <w:t>tre scrive la vita e la passione del Figlio o rac</w:t>
        <w:softHyphen/>
        <w:t>conta le parabole più belle, come quella dei Fi</w:t>
        <w:softHyphen/>
        <w:t>gliuoI Prodig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l'Evangelo dette un seguito con gli Att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</w:t>
        <w:softHyphen/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 Apostoli, che formano la luminosa cronaca dei primi anni della Chiesa, dopo l'Ascensione e la Pentecoste. Ma non evangelizzò soltanto con la penna. Fu compagno di Paolo in vari viaggi, e con lui fu a Roma, dove però non si tratten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rì Martire, ma non si sa dove né come. Chi disse nella Tebaide, chi in Acaia, chi in Biti</w:t>
        <w:softHyphen/>
        <w:t>nia; chi, genericamente, « in Orient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Prosdocimo di Padov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 sono nomi che suonano familiari e addirittura tipici in certe città d'Italia, mentre altro</w:t>
        <w:softHyphen/>
        <w:t>ve sono considerati insoliti, strani, addirittura inauditi. Sono nomi legati al culto di un San</w:t>
        <w:softHyphen/>
        <w:t>to locale, in molti casi un antico Vescovo, in altri un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molto tempo fa abbiamo parlato di Lec</w:t>
        <w:softHyphen/>
        <w:t>ce, e del suo tipico Sant'Oronzo. Potremmo ag</w:t>
        <w:softHyphen/>
        <w:t>giungere Brescia, con San Giovita; Cagliari, con San Lucifero; Carrara, con San Ceccardo. E finalmente Padova, con San Prosdoci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ome di Prosdocimo per quanto oggi poco frequente, denunzia immediatamente una pro</w:t>
        <w:softHyphen/>
        <w:t>venienza veneta, e in particolare patavina. E questo perché il Santo viene onorato, dalla tradizione, come il primo Vescovo di Padova, Pa</w:t>
        <w:softHyphen/>
        <w:t>trono della città euganea, e anche, secondo la opinione di vari studiosi, probabile evangeliz</w:t>
        <w:softHyphen/>
        <w:t>zatore di tutta la Venezia occiden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la più bella immagine di San Prosdoci</w:t>
        <w:softHyphen/>
        <w:t>mo venne dipinta da un padovano, il grande quattrocentista Andrea Mantegna. Fa parte di un polittico intitolato a Santa Giustina, altra celebre Martire di Padova, che si trova attual</w:t>
        <w:softHyphen/>
        <w:t>mente nella Pinacoteca di Brera, a Milano. In questo, San Prosdocimo appare con il tipico attributo della brocca, simbolo della sua infati</w:t>
        <w:softHyphen/>
        <w:t>cabile attività di battezzator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Il significato etimologico del nome di Prosdo</w:t>
        <w:softHyphen/>
        <w:t>cimo è molto bello, perché in greco significa « atteso ». Si può dire che San Prosdocimo, primo Vescovo di Padova, fu veramente l'atte</w:t>
        <w:softHyphen/>
        <w:t>so di quella città ancora pagana, nella quale sarebbe stato inviato dallo stesso San Pietro, dopo la consacrazione episcop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la dolce plaga euganea, San Prosdocimo avrebbe compiuto prodigi e miracoli, che una tardiv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ggenda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scrisse con evidente liber</w:t>
        <w:softHyphen/>
        <w:t>tà d'immaginazione. Chi si occupa di agiogra</w:t>
        <w:softHyphen/>
        <w:t>fia è abituato a certe letture che, nella pia in</w:t>
        <w:softHyphen/>
        <w:t>tenzione degli autori, dovrebbero essere edifi</w:t>
        <w:softHyphen/>
        <w:t>canti, ma che, per eccesso di zelo, finiscono con l'essere ingenu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tunatamente, una certa ingenuità conferisce spesso una nota di poesia anche ai testi più stanchi a causa delle ripetizioni e dei ricalchi. A volte, però, gli scarni documenti sono più eloquenti delle ridondanti leggende. E' il caso di San Prosdocimo, per il quale, dopo la mor</w:t>
        <w:softHyphen/>
        <w:t xml:space="preserve">te, si trova citata, fuor delle mura di Padova, un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cclesia Sancti Prosdocimi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ta più tar</w:t>
        <w:softHyphen/>
        <w:t>di come basilica di Santa Giustina, una delle più belle del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gloria di San Prosdocimo sarebbe stata in</w:t>
        <w:softHyphen/>
        <w:t>fatti Santa Giustina, festeggiata il 7 ottobre. San Prosdocimo l'avrebbe convertita, e la don</w:t>
        <w:softHyphen/>
        <w:t>na cristiana seppe mantenere intatta la sua fe</w:t>
        <w:softHyphen/>
        <w:t>de, affrontando il martirio nella persecuzione di Ner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Vescovo di Padova, invece, fu risparmiato, non si sa bene né come né perché. Giunse al termine naturale della sua vita, carico di me</w:t>
        <w:softHyphen/>
        <w:t>riti e di anni, amato come padre, venerato co</w:t>
        <w:softHyphen/>
        <w:t>me Santo: San Prosdocimo, che in greco vuol dire « l'attes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726" w:dyaOrig="32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136.3pt;height:164.1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78730337" r:id="rId4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Paolo della Croc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o a Ovada, nel 1694, e mori a Roma nel 1775. La sua vita si distese per cinque an</w:t>
        <w:softHyphen/>
        <w:t>ni nell'ultimo lembo del Seicento e per i tre quarti di tutto il secolo successivo. Il Settecen</w:t>
        <w:softHyphen/>
        <w:t>to, secolo della dea Ragione, degli Illuministi e degli Enciclopedisti. Il secolo di Voltaire e de</w:t>
        <w:softHyphen/>
        <w:t>gli scettici, di Rousseau e dei miscred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e cosa c'era da rispondere a coloro che in</w:t>
        <w:softHyphen/>
        <w:t>tendevano spiegare tutto, rifiutando il mistero? Che cosa c'era da dire a coloro che proclama</w:t>
        <w:softHyphen/>
        <w:t>vano la bontà della natura, ignorando, teorica</w:t>
        <w:softHyphen/>
        <w:t>mente, il peccato originale?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c'era che una risposta a queste utopie di dottrinari: una risposta non dialettica, ma do</w:t>
        <w:softHyphen/>
        <w:t>lorosa; non razionale, ma tragica. E questa ri</w:t>
        <w:softHyphen/>
        <w:t>sposta era la Passione di Gesù. Gesù aveva sopportato ogni offesa, era stato tradito, con</w:t>
        <w:softHyphen/>
        <w:t>dannato, flagellato, deriso, crocifisso. Egli ave</w:t>
        <w:softHyphen/>
        <w:t>va preso sopra di sé tutti i peccati degli uomi</w:t>
        <w:softHyphen/>
        <w:t>ni e tutti i dolori del mondo. Aveva sofferto per amore dell'umanità, e per amore era morto. Non si creda che la santità del giovane Paolo Danei nascesse proprio in funzione di questa risposta e in dipendenza di questo problema: ma certo la penitenza e la predicazione del fondatore dei Passionisti, a distanza di tempo, acquistano un particolare significato, nel quadro del XVIII secolo, e in prossimità della Ri</w:t>
        <w:softHyphen/>
        <w:t>voluzione frances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La prima e diremo fondamentale vocazione del giovane Danei fu alla vita contemplativa. Egli dimostrava una straordinaria resistenza nella preghiera, che protraeva fino a sei o sette ore consecutive. E il tema più assiduo della sua contemplazione era la passione di Gesù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a preghiera sorgeva così spontaneo il biso</w:t>
        <w:softHyphen/>
        <w:t>gno della predicazione, cioè di comunicare agli altri i propri sentimenti di devozione e di pie</w:t>
        <w:softHyphen/>
        <w:t>tà. Paolo Danei chiese ed ottenne dal Vescovo Gattinara, di poter indossare un abito nero con i segni della Passione divina. La sua predica</w:t>
        <w:softHyphen/>
        <w:t>zione fervorosa, appassionata o addirittura drammatica, accompagnata da sanguinose fla</w:t>
        <w:softHyphen/>
        <w:t>gellazioni e da aspre penitenze, commoveva le folle e presto Paolo Danei venne chiamato per missioni in mezzo ai popoli più induriti e re</w:t>
        <w:softHyphen/>
        <w:t>fratt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vertì delinquenti e briganti, e non soltan</w:t>
        <w:softHyphen/>
        <w:t>to con la sua parola, ma con la sua penitenza perché prendendo il nome di Paolo della Cro</w:t>
        <w:softHyphen/>
        <w:t>ce, egli rese sempre più austera la sua discipli</w:t>
        <w:softHyphen/>
        <w:t>na. Per quanto Vescovi, Cardinali e Papi, spe</w:t>
        <w:softHyphen/>
        <w:t>cialmente i due Clementi, XIII e XIV, aves</w:t>
        <w:softHyphen/>
        <w:t>sero di lui una grande stima, trovò difficoltà nell'approvazione della sua Regola, a causa dell'eccessivo rigore. Molti dei suoi primi se</w:t>
        <w:softHyphen/>
        <w:t>guaci l'abbandonarono, non resistendo a quel</w:t>
        <w:softHyphen/>
        <w:t>la macerazione, che a lui sembrava, non solo doverosa per i Passionisti, ma natur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alla sua morte, mentre il popolo saccheggia</w:t>
        <w:softHyphen/>
        <w:t>va la sua roba per farne reliquie, tutta Roma si commosse come alla più infervorata e ap</w:t>
        <w:softHyphen/>
        <w:t>passionata predica del primo, esemplare pas</w:t>
        <w:softHyphen/>
        <w:t>sionis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commemorazione, secondo il Calenda</w:t>
        <w:softHyphen/>
        <w:t>rio universale della Chiesa, è stata fissata il 19 ottob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1:51:00Z</dcterms:created>
  <dc:creator>DON RENZO CORGIAT - COLLEGNO (TO)</dc:creator>
  <dc:description/>
  <dc:language>en-US</dc:language>
  <cp:lastModifiedBy>p</cp:lastModifiedBy>
  <dcterms:modified xsi:type="dcterms:W3CDTF">1998-07-15T13:27:00Z</dcterms:modified>
  <cp:revision>3</cp:revision>
  <dc:subject/>
  <dc:title>18 ottobre</dc:title>
</cp:coreProperties>
</file>