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8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irillo di Gerusalem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no tre i Santi con il nome di Cirillo di cui il nuovo Calendario celebra la memoria, e occorre fare attenzione a non confonderli. Di uno abbiamo già parlato il 14 febbraio, in coppia con il fratello Metodio, come apostolo degli Slavi e creatore della scrittura detta da lui cirillica ». Un altro lo incontreremo il 27 giugno, come Patriarca di Alessandria, Dottore della Chiesa, e grande difensore, nel concilio di Efeso, della divina maternità della Vergine. Anche quello di cui cade oggi la memoria facoltativa fu Patriarca, cioè Vescovo, di Gerusalemme, ed è stato onorato come Dottore della Chiesa dal Papa Leone XIII, nel 1882.La sua memoria non è fuor di luogo nel periodo quaresimale, perché Cirillo dì Gerusalemme è il Santo della catechesi, cioè dell'istruzione e della educazione dei fedeli, e si sa come la Quaresima fosse, almeno un tempo, dedicata anche alla preparazione dei catecùmeni, cioè di coloro che venivano istruiti in vista del prossimo Battesimo. L'importanza di San Cirillo come catechista, cioè educatore dei cristiani, è strettamente legata alla sua rigorosa ortodossia, perché non si può essere buoni maestri senza essere prima buoni allievi, e senza essere chiaramente e profondamente convinti di ciò che si insegna; anzi, senza fare della propria dottrina la ragione stessa della nostra vita. Cirillo nacque a Gerusalemme nel 315, all'inizio dell'età costantiniana, e di una svolta, importantissima ma anche insidiosa, nella vita e, diciamo così, nella politica del Cristianesimo, uscito dalla clandestinità per diventare religione accettata e ufficiale. Ordinato sacerdote ancora giovane, per la sua maturità dottrinale ebbe l'incarico di preparare al Battesimo i catecumeni della Chiesa di Gerusalemme: per loro compose l'opera delle cosiddet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techès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lo resero immediatamente celebre. Così, appena trentacinquenne, Cirillo divenne Vescovo di Gerusalemme, e la sua rigorosa formazione dottrinale lo sanzionò valoroso difensore dell'ortodossia in un momento cruciale della controversia contro gli eretici ariani, che avevano sperato di trovare in lui un utile appoggi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irillo infatti, Vescovo pacifico, cercò di evitare divisioni e separazioni tra i fedeli; ma il suo atteggiamento conciliante non poteva giungere fino al punto di incrinare l'ortodossia della dottrina. Venne perciò deposto una prima volta dagli Ariani, e obbligato ad andare in esilio: poi ristabilito da un concilio nella sua sede; deposto ed esiliato una seconda volta, e poi una terza volta, per ben undici anni, al tempo dell'Imperatore Val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stabilito finalmente da Teodosio sulla cattedra di Gerusalemme, si adoperò per rinnovare spiritualmente la diocesi, divisa dallo scisma, corrotta dall'eresia, inquinata dal malcostume. In ciò si confermò ancora grande maestro di dottrina e di vita, saggio mediatore e instancabile concili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381 partecipò tra i più ragguardevoli esponenti dell'ortodossia al primo Concilio di Costantinopoli. I colleghi scrissero di lui al Papa Damaso, tessendone l'elogio con fervide parole, come valoroso e integerrimo combattente per la purezza de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tale data, si perdono le notizie sul conto del grande Vescovo di Gerusalemme, morto probabilmente verso il 386, dopo oltre 35 anni di episcopato, di cui quasi 16 trascorsi in esi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Fred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Costa quanto il Serchio ai Lucchesi », dice un proverbio popolare, a proposito di una spesa che sia, non solo forte, ma continua e ripetuta. Il fiume che, scendendo dalla Garfagnana, lambisce le mura di Lucca, è infatti famoso per le sue ire improvvise e per le sue piene rovinose. Per secoli, la storia della città toscana è legata all'opera d'imbrigliamento e di controllo del suo fiu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l Serchio si ricollega il ricordo di uno dei più antichi Santi lucchesi, festeggiato oggi. Proprio ieri abbiamo parlato di San Patrizio, il grande missionario dell'Irlanda. Abbiamo detto che, dopo di lui, dall'isola nordica diventata vivaio di Santi, numerosissimi apostoli della fede e della carità scesero a portare la loro opera in tutti i paesi d'Euro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rediano è appunto uno degli esempi più antichi della cosiddetta « diàspora » irlandese. Egli infatti era nato nell'Ulster, e pare che fosse figlio di un Re, ancora pag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volta scese in Italia come pellegrino, dirigendosi a Roma, e al ritorno in patria fondò un monastero, a Moville. Ma il ricordo delle belle contrade italiane, allora sconvolte dall'invasione dei Longobardi, gli era restato nel cu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ò infatti al sud, e questa volta si stabili a Lucca. Nella città evangelizzata diversi secoli prima da San Paolino, il monaco irlandese si acquistò tale fama di virtù da essere chiamato dai cittadini, alla morte del Vescovo Geminiano, a reggere il pastorale della dio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Vescovo per più di vent'anni, e i Lucchesi non ebbero a pentirsi della loro scelta. Numerose leggende hanno ricamato il tessuto prezioso della sua indubitabile santità, con il racconto di molti miracoli. Uno almeno è degno di essere riferito, non soltanto perché è attestato da San Gregorio Magno, cioè da uno scrittore quasi contemporaneo, ma perché ha come sfondo proprio il fiume Serchio, il grande amico e nemico dei Lucch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una piena eccezionale, l'inondazione minacciava di sommergere parte della città. Il Vescovo benefico si trasformò allora in miracoloso idraulico, facendo avanzare un rastrello attraverso i campi allagati. Nel solco, come lungo un provvidenziale scolmatore, defluì rapidamente la corrente del fiume, allontanando la minaccia dalla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acconto fa pensare che San Frediano non si sia limitato solamente ad un intervento 'miracoloso, per mirabile che sia stato. Probabilmente, il Vescovo irlandese fu anche sapiente ingegnere idraulico, e bonificò con opere di canalizzazione la pianura soggetta alle inondazioni del Serch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orpo del Santo irlandese, scoperto a Lucca a duecent'anni dalla sepoltura, fu oggetto di particolare onore e venerazione. Egli venne invocato come secondo patrono di Lucca, dopo San Paolino, e sul luogo della sua tomba venne costruita una bellissima chiesa, detta « basilica dei Longobardi », che è una delle meglio conservate costruzioni sacre di quel lontano perio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vanni Angel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iamo subito che a Giovanni da Fiesole, detto l'Angelico, il titolo di Beato non è stato ancora solennemente confermato da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quinto centenario della sua morte, cioè nel 1955, l'Ordine domenicano, al quale il Beato Angelico appartenne; la città di Firenze, che l'ebbe suo cittadino; Vescovi e fedeli; Accademie ed artisti, chiesero il riconoscimento di quel titolo, che ormai è consacrato in tutte le storie dell'a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el marzo 1958, si svolse, nella chiesa romana di Santa Maria sopra Minerva, dove si trova la tomba del grande pittore, la ricognizione della salma, che fu il primo atto per la apertura del processo di beatifi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olere essere ligi all'anagrafe, si dovrebbe parlare di Guido di Pietro, da Vicchio di Mugello, dove il grande artista nacque intorno al t400. Venuto a Firenze col fratello Benedetto per esercitarvi l'arte della pittura, fu attratto dalla predicazione del Beato Giovanni Dominici, verso un conventino povero e riformato sulla costa della collina fiesol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ando lì, prese il nome del suo maestro di spirito, Giovanni, e l'indicazione del luogo della sua rinascita, Fiesole. Egli fu conosciuto così, durante la sua operosa vita, come Fra Giovanni da Fieso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insuperbì dei suoi talenti artistici e si mantenne umile e obbediente: « Con amorevolezza incredibile - dice il Vasari - a chiunque ricercava opere di lui, diceva che ne facesse essere contento il Priore, e che poi non mancherebb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icono alcuni - continua il Vasari - che non avrebbe messo mano ai pennelli, se prima non avesse fatto orazione. Non fece mai crocifisso che non si bagnasse le gote di lacrime, onde si conosce nei volti e nell'attitudine delle sue figure la bontà del sincero e grande animo suo nella religione cristian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pale d'altare esaltò la bellezza spirituale della Vergine, degli Angioli e dei Santi con stupendo misticis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mato a Roma da Eugenio IV e da Niccolò V, eseguì la decorazione pittorica di due cappelle papali. E a Roma morì, passando dalla dolce finzione dell'arte alla splendida realtà della beatitudine celes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ossiamo sapere con quale motivazione verrà confermata e proclamata la santità del grande artista, ma se è lecito prospettare una previsione, ci pare che per il Beato Angelico potrebbe in qualche modo ripetersi quello che fu detto per l'Angelico Dottore Tommaso d'Aquino. Ogni proposizione del grande teologo valeva un miracolo; e un miracolo vale ogni dipinto del grande p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1:22:00Z</dcterms:created>
  <dc:creator>DON RENZO CORGIAT - COLLEGNO (TO)</dc:creator>
  <dc:description/>
  <dc:language>en-US</dc:language>
  <cp:lastModifiedBy>p</cp:lastModifiedBy>
  <dcterms:modified xsi:type="dcterms:W3CDTF">1998-07-16T13:19:00Z</dcterms:modified>
  <cp:revision>2</cp:revision>
  <dc:subject/>
  <dc:title>18 marzo</dc:title>
</cp:coreProperties>
</file>