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59" w:leader="none"/>
        </w:tabs>
        <w:ind w:firstLine="170"/>
        <w:jc w:val="both"/>
        <w:rPr>
          <w:color w:val="000000"/>
          <w:sz w:val="22"/>
        </w:rPr>
      </w:pPr>
      <w:r>
        <w:rPr>
          <w:color w:val="000000"/>
          <w:sz w:val="22"/>
        </w:rPr>
        <w:object w:dxaOrig="2629"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5pt;height:165.1pt;mso-wrap-distance-left:9.05pt;mso-wrap-distance-right:9.05pt;mso-position-horizontal-relative:text;mso-position-vertical-relative:text" filled="f" o:ole="">
            <v:imagedata r:id="rId3" o:title=""/>
            <w10:wrap type="topAndBottom"/>
          </v:shape>
          <o:OLEObject Type="Embed" ProgID="" ShapeID="ole_rId2" DrawAspect="Content" ObjectID="_1230523457" r:id="rId2"/>
        </w:object>
      </w:r>
    </w:p>
    <w:p>
      <w:pPr>
        <w:pStyle w:val="Normal"/>
        <w:keepLines w:val="false"/>
        <w:pageBreakBefore w:val="false"/>
        <w:tabs>
          <w:tab w:val="clear" w:pos="708"/>
          <w:tab w:val="right" w:pos="135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8 maggio</w:t>
      </w:r>
    </w:p>
    <w:p>
      <w:pPr>
        <w:pStyle w:val="Normal"/>
        <w:keepLines w:val="false"/>
        <w:pageBreakBefore w:val="false"/>
        <w:tabs>
          <w:tab w:val="clear" w:pos="708"/>
          <w:tab w:val="right" w:pos="135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43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l</w:t>
      </w:r>
    </w:p>
    <w:p>
      <w:pPr>
        <w:pStyle w:val="Normal"/>
        <w:keepLines w:val="false"/>
        <w:pageBreakBefore w:val="false"/>
        <w:tabs>
          <w:tab w:val="clear" w:pos="708"/>
          <w:tab w:val="right" w:pos="143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VI secolo</w:t>
      </w:r>
    </w:p>
    <w:p>
      <w:pPr>
        <w:pStyle w:val="Normal"/>
        <w:keepLines w:val="false"/>
        <w:pageBreakBefore w:val="false"/>
        <w:tabs>
          <w:tab w:val="clear" w:pos="708"/>
          <w:tab w:val="right" w:pos="143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steggiata finora il 27 maggio, la memoria di San Giovanni I è stata riportata al 18 maggio, anniversario della sua morte, e se</w:t>
        <w:softHyphen/>
        <w:t>gnata come facoltativa nel nuovo Calendario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ome di Giovanni, comunissimo tra i fede</w:t>
        <w:softHyphen/>
        <w:t>li, e abbondantissimo di santità, detiene il pri</w:t>
        <w:softHyphen/>
        <w:t>mato assoluto di frequenza anche nel nuovo Calend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gennaio a dicembre si succedono infatti 15 santi di nome Giovanni: dal Battista a Don Bosco, l'ultimo in ordine di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fu il primo Papa Giovanni: il primo di una lunga serie di Pontefici che è giunta per ora al ventitre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I, nativo della Toscana, forse di Sie</w:t>
        <w:softHyphen/>
        <w:t>na, fu Papa per soli 30 mesi, tra il 523 e il 526. Ma il suo breve pontificato va ricordato per diversi non comuni titoli di merito. Fu lui per esempio, che cominciò a contare gli anni: non più secondo l'uso romano, ma a partire dalla nascita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aso dell'edilizia sacra, Papa Giovanni I restaurò, a Roma, chiese e cimiteri; in quello della liturgia, fissò la data della Pasqua se</w:t>
        <w:softHyphen/>
        <w:t>condo il complesso calcolo del ciclo pasquale che ancora viene adot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ampo della musica sacra, gettò le basi di quel canto che poi, dal suo grande successo</w:t>
        <w:softHyphen/>
        <w:t>re, sarebbe stato detto « gregoriano »; in quel</w:t>
        <w:softHyphen/>
        <w:t>lo della dottrina, riunì diversi concili, in Fran</w:t>
        <w:softHyphen/>
        <w:t>cia e in Africa. Fu anche, Giovanni I, il Pa</w:t>
        <w:softHyphen/>
        <w:t>pa che per primo si allontanò dall'Italia, per una importante missione, di cui vedremo su</w:t>
        <w:softHyphen/>
        <w:t>bito i motiv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gnava allora in Italia il grande Teodorico, re barbaro innamorato della romanità. Impe</w:t>
        <w:softHyphen/>
        <w:t>ratore d'Oriente era invece Giustino Augusto. Per quanto ariano di religione, Teodorico era amico e ammiratore dei Cattolici, e tra questi scelse i suoi più fidi collaboratori, come Seve</w:t>
        <w:softHyphen/>
        <w:t>rino Boezio, Simmaco e Cassiodoro. Il clima di pacifica coesistenza si guastò però quando l'Imperatore Giustino volle togliere agli Aria</w:t>
        <w:softHyphen/>
        <w:t>ni le chiese da loro usurpate e impedire agli Ariani convertiti di ritornare alla loro antica eres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dorico, pensando che il Papa agisse in pie</w:t>
        <w:softHyphen/>
        <w:t>no accordo con l'Imperatore, attribuì anche a lui la colpa di quelle misure contro i propri correligionari. Sopravvalutando l'influenza di Giovanni su Giustino, costrinse il Pontefice a recarsi a Costantinopoli, per difendere le ra</w:t>
        <w:softHyphen/>
        <w:t>gioni, non dei cattolici, ma degli eret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evitare che l'Italia fosse messa a ferro e fuoco dal sovrano barbaro, Giovanni I si re</w:t>
        <w:softHyphen/>
        <w:t>cò presso l'Imperatore, dove venne accolto con grande onore e trattato con la deferenza confacente al successore degli Apostoli. Ma l'ambasceria non ebbe l'esito sperato da Teo</w:t>
        <w:softHyphen/>
        <w:t>dorico, il quale anzi vide negli onori resi al Vescovo di Roma la conferma dei suoi so</w:t>
        <w:softHyphen/>
        <w:t>spetti di complicità con l'Imper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ira si manifestò allora con la spietata persecuzione dei Cattolici: Severino Boezio, venne ucciso, Simmaco fu decapitato, Cassio</w:t>
        <w:softHyphen/>
        <w:t>doro cadde in disgrazia. Il Papa stesso, con</w:t>
        <w:softHyphen/>
        <w:t>vocato a Ravenna per discolparsi, venne get</w:t>
        <w:softHyphen/>
        <w:t>tato in prigione, e lasciato a morire di fame e di se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gloria del martirio si aggiunse così agli al</w:t>
        <w:softHyphen/>
        <w:t>tri meriti del primo Papa Giovanni, confer</w:t>
        <w:softHyphen/>
        <w:t>mandolo degno dell'aureola della sofferta san</w:t>
        <w:softHyphen/>
        <w:t>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5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enanzio</w:t>
      </w:r>
    </w:p>
    <w:p>
      <w:pPr>
        <w:pStyle w:val="Normal"/>
        <w:keepLines w:val="false"/>
        <w:pageBreakBefore w:val="false"/>
        <w:tabs>
          <w:tab w:val="clear" w:pos="708"/>
          <w:tab w:val="right" w:pos="155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tabs>
          <w:tab w:val="clear" w:pos="708"/>
          <w:tab w:val="right" w:pos="155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ama di San Venanzio è stata, ed è an</w:t>
        <w:softHyphen/>
        <w:t>cora, assai larga, soprattutto per il fatto che egli viene considerato protettore nelle cadute. La sua intercessione, secondo la devozione popolare, libera e protegge da cadute e ruzzo</w:t>
        <w:softHyphen/>
        <w:t>loni, specialmente da quelle, insidiosissime che possono aver luogo da altezze in appa</w:t>
        <w:softHyphen/>
        <w:t>renza insignific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io ci salvi dalle basse cadute », dice infatti un'invocazione sulla bocca del popolo, che sa bene come un semplice scalino possa, assai spesso, fiaccare le membra di un colosso o incrinare le ossa di un atle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 questa soccorrevole prerogativa di pro</w:t>
        <w:softHyphen/>
        <w:t>tettore nelle cadute, alte o basse, è tutta la gloria di San Venanzio, e anche quasi tutta la sua storia, perché, oltre ai vari aspetti ca</w:t>
        <w:softHyphen/>
        <w:t>ratteristici di questa devozione, ben poco si sa della sua pers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Venanzio è il Patrono di Camerino, do</w:t>
        <w:softHyphen/>
        <w:t>ve, secondo la tradizione, egli avrebbe vissuto e sarebbe morto. Questa città, la più elevata delle Marche, sui colli che digradano lungo il Chienti verso il mare di Ancona, vanta so</w:t>
        <w:softHyphen/>
        <w:t>prattutto due titoli d'onore. Uno è quello di essere la città di San Venanzio, al quale è de</w:t>
        <w:softHyphen/>
        <w:t>dicata la bella chiesa collegiata costruita sulle spoglie del Santo. L'altro è quello di esser sede di un'antica Università, che risale al XIII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Venanzio visse a Ca</w:t>
        <w:softHyphen/>
        <w:t>merino nella seconda metà del III secolo, ed era poco più di un ragazzo quando San Por</w:t>
        <w:softHyphen/>
        <w:t>firio lo convertì, dal Paganesimo, alla fede cri</w:t>
        <w:softHyphen/>
        <w:t>stiana. San Porfirio, a sua volta, era stato il primo a predicare il Vangelo in quella regione dell'Italia centrale, tra l'Appennino e il mare Adria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250, quando ebbe inizio la persecuzione dell'Imperatore Decio, il prefetto Antioco chiamò in giudizio sia il maturo apostolo, San Porfirio, che il giovane neofita, San Ve</w:t>
        <w:softHyphen/>
        <w:t>nanzio. Nel processo vennero riconosciuti col</w:t>
        <w:softHyphen/>
        <w:t>pevoli, perché ambedue confessarono la pro</w:t>
        <w:softHyphen/>
        <w:t>pria fede. L'uno con la profonda e pacata con</w:t>
        <w:softHyphen/>
        <w:t>vinzione di chi già da tempo vi aveva dedi</w:t>
        <w:softHyphen/>
        <w:t>cato la sua vita e le sue opere; l'altro con il travolgente entusiasmo di chi ha conosciuto da poco il fuoco della ve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dannati ambedue alla pena capitale, eb</w:t>
        <w:softHyphen/>
        <w:t>bero ambedue la testa recisa. Ma prima della sentenza, sarebbero stati torturati in varie maniere. Secondo la tradizione, poi, il quindicen</w:t>
        <w:softHyphen/>
        <w:t>ne Venanzio sarebbe stato gettato da un'alta rupe a sfracellarsi sui sassi e sugli arbusti del torrente sottostante. Vi atterrò invece leggero come una colomba dalle ali spiegate, incolu</w:t>
        <w:softHyphen/>
        <w:t>me, e restò laggiù in ginocchio, pregando e perdona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ché era presente una gran folla, quel pro</w:t>
        <w:softHyphen/>
        <w:t>digio convertì molti pagani: più di quanti le minacce dei persecutori riuscissero a spaven</w:t>
        <w:softHyphen/>
        <w:t>tare. Da quel prodigio ebbe origine per San Venanzio, decapitato subito dopo, la fama di protettore dai pericoli delle cadu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uralmente questa tradizione si appoggia a molti altri episodi, avvenuti nei secoli che se</w:t>
        <w:softHyphen/>
        <w:t>guirono, nel nome e per l'intercessione del Martire di Camerino. Anzi, a voler dire tutta la verità, sono stati proprio questi prodigiosi interventi a far nascere, a ritroso, le leggende sulla vita e sulla morte di San Venanzio. Leg</w:t>
        <w:softHyphen/>
        <w:t>gende che la Chiesa ha accolto nel Breviario, avallando e in un certo senso confermando la devozione popolare per San Venanzio, bene</w:t>
        <w:softHyphen/>
        <w:t>volo protettore nelle cadu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19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elice da Cantalice</w:t>
      </w:r>
    </w:p>
    <w:p>
      <w:pPr>
        <w:pStyle w:val="Normal"/>
        <w:keepLines w:val="false"/>
        <w:pageBreakBefore w:val="false"/>
        <w:tabs>
          <w:tab w:val="clear" w:pos="708"/>
          <w:tab w:val="right" w:pos="206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tabs>
          <w:tab w:val="clear" w:pos="708"/>
          <w:tab w:val="right" w:pos="206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elice da Cantalice, fu una delle più po</w:t>
        <w:softHyphen/>
        <w:t>polari e caratteristiche figure della Roma cin</w:t>
        <w:softHyphen/>
        <w:t>quecentes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contadino, a Cantalice, un paese ai piedi dell'Appennino, vicino a Rieti, nel 1513. Fino a trent'anni lavorò nei campi, poi s'inur</w:t>
        <w:softHyphen/>
        <w:t>bò, nella Roma papale, ma non per godere i divertimenti cittadini o per migliorare la pro</w:t>
        <w:softHyphen/>
        <w:t>pria condizione di povero vill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ò, frate laico, tra i Cappuccini, e dal 1574 fino alla morte, avvenuta nel 1587, fu que</w:t>
        <w:softHyphen/>
        <w:t>stuante del Convento di San Niccolò dei Porci (ora Santa Croce dei Lucchesi). Girava per le vie di Roma, col suo rozzo saio, chiedendo l'elemosina, non tanto per il convento, quan</w:t>
        <w:softHyphen/>
        <w:t xml:space="preserve">to per i poveri e per i malati. A chi gli dava qualcosa, dicev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o gratia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anche a chi non gli dava nulla diceva ugualmen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o gratia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ben presto, fu conosciuto coi nome di « Frate Deo gratias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lice; ma pieno di spirito religioso; umile e saggio, d'una saggezza però tutta sopranna</w:t>
        <w:softHyphen/>
        <w:t>turale, esortava tutti alla carità. Insegnava ai ragazzi facili canzoni, che egli stesso dirigeva. San Filippo Neri, il fiorentino apostolo dei Romani, lo notò e gli divenne amico. Quan</w:t>
        <w:softHyphen/>
        <w:t>do l'incontrava per strada, gli chiedeva pub</w:t>
        <w:softHyphen/>
        <w:t>blicamente consigli e ammaestramenti. La schietta e popolaresca semplicità del laico cappuccino lo riempiva di consolante ammi</w:t>
        <w:softHyphen/>
        <w:t>r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San Carlo Borromeo lo tenne in gran</w:t>
        <w:softHyphen/>
        <w:t>dissima considerazione, come tanti altri pre</w:t>
        <w:softHyphen/>
        <w:t>lati, che riconoscevano nell'indotto ma spiri</w:t>
        <w:softHyphen/>
        <w:t>tuale cappuccino una straordinaria potenza intellet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nella gloriosa Roma cinquecentesca, si videro le porpore dei Cardinali e le dignità pre</w:t>
        <w:softHyphen/>
        <w:t>latizie inchinarsi dinanzi a quel contadino ri</w:t>
        <w:softHyphen/>
        <w:t>coperto dal saio francescano, col lungo cap</w:t>
        <w:softHyphen/>
        <w:t>puccio, adottato dal Beato Matteo da Bascio, 25 anni pr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mentre il fondatore dei Cappuccini fu ve</w:t>
        <w:softHyphen/>
        <w:t>nerato come Beato, l'umile e rude contadino di Cantalice riscosse subito una speciale devo</w:t>
        <w:softHyphen/>
        <w:t>zione. Egli mori, il 18 maggio 1587, rapito nella visione della Madonna. La sua tomba, nella chiesa dei Cappuccini a Roma, fu luogo di mira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sino l'olio della lampada che ardeva su quella tomba ebbe virtù straordinariamente medicamentose. E il frate Deo Gratias conti</w:t>
        <w:softHyphen/>
        <w:t>nuò, oltre la tomba, a far grazie tra il popolo che ricordò a lungo la sua simpatica figura nello scenario della gloriosa città, tra i rude</w:t>
        <w:softHyphen/>
        <w:t>ri degli antichi monumenti caduti, e i cantieri dei nuovi monumenti, che sorgevano nell'età chiamata poi, per il suo superbo splendore, il secolo d'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21:11:00Z</dcterms:created>
  <dc:creator>DON RENZO CORGIAT - COLLEGNO (TO)</dc:creator>
  <dc:description/>
  <dc:language>en-US</dc:language>
  <cp:lastModifiedBy>p</cp:lastModifiedBy>
  <dcterms:modified xsi:type="dcterms:W3CDTF">1998-07-14T14:58:00Z</dcterms:modified>
  <cp:revision>2</cp:revision>
  <dc:subject/>
  <dc:title>18 maggio</dc:title>
</cp:coreProperties>
</file>