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8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rnolf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cipata di quattro giorni la memoria del</w:t>
        <w:softHyphen/>
        <w:t>l'apostolo dei malati e patrono degli infermie</w:t>
        <w:softHyphen/>
        <w:t>ri, San Camillo de' Lellis, manca oggi un tito</w:t>
        <w:softHyphen/>
        <w:t>lare ufficiale al Calendario universale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ssiamo ricordare, attirati soprattutto dal suo nome, raro tra i Santi e chiaro tra i fedeli, un Santo francese chiamato Arnoul, ma detto la</w:t>
        <w:softHyphen/>
        <w:t>tinamente Arnolf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cendente di Clotario, re dei Franchi, Arnol</w:t>
        <w:softHyphen/>
        <w:t>fo era un laico assai stimato a Metz. Quando il Vescovo della città mori, nel 614, il popo</w:t>
        <w:softHyphen/>
        <w:t>lo volle eleggerlo al suo posto. Eppure Arnol</w:t>
        <w:softHyphen/>
        <w:t>fo era sposato alla figlia del Conte di Bou</w:t>
        <w:softHyphen/>
        <w:t>logne e aveva due figli, uno dei quali desti</w:t>
        <w:softHyphen/>
        <w:t>nato ad essere antenato di Carlomagno, l'al</w:t>
        <w:softHyphen/>
        <w:t>tro a diventare suo successore nella cattedra vescovile e nella santità, con il nome celebre di San Cloud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videndosi dalla moglie, che entrò in un mo</w:t>
        <w:softHyphen/>
        <w:t>nastero, Arnolfo accettò la consacrazione, e fu Vescovo di grandi qualità, non soltanto pa</w:t>
        <w:softHyphen/>
        <w:t>storali ma anche politiche. 1 fedeli apprezza</w:t>
        <w:softHyphen/>
        <w:t>vano la sua sapienza di maestro, la sua pru</w:t>
        <w:softHyphen/>
        <w:t>denza di pastore, la sua equità di giudice, la sua generosità di padre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Amolfo aspirava a una vita sempre più perfetta. Temeva di non riuscire a salvare la propria anima, e voleva pregare molto, nella solitudine, per chiedere perdono a Dio di tut</w:t>
        <w:softHyphen/>
        <w:t>te le sue mancanz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, attraversando la Mosella, si tolse dal dito l'anello episcopale e lo gettò nelle acque, dicendo: « Signore, se mi hai perdo</w:t>
        <w:softHyphen/>
        <w:t>nato, fa sì che l'anello ritorni a m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lche tempo dopo, alcuni pescatori tiraro</w:t>
        <w:softHyphen/>
        <w:t>no su, dalle acque del fiume, un pesce che por</w:t>
        <w:softHyphen/>
        <w:t>tarono al Vescovo. Nel ventre di quel pesce si trovava l'anello, cioè il segno della sicura salute di Arnolfo, anzi della su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nello si conserva ancora, nella cattedrale di Metz. Impresso nella cera benedetta, dise</w:t>
        <w:softHyphen/>
        <w:t>gnava tanti cerchietti, che un tempo veniva</w:t>
        <w:softHyphen/>
        <w:t>no distribuiti ai fedeli, nel corso di una ceri</w:t>
        <w:softHyphen/>
        <w:t>mo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vocazione più profonda di Arnolfo era per la vita eremitica. Dopo molte insistenze, ottenne dal Sovrano il consenso a rinunziare alla cattedra vescovile, per vivere in solitu</w:t>
        <w:softHyphen/>
        <w:t>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ritirò su una collina, non lontano dal morite dove viveva un altro celebre solitario, suo amico e ispiratore, San Romarico. Vi trascorse dodici anni, e la sua occupazione preferita fu quella di ricevere gli infelici lebbrosi e di curar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reparò per tempo al grande viaggio, chie</w:t>
        <w:softHyphen/>
        <w:t>dendo le preghiere del suo collega di vita so</w:t>
        <w:softHyphen/>
        <w:t>litaria. Temeva, ancora, di non meritare la benignità di Dio, e perciò diceva a Romarico: « Nella mia vita non ho fatto niente di buo</w:t>
        <w:softHyphen/>
        <w:t>no, e sono carico di colpe, per le quali ti pre</w:t>
        <w:softHyphen/>
        <w:t>go di implorare la divina clemenz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dopo la sua morte, avvenuta nel 640, il popolo non sembrò condividere i suoi dubbi. Fu subito considerato come un Santo, e come tale onorato, sepolto in una basilica che prese poi il suo nome, mentre il suo culto, soprat</w:t>
        <w:softHyphen/>
        <w:t>tutto al tempo delle conquiste dei Franchi, si diffondeva largamente in Euro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rancesco Sola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toria della Chiesa molti Santi portano il nome di Francesco, a cominciare, natural</w:t>
        <w:softHyphen/>
        <w:t>mente da San Francesco d'Assisi, morto nel 1226; poi San Francesco di Paola morto nel 1507; San Francesco Saverio, morto nel 1552; San Francesco Borgia, morto nel 1572; San Francesco Caracciolo, morto nel 1608, e in</w:t>
        <w:softHyphen/>
        <w:t>fine San Francesco di Sales, morto nel 1622. Meno noto è un altro grande Santo di nome Francesco, morto dodici anni prima di San Francesco di Sales, nel 1610. Eppure egli è chiamato il « Santo taumaturgo del Nuovo Mondo », ed è Patrono della città di Lima, La Plata, Panama, Cartagena, Santiago e Pro</w:t>
        <w:softHyphen/>
        <w:t>tettore dell'Argentina, dell'Uruguay e del Pe</w:t>
        <w:softHyphen/>
        <w:t>rù. Sulla costa della Colombia, una baia por</w:t>
        <w:softHyphen/>
        <w:t>ta il suo nome, il nome cioè di San Francesco Solano, spagnolo di nascita e missionario nel</w:t>
        <w:softHyphen/>
        <w:t>l'America meridionale, negli anni successivi alla scoperta colomb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sa come gli Spagnoli, sbarcati nelle nuove terre, si comportassero da « conquistatori » e non come missionari. La storia delle prime spedizioni gronda sangue ed è macchiata d'in</w:t>
        <w:softHyphen/>
        <w:t>fam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Fernando Cortez è anche troppo tristemente celebre, e sarebbe come far pio</w:t>
        <w:softHyphen/>
        <w:t>vere sul bagnato, a ripetere condanne lanciate da storici molto spesso non sereni, o per lo meno interessati a denigrare la potenza spa</w:t>
        <w:softHyphen/>
        <w:t>gnol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Anche tenendo per buono quel conio storico grondante di sangue, non si deve dimenticare il rovescio di chi, come San Francesco Sola</w:t>
        <w:softHyphen/>
        <w:t>no, sbarcò nel nuovo mondo, non per smania di potenza o per brama di ricchezza, ma con spirito di carità e per amore delle ani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o era nato a Montilla, nella diocesi di Cordova, da famiglia di benestanti che pensarono a dargli una buona istruzione. Stu</w:t>
        <w:softHyphen/>
        <w:t>diò in un collegio di Gesuiti, ma a vent'anni entrò in un convento francescano, dove si distinse per spirito di sacrificio e per devo</w:t>
        <w:softHyphen/>
        <w:t>zione all'Eucarest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prezzava la mensa e restava lungamente in adorazione dinanzi al tabernacolo. Maestro dei novizi, attribuiva a se stesso tutte le mancan</w:t>
        <w:softHyphen/>
        <w:t>ze dei suoi giovani. Si puniva per ogni mini</w:t>
        <w:softHyphen/>
        <w:t>ma imperfezione degli alt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almente, nel 1589, chiese d'andar missio</w:t>
        <w:softHyphen/>
        <w:t>nario in Africa. Venne invece inviato in quel</w:t>
        <w:softHyphen/>
        <w:t>le che si chiamavano ancora Indie Occidenta</w:t>
        <w:softHyphen/>
        <w:t>li, a lenire, se non era possibile sanare, le pia</w:t>
        <w:softHyphen/>
        <w:t>ghe materiali e morali dei paesi dove il Cri</w:t>
        <w:softHyphen/>
        <w:t>stianesimo dei conquistatori non aveva conqui</w:t>
        <w:softHyphen/>
        <w:t>stato che scarsamente le anime dei cosiddetti « indiani »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Per quindici anni, così, San Francesco Sola</w:t>
        <w:softHyphen/>
        <w:t>no fu per le Indie Occidentali quello che San Francesco Saverio era stato per le Indie Orien</w:t>
        <w:softHyphen/>
        <w:t>tali. Ed è quasi simbolico il fatto che proprio due Santi di nome Francesco abbiano segnato a Oriente e a Occidente le due direzioni car</w:t>
        <w:softHyphen/>
        <w:t>dinali dell'azione missionaria, per la prepa</w:t>
        <w:softHyphen/>
        <w:t>razione del vero Cristianesimo, non quello dei governanti o dei mercanti, degli sfruttatori e degli schiavis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è facile seguire San Francesco Solano nel</w:t>
        <w:softHyphen/>
        <w:t>la sua opera di soccorso, prima materiale, poi spirituale, in mezzo a prodigi e a miracoli. Egli non avrebbe potuto compiere la sua mis</w:t>
        <w:softHyphen/>
        <w:t>sione, coprendo con l'ombra d'una molteplice presenza quasi l'intera America meridionale, se non fosse stato dotato, di forze sopranna</w:t>
        <w:softHyphen/>
        <w:t>tur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il fatto d'essere stato scelto come Patrono da cinque città e come Protettore da tre na</w:t>
        <w:softHyphen/>
        <w:t>zioni, dice chiaramente come San Francesco Solano debba essere annoverato tra i grandi Santi di quel nome che suggerisce immedia</w:t>
        <w:softHyphen/>
        <w:t>tamente l'idea della carità missiona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Benild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'è noto, la virtù cristiana più necessaria è quella dell'umiltà, che si contrappone al vizio della superbia, che è radice di tutti i mali. L'umiltà insegna a farsi piccoli, mentre la superbia incita a farsi grandi in senso spiri</w:t>
        <w:softHyphen/>
        <w:t>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senso materiale la piccolezza è altra co</w:t>
        <w:softHyphen/>
        <w:t>sa, come altra cosa è l'altezza fisica. Il fran</w:t>
        <w:softHyphen/>
        <w:t>cese Pietro Romangon nato a Thuret, nel 1805, era piccolo di statura, e quando chiese di en</w:t>
        <w:softHyphen/>
        <w:t>trare nella Congregazione dei Fratelli delle Scuole Cristiane, a Riom, venne respinto, ap</w:t>
        <w:softHyphen/>
        <w:t>punto, a causa della sua bassezza materiale. Egli, che oltre ad essere piccolo fisicamente era spiritualmente umile, accettò serenamen</w:t>
        <w:softHyphen/>
        <w:t>te questa umiliazione: non si avvilì né si sde</w:t>
        <w:softHyphen/>
        <w:t>gnò. Rinnovò la richiesta l'anno dopo, e que</w:t>
        <w:softHyphen/>
        <w:t>sta volta accolto, entrò nel noviziato dei Fra</w:t>
        <w:softHyphen/>
        <w:t>telli delle Scuole Cristiane, cioè di coloro che si dedicavano alla educazione della gioventù. Suo padre lo avrebbe rivoluto a casa propria, ma egli resistette e seguì tenacemente la vo</w:t>
        <w:softHyphen/>
        <w:t>cazione religiosa ed insieme pedagog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e il nome di una Santa, Santa Benilde, martire di Cordova, e per venti anni fu mae</w:t>
        <w:softHyphen/>
        <w:t>stro esemplare nelle scuole della Congregazio</w:t>
        <w:softHyphen/>
        <w:t>ne, facendo nello stesso tempo e con uguale zelo il maestro, il cuciniere e l'ortol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nche direttore, a Saugues, di una scuola nella quale tre soli fratelli insegnavano a tre</w:t>
        <w:softHyphen/>
        <w:t>cento scol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maestro Benildo può essere indicato anche oggi come esempio a tutti gli insegnanti, per un tratto della sua azione educativa. Egli in</w:t>
        <w:softHyphen/>
        <w:t>fatti si dedicava con grande impegno ad in</w:t>
        <w:softHyphen/>
        <w:t>segnare ai cosiddetti « tardivi », cioè a coloro che avevano una maggiore difficoltà nell'impa</w:t>
        <w:softHyphen/>
        <w:t>r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principio pedagogico era quello della pazienza, che ha la stessa radice di patire. Egli infatti pativa con chi stentava a studiare, compativa i ritardatari, aveva pazienza con gli ottu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 suoi risultati pedagogici erano tali che spes</w:t>
        <w:softHyphen/>
        <w:t>so si gridava al miracolo, e si pensava ch'egli avesse speciali carism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segreto consisteva invece nella pazien</w:t>
        <w:softHyphen/>
        <w:t>za, che gli derivava dalla carità, e nella umil</w:t>
        <w:softHyphen/>
        <w:t>tà, che gli derivava dalla fede. Quando non insegnava, pregava; quando non pregava, in</w:t>
        <w:softHyphen/>
        <w:t>segnava; insegnare e pregare per lui erano la medesima c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ccolo di statura, umile nella missione di Taestro, il Beato Benildo fu altissimo e grandis</w:t>
        <w:softHyphen/>
        <w:t>simo nell'ordine della Santità, dove l'eroismo si misura col metro del nascondimento e del sacrificio, non certo col miriametro dell'esibi</w:t>
        <w:softHyphen/>
        <w:t>zionismo e dell'egois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1:30:00Z</dcterms:created>
  <dc:creator>DON RENZO CORGIAT - COLLEGNO (TO)</dc:creator>
  <dc:description/>
  <dc:language>en-US</dc:language>
  <cp:lastModifiedBy>p</cp:lastModifiedBy>
  <dcterms:modified xsi:type="dcterms:W3CDTF">1998-07-16T13:19:00Z</dcterms:modified>
  <cp:revision>2</cp:revision>
  <dc:subject/>
  <dc:title>18 luglio</dc:title>
</cp:coreProperties>
</file>