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8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Sadoc e compag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i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ristianizzazione della Polonia risale al 966 e fu dovuta alla conversione del re Mieszke al</w:t>
        <w:softHyphen/>
        <w:t>la quale non fu estranea, come in altri casi consimili, la moglie Dombrowka oriunda della Cecoslovacch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olonia, trovandosi tra l'Oriente e l'Occi</w:t>
        <w:softHyphen/>
        <w:t>dente ebbe sempre vita difficile e specialmente la religione subì contrasti, a causa di succes</w:t>
        <w:softHyphen/>
        <w:t>sive incursioni ed invasi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il Martirologio ricorda un gruppo dei nu</w:t>
        <w:softHyphen/>
        <w:t>merosissimi martiri, ché anticamente ed anche recentemente, hanno testimoniato la fede col sangu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Domenico stesso, nel Capitolo generale del suo Ordine, tenuto a Bologna nel 1221, pensò d'inviare una missione di frati Domenicani, non in Polonia ma in Unghe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else fra Sadoc come capo missione, compo</w:t>
        <w:softHyphen/>
        <w:t>sta da soli tre novizi. La leggenda narra che quando il gruppetto di missionari giunse ai confini dell'Ungheria, una visibile folla di de</w:t>
        <w:softHyphen/>
        <w:t>moni si mise a protestare, gridando a fra Sa</w:t>
        <w:softHyphen/>
        <w:t>doc: « Tu vieni per scacciarmi via, con code</w:t>
        <w:softHyphen/>
        <w:t>sti tre ragazzini ». Alludevano ai tre novizi, ai quali presto s'unirono altri proseliti Domeni</w:t>
        <w:softHyphen/>
        <w:t>cani. Dopo alcuni anni, fra Sadoc pensò di sconfinare in Polonia, dove fondò il convento di Sandomir, tra Cracovia e Varsav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un seme caduto su fertile terreno, la co</w:t>
        <w:softHyphen/>
        <w:t>munità domenicana crebbe, giungendo a 49 membri, tutti d'eccellente formazione spiri</w:t>
        <w:softHyphen/>
        <w:t>tu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presto su quell'orto dell'« agricola di Cri</w:t>
        <w:softHyphen/>
        <w:t>sto », come disse Dante di San Domenico, s'abbatté la tempesta, rappresentata da un'in</w:t>
        <w:softHyphen/>
        <w:t>cursione di Tarta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sera che i 49 frati stavano cenando, il frate lettore vide apparire sul libro del Marti</w:t>
        <w:softHyphen/>
        <w:t>rologio, in lettere d'oro, questa iscrizione: « A Sandomir, oggi la passione di 49 nuovi Mar</w:t>
        <w:softHyphen/>
        <w:t>tir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frati sapevano dell'incursione tartara, e si prepararono alla morte, recitando l'Uffizio del</w:t>
        <w:softHyphen/>
        <w:t>la Mado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notte alta i Tartari bussarono alle porte del convento. Le trovarono aperte. Con le armi in mano girarono il convento, e giunti nella chie</w:t>
        <w:softHyphen/>
        <w:t>sa, trovarono i 49 frati Domenicani inginoc</w:t>
        <w:softHyphen/>
        <w:t>chiati dinanzi l'immagine della Madon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mentre i Tartari, più bestiali che sacrileghi, li sgozzavano, i Domenicani di Sandomir, in Polonia, cantavano 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Salve Reg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e che l'eccidio avvenisse il 2 febbraio 1259, ma Bonifacio VIII, il Papa malfamato da Dante, riconoscendone il culto, nel 1295, por</w:t>
        <w:softHyphen/>
        <w:t>tò le indulgenze al 2 giugno, con questa breve preghiera: « Signore Gesù, possa mostrarti a noi, dopo l'esilio di questo mondo, la Vergine Maria, che il beato Sadoc e i suoi compagni salutarono coi loro canti nel momento in cui gli infedeli, assalito il convento, li uccidevano, meritando così la palma della passione e del</w:t>
        <w:softHyphen/>
        <w:t>la vittor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Domenica di Trope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 mare azzurrissimo della Calabria, tra il golfo di Sant'Eufemia e quello di Gioia, si protende verso occidente una tozza penisola, la cui punta prende il nome di Capo Vaticano. Non lontano dal Capo, in felice posizione, sorge la cittadina di Tropea, una località tra le più ridenti, e, oggi, più ricercate, dell'intero litorale tirrenico, così ricco di bellezze di na</w:t>
        <w:softHyphen/>
        <w:t>tura e di cimeli d'ar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i secoli di passato splendore restano testi</w:t>
        <w:softHyphen/>
        <w:t>moni alcuni monumenti di non comune valore artistico, a cominciare dalla romanica catte</w:t>
        <w:softHyphen/>
        <w:t>drale, da non molto riportata alle primitive forme, e poi chiese del '300, del '400, del '500, e palazzi di nobile aspetto e di antica pàt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Tropea è fiorita da secoli, la devozione per Santa Domenica, una martire cristiana che, secondo la tradizione, sarebbe stata condan</w:t>
        <w:softHyphen/>
        <w:t>nata e giustiziata, in Campania, al tempo del</w:t>
        <w:softHyphen/>
        <w:t>l'Imperatore Diocleziano, cioè alla fine del III secolo o agli inizi del IV.</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eggenda narra che Domenica venne pro</w:t>
        <w:softHyphen/>
        <w:t>cessata per aver infranto alcuni idoli pagani. Confermatasi cristiana e condannata alla pena capitale, la fanciulla sarebbe stata esposta alle belve feroci, nel circo, senza però venirne molestata. Venne perciò decapitata con la spa</w:t>
        <w:softHyphen/>
        <w:t>da, e il suo corpo lasciato senza sepoltu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un'altra pittoresca leggenda, il mar</w:t>
        <w:softHyphen/>
        <w:t>tirio della fanciulla nata in riva al Tirreno sarebbe avvenuto in una regione assai lonta</w:t>
        <w:softHyphen/>
        <w:t>na, addirittura in Mesopotamia, sulle rive del</w:t>
        <w:softHyphen/>
        <w:t>l'Eufrate. Gli Angeli avrebbero raccolto quel corpo martoriato portandolo a volo fino a Tropea, in Calabria, dove da allora sarebbero restate le reliquie di Santa Domenica, circon</w:t>
        <w:softHyphen/>
        <w:t>date da un affettuoso cul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leggenda però non è accreditata dai fedeli di Tropea, per i quali sia la vita che la morte della devota fanciulla avrebbero avuto per unica cornice la città nella quale il suo culto fiorì e ancora perdu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ta a noi mettere in dubbio questa cre</w:t>
        <w:softHyphen/>
        <w:t>denza, ma certo la leggenda del prodigioso volo, unita ai particolari piuttosto vaghi e generici circa la vita e la passione della Mar</w:t>
        <w:softHyphen/>
        <w:t>tire, può far pensare a un personaggio orien</w:t>
        <w:softHyphen/>
        <w:t>tale le cui reliquie, o il semplice culto, siano giunte sulla costa calabra, grazie agli scambi marittimi un tempo intensi tra Tropea e i pae</w:t>
        <w:softHyphen/>
        <w:t>si dell'Ori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ossibile anzi che Santa Domenica sia tut</w:t>
        <w:softHyphen/>
        <w:t xml:space="preserve">t'uno con la Santa Ciriaca onorata dai Greci in questo stesso periodo dell'anno. Infatti, il nome di Ciriaca corrisponde al grec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Kyriaké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he significa « appartenente al Signore », così come il termine latin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Domin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tratterebbe insomma di un unico personag</w:t>
        <w:softHyphen/>
        <w:t>gio apparentemente sdoppiatosi a seguito del</w:t>
        <w:softHyphen/>
        <w:t>la traduzione del nome dal greco in latino: un caso non unico nella storia dei Santi e che nulla toglie al valore storico e ai meriti spiri</w:t>
        <w:softHyphen/>
        <w:t>tuali della devozione per Santa Domenica, si</w:t>
        <w:softHyphen/>
        <w:t>curamente e da molti secoli accertata a Tro</w:t>
        <w:softHyphen/>
        <w:t>pea, nella penisola protesa sul mare azzurris</w:t>
        <w:softHyphen/>
        <w:t>simo della CaIab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Osanna di Manto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le molte opere d'arte che si conservano nel Palazzo ducale di Mantova, c'è un quadro di Francesco Bonsignori, che raffigura la Bea</w:t>
        <w:softHyphen/>
        <w:t>ta Osanna con gli attributi della sua santità, e che calpesta sotto i piedi un diavolo cornuto. Forse l'immagine di questa'donna eccezionale fa capolino anche in uno dei celeberrimi af</w:t>
        <w:softHyphen/>
        <w:t>freschi che il Mantegna, in quello stesso pa</w:t>
        <w:softHyphen/>
        <w:t>lazzo, dipinse nella cosiddetta « Camera degli sposi », e dove la famiglia ducale dei Gonzaga è raffigurata al completo con il segui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Beata Osanna Andreasi fu infatti « intrin</w:t>
        <w:softHyphen/>
        <w:t>seca », come si diceva un tempo, dei Gonza</w:t>
        <w:softHyphen/>
        <w:t>ga di Mantova: di Federico e di sua moglie Margherita di Baviera; di Francesco Il e di sua moglie Isabella d'Es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ccezionale, questa Beata mantovana, appare fin nel nome veramente unico di Osanna, de</w:t>
        <w:softHyphen/>
        <w:t>rivato dall'antico saluto ebraico che signifi</w:t>
        <w:softHyphen/>
        <w:t>cava « Salvaci » o « Sii propizio », e che ci ricorda le grida con le quali Gesù fu accolto a Gerusalemme, la domenica degli Oliv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sanna Andreasi era nata a Mantova nel 1449, da una famiglia nobile venuta dall'Un</w:t>
        <w:softHyphen/>
        <w:t>gheria sulle rive dei Mincio. Era la prima di una numerosa figliolanza, e fin da bambina prese molto sul serio i propri doveri di saggia guida dei fratellini e delle sorelline più pic</w:t>
        <w:softHyphen/>
        <w:t>cole, Ma anche, fin dalla più verde età si propose ostinatamente di dedicarsi alla vita religiosa, approfondendo i motivi della sua vivissima pietà e del suo zelo quasi incande</w:t>
        <w:softHyphen/>
        <w:t>scente per la salvezza delle ani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olle studiare in teologia, e per prima cosa chiese di imparare a leggere. Ma per quanto Mantova fosse, allora, un vivace centro di cultura umanistica, non si riteneva necessario che le fanciulle di buona famiglia imparassero a leggere e a scrivere, e il padre si oppose all'insolita richiesta della figlia. Si dice che Osanna si mettesse allora alla scuola di una statua della Madonna, imparando così bene da diventare una conoscitrice profonda delle Sacre Scritture e dei Padri della Chie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fu negato anche l'abito dei Terz'Ordine domenicano, finché una grave malattia, che la ridusse in punto di morte, non strappò quella patetica concessione. Osanna guarì, e vestì l'abito per tutto il resto della v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sua vocazione, non ebbe fretta: restò novizia per 37 anni, e fece la professione sol</w:t>
        <w:softHyphen/>
        <w:t>tanto quattro anni prima di morire. Nel frat</w:t>
        <w:softHyphen/>
        <w:t>tempo, morti i genitori, fu la saggia governan</w:t>
        <w:softHyphen/>
        <w:t>te della numerosa famiglia, dei fratelli e dei nipoti: la « zia suora » attenta e servizievole, modesta e paziente, sempre al lavoro quando non era in ginocchio a pregare, vivendo di estasi e digiuni, di penitenza e di piaghe spi</w:t>
        <w:softHyphen/>
        <w:t>ritu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di casa presso la famiglia ducale dei Gon</w:t>
        <w:softHyphen/>
        <w:t>zaga, che ebbero per lei una vera e propria venerazione. Alle sue preghiere Francesco Il e sua moglie attribuirono la nascita di un so</w:t>
        <w:softHyphen/>
        <w:t>spirato erede. Quando ebbero una bambina, la chiamarono Livia Osan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le braccia dei duchi la Beata Osanna spirò, nel 1505.Francesco Gonzaga, piangen</w:t>
        <w:softHyphen/>
        <w:t>do, le chiese un'ultima benedizione. Poi esentò da ogni tassa la famiglia Andreasi, per venti</w:t>
        <w:softHyphen/>
        <w:t>cinque anni. Da parte sua, la Duchessa Isa</w:t>
        <w:softHyphen/>
        <w:t>bella costruì un ricco mausoleo per accoglier</w:t>
        <w:softHyphen/>
        <w:t>vi le spoglie della sua spirituale amica, più tardi trasportate nel transetto della cattedrale, dove il popolo di Mantova ancora onora que</w:t>
        <w:softHyphen/>
        <w:t>sta sua celeste protettr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0:48:00Z</dcterms:created>
  <dc:creator>DON RENZO CORGIAT - COLLEGNO (TO)</dc:creator>
  <dc:description/>
  <dc:language>en-US</dc:language>
  <cp:lastModifiedBy>p</cp:lastModifiedBy>
  <dcterms:modified xsi:type="dcterms:W3CDTF">1998-07-16T13:18:00Z</dcterms:modified>
  <cp:revision>2</cp:revision>
  <dc:subject/>
  <dc:title>18 giugno</dc:title>
</cp:coreProperties>
</file>