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73" w:leader="none"/>
        </w:tabs>
        <w:ind w:right="63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/>
          <w:vertAlign w:val="baseline"/>
        </w:rPr>
        <w:t>18 gennaio</w:t>
      </w:r>
    </w:p>
    <w:p>
      <w:pPr>
        <w:pStyle w:val="Normal"/>
        <w:keepLines w:val="false"/>
        <w:pageBreakBefore w:val="false"/>
        <w:tabs>
          <w:tab w:val="clear" w:pos="708"/>
          <w:tab w:val="right" w:pos="167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67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 xml:space="preserve">Santa Prisca </w:t>
      </w:r>
    </w:p>
    <w:p>
      <w:pPr>
        <w:pStyle w:val="Normal"/>
        <w:keepLines w:val="false"/>
        <w:pageBreakBefore w:val="false"/>
        <w:tabs>
          <w:tab w:val="clear" w:pos="708"/>
          <w:tab w:val="right" w:pos="167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Martire del I secolo</w:t>
      </w:r>
    </w:p>
    <w:p>
      <w:pPr>
        <w:pStyle w:val="Normal"/>
        <w:keepLines w:val="false"/>
        <w:pageBreakBefore w:val="false"/>
        <w:tabs>
          <w:tab w:val="clear" w:pos="708"/>
          <w:tab w:val="right" w:pos="167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67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ssuna memoria di Santi è inserita oggi nel nuovo Calendario della Chiesa, perché il ricor</w:t>
        <w:softHyphen/>
        <w:t>do di Santa Prisca, finora celebrato in questo giorno, è stato ristretto unicamente alla Ba</w:t>
        <w:softHyphen/>
        <w:t>silica romana che, sull'Aventino, ne ripete il nome nei secoli.</w:t>
      </w:r>
    </w:p>
    <w:p>
      <w:pPr>
        <w:pStyle w:val="Normal"/>
        <w:keepLines w:val="false"/>
        <w:pageBreakBefore w:val="false"/>
        <w:tabs>
          <w:tab w:val="clear" w:pos="708"/>
          <w:tab w:val="right" w:pos="3862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Prisca, titolare di una Basilica romana, non è l'unica ad essere stata allontanata, an</w:t>
        <w:softHyphen/>
        <w:t>che se non sconfessata, dal nuovo Calendario. Finora la Chiesa commemorava otto fondatori, o fondatrici, di Basiliche « titolari », e cioè, ol</w:t>
        <w:softHyphen/>
        <w:t>tre a Santa Prisca, Santa Prassede, Sant'Euse</w:t>
        <w:softHyphen/>
        <w:t>bio, Santa Sabina, San Crisogono, Sant’Anastasia, Santa Pudenziana, e Santa Cecilia. Sol</w:t>
        <w:softHyphen/>
        <w:t>tanto il nome di quest'ultima Santa, cioè di Cecilia, è restato dopo la revisione del Calen</w:t>
        <w:softHyphen/>
        <w:t>dario. Ne vedremo le ragioni il giorno della sua memoria, il 22 novembre. Tutti gli altri sono stati tolti, e la loro commemorazione è stata limitata alle Basiliche che ne portano il nome. E questo perché, non da ora, gli studio</w:t>
        <w:softHyphen/>
        <w:t>si avevano espresso seri dubbi sulla santità dei fondatori dei titoli basilicali, in base a un ra</w:t>
        <w:softHyphen/>
        <w:t>gionamento storico del resto assai semplice.</w:t>
      </w:r>
    </w:p>
    <w:p>
      <w:pPr>
        <w:pStyle w:val="Normal"/>
        <w:keepLines w:val="false"/>
        <w:pageBreakBefore w:val="false"/>
        <w:tabs>
          <w:tab w:val="clear" w:pos="708"/>
          <w:tab w:val="right" w:pos="3877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 prime « domus christianae », dalle quali eb</w:t>
        <w:softHyphen/>
        <w:t>bero poi inizio le maggiori chiese di Roma, fu</w:t>
        <w:softHyphen/>
        <w:t>rono private abitazioni, appartenenti a cittadini romani, di solito abbastanza abbienti, appunto perché proprietari di immobili, messe a dispo</w:t>
        <w:softHyphen/>
        <w:t>sizione prima di San Pietro, poi dei suoi se</w:t>
        <w:softHyphen/>
        <w:t>guaci e successori. II nome del proprietario, o della proprietaria, della casa venne natural</w:t>
        <w:softHyphen/>
        <w:t>mente usato per indicare il luogo di riunione e di culto dei primi cristiani, e restò poi anche dopo la scomparsa del donatore, come Euse</w:t>
        <w:softHyphen/>
        <w:t>bio o Crisogono, o della donatrice, come Pri</w:t>
        <w:softHyphen/>
        <w:t>sca, Anastasia, Cecilia, o le altre. Nei secoli successivi, al nome di questi personaggi venne premesso l'attributo di Santo, o di Santa: un attributo che quegli uomini, e quelle donne, probabilmente meritavano, per la loro genero</w:t>
        <w:softHyphen/>
        <w:t>sità, ma che non poteva avere lo stesso valore di quello attribuito, per esempio, ai Martiri per la fede. Una cosa era infatti mettere a disposizione la propria casa come luogo di riunione per i cristiani, e un'altra era vivere la propria fede fino alla morte cruenta.</w:t>
      </w:r>
    </w:p>
    <w:p>
      <w:pPr>
        <w:pStyle w:val="Normal"/>
        <w:keepLines w:val="false"/>
        <w:pageBreakBefore w:val="false"/>
        <w:tabs>
          <w:tab w:val="clear" w:pos="708"/>
          <w:tab w:val="right" w:pos="3896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ì è anche di Prisca, o se vogliamo Santa Prisca, fondatrice di un « titolo » sull'Aventino, cioè di un oratorio domestico ospitato nella propria casa, sul quale poi venne eretta un'antica chiesa, al cui nome è ancora legato un ti</w:t>
        <w:softHyphen/>
        <w:t>tolo cardinalizio. La figura di Prisca, però, è del tutto oscura nella storia. Non così nella tradizione devota, che la disse addirittura la prima Martire, in ordine di data, della Chiesa occidentale, essendo stata battezzata a tredici anni dallo stesso San Pietro, ed avendo subito la decapitazione poco dopo, sotto l'lmperatore Claudio Tiberio.</w:t>
      </w:r>
    </w:p>
    <w:p>
      <w:pPr>
        <w:pStyle w:val="Normal"/>
        <w:keepLines w:val="false"/>
        <w:pageBreakBefore w:val="false"/>
        <w:tabs>
          <w:tab w:val="clear" w:pos="708"/>
          <w:tab w:val="right" w:pos="389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901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tradizione che però non ha nessun fonda</w:t>
        <w:softHyphen/>
        <w:t>mento, né può appoggiarsi su nessun documen</w:t>
        <w:softHyphen/>
        <w:t>to. Perciò, mentre non si può dubitare dell'esi</w:t>
        <w:softHyphen/>
        <w:t>stenza di una Prisca, proprietaria dell'oratorio domestico sull'Aventino, non si può avallare il culto, per quanto antico, di una Santa Marti</w:t>
        <w:softHyphen/>
        <w:t>re dello stesso nome. Giustamente, quindi, la sua commemorazione è stata ristretta alla so</w:t>
        <w:softHyphen/>
        <w:t>la Basilica romana che ne conserva il nome, e presso la quale Prisca viene onorata in questo giorno, non tanto come una Santa, ma come una generosa benefattrice.</w:t>
      </w:r>
    </w:p>
    <w:p>
      <w:pPr>
        <w:pStyle w:val="Normal"/>
        <w:keepLines w:val="false"/>
        <w:pageBreakBefore w:val="false"/>
        <w:tabs>
          <w:tab w:val="clear" w:pos="708"/>
          <w:tab w:val="right" w:pos="390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62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Beata Maria di Brabante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Martire del Xlll secolo</w:t>
      </w:r>
    </w:p>
    <w:p>
      <w:pPr>
        <w:pStyle w:val="Normal"/>
        <w:keepLines w:val="false"/>
        <w:pageBreakBefore w:val="false"/>
        <w:tabs>
          <w:tab w:val="clear" w:pos="708"/>
          <w:tab w:val="right" w:pos="262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900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ria di Brabante, figlia di un Duca, Enrico il Magnanimo, e sposa di Luigi, Re di Baviera, visse </w:t>
        <w:noBreakHyphen/>
        <w:t xml:space="preserve"> assai brevemente, come vedremo </w:t>
        <w:noBreakHyphen/>
        <w:t xml:space="preserve"> sul</w:t>
        <w:softHyphen/>
        <w:t>la metà del '200. Nonostante l'onorifico matri</w:t>
        <w:softHyphen/>
        <w:t>monio, sembra che Maria di Brabante si allon</w:t>
        <w:softHyphen/>
        <w:t>tanasse malvolentieri dalla corte del fratello Duca, Enrico III detto il Buono, per passare a quella del regale consorte. Del resto gli storici dicono che Luigi di Baviera aveva un carattere difficile e impetuoso, spesso violento, così nel</w:t>
        <w:softHyphen/>
        <w:t>I'odio come nel pentimento.</w:t>
      </w:r>
    </w:p>
    <w:p>
      <w:pPr>
        <w:pStyle w:val="Normal"/>
        <w:keepLines w:val="false"/>
        <w:pageBreakBefore w:val="false"/>
        <w:tabs>
          <w:tab w:val="clear" w:pos="708"/>
          <w:tab w:val="right" w:pos="389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giorno, dopo pochi anni di matrimonio, Luigi parte in guerra, o meglio in una specie di spedizione di polizia, contro briganti e ribel</w:t>
        <w:softHyphen/>
        <w:t>li che vessavano i suoi stati lungo il Reno. Ma</w:t>
        <w:softHyphen/>
        <w:t>ria di Brabante resta sola, con una sorella ve</w:t>
        <w:softHyphen/>
        <w:t>dova, nel castello di Donawerth.</w:t>
      </w:r>
    </w:p>
    <w:p>
      <w:pPr>
        <w:pStyle w:val="Normal"/>
        <w:keepLines w:val="false"/>
        <w:pageBreakBefore w:val="false"/>
        <w:tabs>
          <w:tab w:val="clear" w:pos="708"/>
          <w:tab w:val="right" w:pos="3895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 moglie premurosa, volle mandare sue noti</w:t>
        <w:softHyphen/>
        <w:t>zie al consorte lontano. Scrisse perciò una lette</w:t>
        <w:softHyphen/>
        <w:t>ra da affidare a un messaggero. Anzi, appro</w:t>
        <w:softHyphen/>
        <w:t>fittando del viaggio del messaggero, ne scrisse due, una delle quali destinata a un parente del marito, il conte Ruchon di Wittelsbach, il qua</w:t>
        <w:softHyphen/>
        <w:t>le militava sotto le insegne del suo sovrano. II messaggero incaricato del recapito non sa leggere. Confonde i due indirizzi e consegna a Luigi la lettera sbagliata. II collerico Re di Ba</w:t>
        <w:softHyphen/>
        <w:t>viera crede così di avere in mano la prova ir</w:t>
        <w:softHyphen/>
        <w:t>refutabile del tradimento della moglie. II suo carattere violento esplode allora con terribile furore.</w:t>
      </w:r>
    </w:p>
    <w:p>
      <w:pPr>
        <w:pStyle w:val="Normal"/>
        <w:keepLines w:val="false"/>
        <w:pageBreakBefore w:val="false"/>
        <w:tabs>
          <w:tab w:val="clear" w:pos="708"/>
          <w:tab w:val="right" w:pos="3910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prima vittima ne è il povero messaggero, trapassato da un colpo di spada. La seconda è il governatore, che va incontro al sovrano tor</w:t>
        <w:softHyphen/>
        <w:t>nato al gran galoppo al castello di Donawerth. Poi cadono due dame di compagnia della Regi</w:t>
        <w:softHyphen/>
        <w:t>na, e finalmente, nonostante le accorate prote</w:t>
        <w:softHyphen/>
        <w:t>ste d'innocenza sue e della sorella Elisabetta Maria di Brabante, condannata come adultera ha la testa mozzata nel gennaio del 1256.</w:t>
      </w:r>
    </w:p>
    <w:p>
      <w:pPr>
        <w:pStyle w:val="Normal"/>
        <w:keepLines w:val="false"/>
        <w:pageBreakBefore w:val="false"/>
        <w:tabs>
          <w:tab w:val="clear" w:pos="708"/>
          <w:tab w:val="right" w:pos="3909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bito dopo il feroce sposo, perseguitato dai rimorsi e meglio informato della cosa, si ren</w:t>
        <w:softHyphen/>
        <w:t>de conto di aver ucciso un'innocente. Allora non ha altro pensiero che quello di espiare la terribile colpa commessa e di riabilitare la me</w:t>
        <w:softHyphen/>
        <w:t>moria della moglie. Ne seppellisce piangendo le spoglie nella chiesa di Donawerth, corre dal Papa, si umilia e fa penitenza; confessa la sua colpa e accetta, per espiazione, di fondare un monastero a Furstenfeld, intitolato a Santa Ma</w:t>
        <w:softHyphen/>
        <w:t>ria, ma dedicato all'innocenza di Maria di Bra</w:t>
        <w:softHyphen/>
        <w:t>bante.</w:t>
      </w:r>
    </w:p>
    <w:p>
      <w:pPr>
        <w:pStyle w:val="Normal"/>
        <w:keepLines w:val="false"/>
        <w:pageBreakBefore w:val="false"/>
        <w:tabs>
          <w:tab w:val="clear" w:pos="708"/>
          <w:tab w:val="right" w:pos="390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E così, proprio grazie al suo terribile sposo Maria di Brabante fa capolino nel calendario. non come Santa, ma come Beata; onorata con il titolo di Martire, attribuitole dalla commos</w:t>
        <w:softHyphen/>
        <w:t>sa devozione del popolo.</w:t>
      </w:r>
    </w:p>
    <w:p>
      <w:pPr>
        <w:pStyle w:val="Normal"/>
        <w:keepLines w:val="false"/>
        <w:pageBreakBefore w:val="false"/>
        <w:tabs>
          <w:tab w:val="clear" w:pos="708"/>
          <w:tab w:val="right" w:pos="389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25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Beato Fazio</w:t>
      </w:r>
    </w:p>
    <w:p>
      <w:pPr>
        <w:pStyle w:val="Normal"/>
        <w:keepLines w:val="false"/>
        <w:pageBreakBefore w:val="false"/>
        <w:tabs>
          <w:tab w:val="clear" w:pos="708"/>
          <w:tab w:val="right" w:pos="225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Confessore del XlIl secolo</w:t>
      </w:r>
    </w:p>
    <w:p>
      <w:pPr>
        <w:pStyle w:val="Normal"/>
        <w:keepLines w:val="false"/>
        <w:pageBreakBefore w:val="false"/>
        <w:tabs>
          <w:tab w:val="clear" w:pos="708"/>
          <w:tab w:val="right" w:pos="225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907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 si lamenta dell'invidia e della gelosia, nella vita privata e anche nell'attività pratica, nella professione o nel commercio; chi accusa il mondo di essere spietato e ingrato verso chi si dà pena e daffare, per aprirsi una strada a for</w:t>
        <w:softHyphen/>
        <w:t>za d'ingegno e di buona volontà, non creda di aver scoperto qualcosa di nuovo sotto il sole.</w:t>
      </w:r>
    </w:p>
    <w:p>
      <w:pPr>
        <w:pStyle w:val="Normal"/>
        <w:keepLines w:val="false"/>
        <w:pageBreakBefore w:val="false"/>
        <w:tabs>
          <w:tab w:val="clear" w:pos="708"/>
          <w:tab w:val="right" w:pos="3902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'è sempre stato molto del lupo, nella condot</w:t>
        <w:softHyphen/>
        <w:t>ta dell'uomo verso i suoi simili, quando que</w:t>
        <w:softHyphen/>
        <w:t>sti non siano riconosciuti e amati come fra</w:t>
        <w:softHyphen/>
        <w:t>telli. La legge della giungla ha prosperato an</w:t>
        <w:softHyphen/>
        <w:t>che nelle comunità più civili e le città più fio</w:t>
        <w:softHyphen/>
        <w:t>renti sono sempre apparse figlie di Henoc, fon</w:t>
        <w:softHyphen/>
        <w:t>data da Caino, più che sorelle di Gerusalem</w:t>
        <w:softHyphen/>
        <w:t>me, immagine della celeste perfezione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i pensi, tra mille altri esempi, a Fazio, oggi festeggiato a Verona e a Cremona, orafo di professione e vittima non colpevole della osti</w:t>
        <w:softHyphen/>
        <w:t>lità dei colleghi e della guerriglia dei concor</w:t>
        <w:softHyphen/>
        <w:t>renti. Egli viveva nel Duecento, nella bella Verona, in un'epoca di grande prosperità arti</w:t>
        <w:softHyphen/>
        <w:t>giana e commerciale. E successo proporziona</w:t>
        <w:softHyphen/>
        <w:t>le alla loro eccezionale maestria godevano, tra tutti gli artigiani, gli orefici: veri e propri raf</w:t>
        <w:softHyphen/>
        <w:t>finati creatori, cioè artisti, tant'è vero che le loro botteghe erano, nel Medioevo, la scuola d'arte dei giovani.</w:t>
      </w:r>
    </w:p>
    <w:p>
      <w:pPr>
        <w:pStyle w:val="Normal"/>
        <w:keepLines w:val="false"/>
        <w:pageBreakBefore w:val="false"/>
        <w:tabs>
          <w:tab w:val="clear" w:pos="708"/>
          <w:tab w:val="right" w:pos="3907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zio veronese, orafo di rara perizia, fu sem</w:t>
        <w:softHyphen/>
        <w:t>pre un grosso bruscolo nell'occhio invidioso dei colleghi men dotati. Non potendo superarlo in maestria, si sforzarono di colpirlo bassamente con le armi sleali, ma efficacissime in ogni tem</w:t>
        <w:softHyphen/>
        <w:t>po, della calunnia e della denigrazione. Fa</w:t>
        <w:softHyphen/>
        <w:t>zio sopportò e pazientò, per anni e per decen</w:t>
        <w:softHyphen/>
        <w:t>ni, continuando il suo prezioso lavoro. Troppo nobile d'animo per rispondere picche a picche, troppo buono per desiderare il male dei suoi persecutori, trovò rifugio e consolazione nella sua limpida fede, anche quando ogni altra consolazione gli mancò, e perfino il rifugio ma</w:t>
        <w:softHyphen/>
        <w:t>teriale gli venne meno.</w:t>
      </w:r>
    </w:p>
    <w:p>
      <w:pPr>
        <w:pStyle w:val="Normal"/>
        <w:keepLines w:val="false"/>
        <w:pageBreakBefore w:val="false"/>
        <w:tabs>
          <w:tab w:val="clear" w:pos="708"/>
          <w:tab w:val="right" w:pos="3891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vette infatti allontanarsi da Verona, per ri</w:t>
        <w:softHyphen/>
        <w:t>parare a Cremona. Qui abbandonò il suo me</w:t>
        <w:softHyphen/>
        <w:t>stiere, e si ridusse povero volontario, dopo aver distribuito ai poveri e alle chiese i guadagni della sua vita di lavoro.</w:t>
      </w:r>
    </w:p>
    <w:p>
      <w:pPr>
        <w:pStyle w:val="Normal"/>
        <w:keepLines w:val="false"/>
        <w:pageBreakBefore w:val="false"/>
        <w:tabs>
          <w:tab w:val="clear" w:pos="708"/>
          <w:tab w:val="right" w:pos="3889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ssò del tempo, ed egli volle tornare sulle sponde dell'Adige, rappacificandosi con i col</w:t>
        <w:softHyphen/>
        <w:t>leghi, nei quali, ormai, non poteva più destar gelosia. Ma non aveva fatto i conti con l'osti</w:t>
        <w:softHyphen/>
        <w:t>nazione di certe passioni, e così, appena rien</w:t>
        <w:softHyphen/>
        <w:t>trato a Verona, venne incarcerato sotto un'in</w:t>
        <w:softHyphen/>
        <w:t xml:space="preserve">giusta accusa. Fu liberato per intercessione </w:t>
        <w:noBreakHyphen/>
        <w:t xml:space="preserve"> o meglio per minaccia </w:t>
        <w:noBreakHyphen/>
        <w:t xml:space="preserve"> dei cittadini di Cremo</w:t>
        <w:softHyphen/>
        <w:t>na, e a questo punto il Beato Fazio prese la decisione risolutiva. Bisognava, non diciamo cambiare il mondo, ma almeno aiutarlo a mi</w:t>
        <w:softHyphen/>
        <w:t>gliorare. E bisognava cominciare subito, da se stessi, con dedizione.</w:t>
      </w:r>
    </w:p>
    <w:p>
      <w:pPr>
        <w:pStyle w:val="Normal"/>
        <w:keepLines w:val="false"/>
        <w:pageBreakBefore w:val="false"/>
        <w:tabs>
          <w:tab w:val="clear" w:pos="708"/>
          <w:tab w:val="right" w:pos="3880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ciò l'antico orafo divenne fondatore di un Ordine religioso, intitolato allo Spirito Santo. Compito di quell'Ordine furono le opere di mi</w:t>
        <w:softHyphen/>
        <w:t>sericordia corporale, cioè il bene materiale per il prossimo bisognoso.</w:t>
      </w:r>
    </w:p>
    <w:p>
      <w:pPr>
        <w:pStyle w:val="Normal"/>
        <w:keepLines w:val="false"/>
        <w:pageBreakBefore w:val="false"/>
        <w:tabs>
          <w:tab w:val="clear" w:pos="708"/>
          <w:tab w:val="right" w:pos="386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la risposta del Beato Fazio ai soprusi e al</w:t>
        <w:softHyphen/>
        <w:t>le angherie, all'incomprensione e all'odio. Fu la sua vendetta, e anche la sua vittoria. La legge della giungla sconfitta, anche se non sop</w:t>
        <w:softHyphen/>
        <w:t>pressa, dalla legge dell'amor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620" w:leader="none"/>
      </w:tabs>
      <w:ind w:right="63" w:hanging="0"/>
      <w:jc w:val="both"/>
      <w:outlineLvl w:val="0"/>
    </w:pPr>
    <w:rPr>
      <w:rFonts w:ascii="Arial" w:hAnsi="Arial" w:cs="Arial"/>
      <w:b/>
      <w:i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3903" w:leader="none"/>
      </w:tabs>
      <w:ind w:right="56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21:26:00Z</dcterms:created>
  <dc:creator>DON RENZO CORGIAT - COLLEGNO (TO)</dc:creator>
  <dc:description/>
  <dc:language>en-US</dc:language>
  <cp:lastModifiedBy>p</cp:lastModifiedBy>
  <dcterms:modified xsi:type="dcterms:W3CDTF">1998-07-16T13:18:00Z</dcterms:modified>
  <cp:revision>2</cp:revision>
  <dc:subject/>
  <dc:title>18 gennaio</dc:title>
</cp:coreProperties>
</file>