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8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alliv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ite figura di San Fallivano s'alza sullo sfondo di Costantinopoli durante il V secolo, cioè nel tempo in cui la Chiesa orientale dovette difendersi dalle ingerenze della Corte imperiale bizantina. In tutte le epoche, compresa quella attuale, in Oriente lo Stato ha cercato e tentato di sostituirsi alla Chiesa, o meglio di ridurre la Chiesa ad un ornamento di Co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ella Chiesa orientale è la storia delle eresie che danno pretesto allo Stato di intervenire nel governo ecclesiastico, conferendo all'imperatore un'autorità religiosa incompatibile col magistero soprannaturale del Vicario di Cristo. Perciò quando Fallivano, sacerdote mitissimo e anche arrendevole, fu eletto Vescovo di Costantinopoli, l'eunuco Crisafe, cioè il ministro dell'Imperatore Teodosio il Giovane, credette di poterlo ridurre facilmente ai suoi vole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tradizione, il nuovo Patriarca di Costantinopoli, al momento della sua presa di possesso, inviava all'Imperatore un dono. San Flaviano mandò un pane benedetto, come simbolo di pace e di prosperità. L'eunuco Crisafe fece dire al Patriarca ch'egli avrebbe preferito un vaso d'oro e San Flaviano gli rispose che i vasi d'oro della Chiesa di Costantinopoli erano di Dio e dei poveri suoi rappresent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inciò così il contrasto tra il Patriarca e l'eunuco, che sperò di poter farlo deporre. La occasione per attaccare il Santo Patriarca naturalmente non gli mancò.</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oncilio di Efeso, nel 431, aveva condannato l'eresia di Nestorio, della doppia persona di Gesù, corrispondente alle sue due nature, divina e umana. Un suo seguace, il monaco Eutichio, passò allora da un estremo all'altro, sostenendo che in Gesù c'era una natura sola. Si trattava dell'eresia che venne detta monofisita. San Flaviano, sebbene controvoglia, dato il suo carattere mite, condannò Eutichio, appoggiandosi all'autorità del Vescovo di Roma. Eutichio invece invocò la protezione dell'Imperatore, e all'eunuco Crisafe non parve vero entrare nella disputa in odio al Patriarca di Costantinop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indetto un Sinodo, cioè un convegno di Vescovi, durante il quale, a un certo momento, aperte le porte della chiesa, gli Eutichiani gridarono: « Dove sono i Conti? ». I Conti erano i capi della guardia, mandati dall'eunuco, che entrarono minacciosamente nella chiesa e c~ strinsero con la forza i Vescovi a firmare un foglio in bianco, sul quale fu poi segnata la condanna di San Flav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nuovo, egli si appellò a Roma, maestra di verità, e questo doveroso gesto, in un Patriarca che non aveva nulla del lottatore, ma al contrario si era sempre mostrato conciliante quanto era possibile senza tradire la Chiesa, venne interpretato come un atto di ribell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restato, malmenato, condannato all'esilio, partì scortato dalle guardie imperiali. Ma lungo la strada mori, e il luogo del suo esilio non fu quello fissato dall'Imperatore, ma quello preparato dal Signore per tutti coloro che servono la verità con fedeltà e disinteres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alogero di Rave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ogero: « bel vecchio » - Questo è il significato etimologico di un nome greco che ricorre più di una volta nei calendari, e che è ancora frequente tra i fedeli, specialmente in Sicilia, dove è viva la devozione per San Calogero, Martire e Patrono di Sciac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reco d'origine, come il nome, sarebbe stato anche il Calogero festeggiato come antichissimo Vescovo di Ravenna e sul conto del quale, accanto a pochi dati certi, s'intrecciano alcune interessanti tradizioni. E noto come il primo Vescovo di Ravenna, evangelizzatore della città destinata a diventare la « seconda Roma », fosse Sant'Apollinare, ancor oggi ricordato da due splendide chiese bizantine, a Ravenna e a Clas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la tradizione, Sant'Apollinare sarebbe stato discepolo di San Pietro, da questi inviato, da Roma, a predicare nella città adriatica. Più tardi, come Vescovo e Patrono di Ravenna, Sant'Apollinare sarebbe stato addirittura contrapposto al proprio maestro, per esaltare l'importanza della Chiesa ravennate, fondata da Sant'Apollinare, fin quasi a preporla alla Chiesa romana, fondata da San Pie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Apollinare fu discepolo e seguace di Pietro, così, secondo la tradizione, Calogero sarebbe stato discepolo e seguace di Giacomo, il primo degli Apostoli a coronare la propria vita con il martirio, al tempo del Re Ero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tradizione proviene dalla Spagna, dove San Giacomo è oggetto, da secoli, di un culto particolarmente vivo, e dove se ne conserva' la tomba, a Compostella, in Galizia, mèta di innumerevoli pellegrinaggi nel corso di tutto il Medioe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condo altre tradizioni, invece, San Calogero sarebbe giunto a Ravenna, dall'Oriente, quando era ancora pagano. Qui sarebbe stato convertito dal grande Vescovo e sarebbe diventato sacerdote, acquistando posizione di preminenza nella giovanissima comunità cristiana di Ravenna, tanto che, durante gli anni d'esilio imposti al Vescovo Apollinare, il prete Calogero ne avrebbe svolto le funzioni, in qualità di supplente, o di « vice », fino al ritorno del Santo titolare. Dopo la morte del Vescovo Apollinare, altri tre Vescovi si succedettero, in un breve volger d'anni, sulla cattedra ravennate. Alla morte del terzo di questi, alla fine del Il secolo, o agli inizi del III, il prete Calogero sarebbe stato eletto egli stesso quarto successore di Apollinare, e cioè quinto Vescovo di Ravenna. Anch'egli, come il suo illustre predecessore, sarebbe stato avvincente predicatore e instancabile evangelizzatore, segnando all'attivo della propria parola e del proprio esempio un numero grandissimo di idolatri convertiti. Come Apollinare, neanche il Vescovo Calogero mori martire, anche se la sua vita fu contrastata e difficile. Mori anzi a tardissima età, addirittura centenario, colmo di saggezza, illustre per virtù, circondato dall'affetto e dall'ammirazione del suo gregge, così da essere veramente degno del nome di Calogero, cioè di « bel vecchio », di una bellezza che coincideva con la sant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Camilla di Civitavecch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contrando, nel Martirologio. il nome di questa Santa fanciulla, tornano alla nostra mente, per assonanza, i famosi versi danteschi del primo canto della Divina Commedia, nei quali Virgilio parla del misterioso « veltro ». cioè cane da caccia, liberatore e salvatore della nostra patria. E di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 quella umile Italia fia salut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cui morì la vergine Camill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Eurialo e Turno e Niso di feru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ogni commento storico si può leggere come Camilla fosse la figlia di Metabo, Re dei Volsci, la quale morì per la difesa del proprio paese. Vergine e martire dunque della patria. Quella invece del calendario cristiano fu vergine, ma non morì di ferite, e per quanto italiana di nascita è particolarmente venerata nella diocesi di Sens, in Francia, dove è ricordata non oggi, ma il 14 febbra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lla era originaria di Civitavecchia, quando la città romana, attorno al porto artificiale scavato, nel I secolo, dall'imperatore Traiano, si chiamava ancor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entumcella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principio del V secolo, però, Camilla si trovava a Ravenna, sede dell'Imperatore Valentiniano III. Forse suo padre era un funzionario imperiale pagano, che si era condotto dietro la famiglia, formata da quattro figlie, di cui Camilla era la maggi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Ravenna, presso Valentiniano III, si recò il famoso Vescovo d'Auxerre, San Germano, che approfittò della sua permanenza nella città italo-bizantina per predicare la fede cristiana. Le quattro sorelle, con a capo Camilla, si convertirono, ebbero il Battesimo, e divennero fedeli dei Vescovo france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Germano chiuse a Ravenna la sua giornata apostolica. E quando la sua salma partì per la Gallia, le quattro sorelle fecero parte del corteo di accompagnam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nta ad Auxerre, Camilla non volle più tornare indietro. La sua patria era ormai quella di colui che le aveva aperto il regno dei cieli. Rimase perciò presso la tomba del Santo, dedicandosi alla carità con tale abnegazione da conquistarsi, a sua volta, la fama di San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mori, ad Ecoulives, vicino ad Auxerre, i suoi ammiratori non soltanto la posero in una tomba d'onore, ma su quella tomba costruirono una chiesa a lei dedic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i Santa Camilla è dunque simile a quella di una pianta nata da seme pagano a Civitavecchia, fiorita nella Grazia a Ravenna, e che ebbe il suo splendido frutto nella chiesa di Ecoulives, illustre per i mirac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Calvinisti ne bruciarono il corpo, nell'intento di distruggerne la memoria. Ma la devozione per Santa Camilla, nella diocesi francese, rifiorì ugualmente sotto questa violenta potatura, e il nome della fanciulla devota e benefica è stato fissato per sempre, nel Martirologio Romano, come simbolo e annunzio di spirituale primave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21:53:00Z</dcterms:created>
  <dc:creator>DON RENZO CORGIAT - COLLEGNO (TO)</dc:creator>
  <dc:description/>
  <dc:language>en-US</dc:language>
  <cp:lastModifiedBy>p</cp:lastModifiedBy>
  <dcterms:modified xsi:type="dcterms:W3CDTF">1998-07-16T13:17:00Z</dcterms:modified>
  <cp:revision>3</cp:revision>
  <dc:subject/>
  <dc:title>18 febbraio</dc:title>
</cp:coreProperties>
</file>