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8 dic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 Quint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ccanto ai nomi degli altri Santi di questo giorno </w:t>
      </w:r>
      <w:bookmarkStart w:id="0" w:name="S1474"/>
      <w:bookmarkStart w:id="1" w:name="OP35_4jaH0PVs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non ha però un rappresentante ufficiale nel Calendario della Chiesa </w:t>
      </w:r>
      <w:bookmarkStart w:id="2" w:name="S1475"/>
      <w:bookmarkStart w:id="3" w:name="OP35_iSpi8P3s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legge il nome di San Quinto, con la definizione: Ve</w:t>
        <w:softHyphen/>
        <w:t>scovo e Martire in Afr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scovo non si sa di quale diocesi; Martire non si sa in quale anno. In Africa: il che non </w:t>
      </w:r>
      <w:bookmarkStart w:id="4" w:name="S1476_vuoi_Vuoi"/>
      <w:bookmarkStart w:id="5" w:name="OP35_fW2KYSTw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uol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re, però, in un paese selvaggio o bar</w:t>
        <w:softHyphen/>
        <w:t xml:space="preserve">barico, ma in quella che era, allora, una delle province più ricche e civili </w:t>
      </w:r>
      <w:bookmarkStart w:id="6" w:name="S1477"/>
      <w:bookmarkStart w:id="7" w:name="OP35_W9S46T3x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o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ma</w:t>
        <w:softHyphen/>
        <w:t xml:space="preserve">no. E romano, o almeno </w:t>
      </w:r>
      <w:bookmarkStart w:id="8" w:name="S1478"/>
      <w:bookmarkStart w:id="9" w:name="OP35_aOtB5U3y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anizzato,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tte essere anche questo personaggio del III secolo, se ebbe il nome di Quinto, usato a Roma per indicare la successione dei figli in una stessa famig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Vescovo Quinto dovette essere molto stima</w:t>
        <w:softHyphen/>
        <w:t xml:space="preserve">to ai suoi tempi, se San Cipriano gli inviò una lunga lettera sul Battesimo degli eretici. La stessa </w:t>
      </w:r>
      <w:bookmarkStart w:id="10" w:name="S1479_lettera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ttera venne inviata, in copia, anche al Papa del tempo, Stef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le documento ci dice dunque come San Quinto fosse coinvolto in una delle più vivaci dispute del secolo, nel campo della dottrina. L'aveva suscitata proprio San Cipriano, gran</w:t>
        <w:softHyphen/>
        <w:t>de Vescovo di Cartagine, e personaggio per altri versi esempl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atti, per la Chiesa cattolica, l'efficacia dei Sacramenti non dipende dalla minore o mag</w:t>
        <w:softHyphen/>
        <w:t xml:space="preserve">giore </w:t>
      </w:r>
      <w:bookmarkStart w:id="11" w:name="S1480_dignitFF"/>
      <w:bookmarkStart w:id="12" w:name="OP35_Grpn06WJ"/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gnità</w:t>
      </w:r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hi li somministra, ma unica</w:t>
        <w:softHyphen/>
        <w:t>mente dai meriti di Gesù, che sono infini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i tempi di San Cipriano, tale dottrina non era stata ancora formulata chiaramente, ed egli, con lodevole severità, sostenne il contra</w:t>
        <w:softHyphen/>
        <w:t>rio, non certo per menomare l'efficacia dei Sa</w:t>
        <w:softHyphen/>
        <w:t>cramenti ma per combattere l'eresia con mag</w:t>
        <w:softHyphen/>
        <w:t xml:space="preserve">giore </w:t>
      </w:r>
      <w:bookmarkStart w:id="13" w:name="S1481_intransigenza2E"/>
      <w:bookmarkStart w:id="14" w:name="OP35_HXcR0aYO"/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transigenza.</w:t>
      </w:r>
      <w:bookmarkEnd w:id="1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Vescovo di Cartagine riteneva infatti che il Battesimo impartito da ministri eretici non fos</w:t>
        <w:softHyphen/>
        <w:t>se valido per la Chiesa cattolica. Quando gli eretici si convertivano, o meglio si ravvedeva</w:t>
        <w:softHyphen/>
        <w:t>no, egli imponeva loro un secondo Battesimo, impartito da sacerdoti ortodos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difendere la sua tesi, Cipriano venne in contrasto anche con il Vescovo di Roma, Santo Stefano, al quale indirizzò la copia della sua lettera a San Quinto. Ma più tardi, anche in Africa, tutti affermarono l'unità della Chiesa cattolica e accettarono la dottrina del Vesco</w:t>
        <w:softHyphen/>
        <w:t>vo di Ro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le unità venne presto confermata con il san</w:t>
        <w:softHyphen/>
        <w:t xml:space="preserve">gue, quando si </w:t>
      </w:r>
      <w:bookmarkStart w:id="15" w:name="S1482"/>
      <w:bookmarkStart w:id="16" w:name="OP35_Ezhn3kZX"/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destò</w:t>
      </w:r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persecuzione. Così, nello stesso anno 257, caddero Martiri tanto il Pontefice romano, Santo Stefano, quanto il Ve</w:t>
        <w:softHyphen/>
        <w:t>scovo di Cartagine, San Cipr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sieme con loro, prima o dopo, caddero altri cristiani e altri Vescovi, oscuri e fedeli come San Quinto, sul conto del quale, però, non si sa nulla di sicuro, oltre alla lettera di San Ci</w:t>
        <w:softHyphen/>
      </w:r>
      <w:bookmarkStart w:id="17" w:name="S1483"/>
      <w:bookmarkStart w:id="18" w:name="OP35_MPjCcQ8u"/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iano</w:t>
      </w:r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ce lo presenta nel vivo della con</w:t>
        <w:softHyphen/>
        <w:t>troversia per il Battesimo degli eret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sappiamo neanche quale sede </w:t>
      </w:r>
      <w:bookmarkStart w:id="19" w:name="S1484"/>
      <w:bookmarkStart w:id="20" w:name="OP35_iPyEmRjv"/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ile</w:t>
      </w:r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ccupasse, né quando esattamente sia morto. L certo però che </w:t>
      </w:r>
      <w:bookmarkStart w:id="21" w:name="S1485"/>
      <w:bookmarkStart w:id="22" w:name="OP35_IbT7hTdw"/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gli</w:t>
      </w:r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Martire, nel cor</w:t>
        <w:softHyphen/>
        <w:t>so della persecuzione di Decio o di quella di Valer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ant'Aussenz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questo giorno di dicembre, le notizie sui vari Santi del Martirologio sono scarse e scar</w:t>
        <w:softHyphen/>
        <w:t>ne, né emergono, tra questi, figure di speciale rilievo. Non molte, e incerte, anche le notizie su Sant'Aussenzio, il cui nome di difficile pro</w:t>
        <w:softHyphen/>
        <w:t>nunzia ricorre tre volte nei calendari, ma non deve avere avuto troppa fortuna tra i fedeli. La vita di Sant'Aussenzio contiene però un episodio curioso, che vale la pena di racconta</w:t>
        <w:softHyphen/>
        <w:t>re. Un episodio insolito nella storia delle per</w:t>
        <w:softHyphen/>
        <w:t>secuzioni; troppo insolito e delicato per poter essere del tutto leggenda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narra infatti come il giovane Aussenzio fos</w:t>
        <w:softHyphen/>
        <w:t xml:space="preserve">se soldato al tempo di Licinio. Dovette </w:t>
      </w:r>
      <w:bookmarkStart w:id="23" w:name="S1486"/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ppartenere ad una </w:t>
      </w:r>
      <w:bookmarkStart w:id="24" w:name="S1488_scorre_scorse_scorto"/>
      <w:bookmarkStart w:id="25" w:name="OP35_f2ILg6cK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orte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26" w:name="S1489_preferiamo2C_presentano2C"/>
      <w:bookmarkStart w:id="27" w:name="OP35_7VMRj6gK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toriani,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r parte </w:t>
      </w:r>
      <w:bookmarkStart w:id="28" w:name="S1490"/>
      <w:bookmarkStart w:id="29" w:name="OP35_7EGrc77K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oè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guardia del corpo </w:t>
      </w:r>
      <w:bookmarkStart w:id="30" w:name="S1491"/>
      <w:bookmarkStart w:id="31" w:name="OP35_tzDul7jK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re.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tale, quindi, si trovava spesso in diretto e quasi intimo contatto con Licin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are che </w:t>
      </w:r>
      <w:bookmarkStart w:id="32" w:name="S1492"/>
      <w:bookmarkStart w:id="33" w:name="OP35_syGlf9bM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trio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palazzo imperiale si tro</w:t>
        <w:softHyphen/>
        <w:t>vasse una bella fontana, sormontata da una statua di Bacco e ombreggiata da una pianta di vite, appunto in onore di Bacco. Licinio</w:t>
      </w:r>
      <w:bookmarkStart w:id="34" w:name="OP35_LqDenbjO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,</w:t>
      </w:r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ssando, vide un giorno un bellissimo grap</w:t>
        <w:softHyphen/>
        <w:t>polo d'uva. Pregò allora il soldato di coglier</w:t>
        <w:softHyphen/>
        <w:t xml:space="preserve">lo. Ed ecco l'obbediente </w:t>
      </w:r>
      <w:bookmarkStart w:id="35" w:name="S1494"/>
      <w:bookmarkStart w:id="36" w:name="OP35_koWijdgQ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toriano</w:t>
      </w:r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rrampi</w:t>
        <w:softHyphen/>
        <w:t xml:space="preserve">carsi sulla vasca della fontana, issarsi sulle spalle della statua di Bacco, fino a raggiungere il grappolo maturo. Poi, estratto il </w:t>
      </w:r>
      <w:bookmarkStart w:id="37" w:name="S1495_dio"/>
      <w:bookmarkStart w:id="38" w:name="OP35_2huemfiS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adio</w:t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fodero, lo recise con un colpo preci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tava per porgerlo </w:t>
      </w:r>
      <w:bookmarkStart w:id="39" w:name="S1496"/>
      <w:bookmarkStart w:id="40" w:name="OP35_cC1xhgfU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mperatore,</w:t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ndo que</w:t>
        <w:softHyphen/>
        <w:t>sti, con una luce strana negli occhi maliziosi, gli fermò il gesto. Con la mano indicò la sta</w:t>
        <w:softHyphen/>
        <w:t xml:space="preserve">tua di Bacco, e con la voce invitò il giovane </w:t>
      </w:r>
      <w:bookmarkStart w:id="41" w:name="S1497_preferiamo_presentano_protestano"/>
      <w:bookmarkStart w:id="42" w:name="OP35_Rft9cj9W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toriano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deporre il grappolo maturo ai pie</w:t>
        <w:softHyphen/>
        <w:t>di del simulacro della divinità pag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43" w:name="S1498"/>
      <w:bookmarkStart w:id="44" w:name="OP35_Rwnjck9X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ssenzio</w:t>
      </w:r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cristiano, e Licinio, </w:t>
      </w:r>
      <w:bookmarkStart w:id="45" w:name="S1499"/>
      <w:bookmarkStart w:id="46" w:name="OP35_cwGomkjX"/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spettan</w:t>
      </w:r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olo, voleva mettere alla prova la sua Fede, </w:t>
      </w:r>
      <w:bookmarkStart w:id="47" w:name="OP36_xD1A0HXl"/>
      <w:bookmarkStart w:id="48" w:name="S1500_imponendogli_impanandogli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ponendogl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un gesto di omaggio a Bacco. Non fu sorpreso quando Aussenzio rifiutò de</w:t>
        <w:softHyphen/>
        <w:t xml:space="preserve">cisamente di compiere </w:t>
      </w:r>
      <w:bookmarkStart w:id="49" w:name="S1501"/>
      <w:bookmarkStart w:id="50" w:name="OP36_TTeQ6I3m"/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atto</w:t>
      </w:r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mplicissimo. Semplici e </w:t>
      </w:r>
      <w:bookmarkStart w:id="51" w:name="S1502_brevissime_bravissime_brevissimo"/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revissime furono anche le parole </w:t>
      </w:r>
      <w:bookmarkStart w:id="52" w:name="S1503"/>
      <w:bookmarkStart w:id="53" w:name="OP36_wdJb0KYn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re: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54" w:name="S1504"/>
      <w:bookmarkStart w:id="55" w:name="OP36_jonZ4KZn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 non vuoi lasciare la tua fede, lascia l'esercito: bisogna che tu scelga tra queste due cose </w:t>
      </w:r>
      <w:bookmarkStart w:id="56" w:name="S1505"/>
      <w:bookmarkStart w:id="57" w:name="OP36_aFnj5L0o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l giovane cristiano si trovò così radiato dai quad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gli scampò però a più gravi persecuzioni e, sopraggiunta la pace </w:t>
      </w:r>
      <w:bookmarkStart w:id="58" w:name="S1506"/>
      <w:bookmarkStart w:id="59" w:name="OP36_5rDf6N4q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tiniana,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rso il 321 lo ritroviamo </w:t>
      </w:r>
      <w:bookmarkStart w:id="60" w:name="S1507"/>
      <w:bookmarkStart w:id="61" w:name="OP36_JkPJ5OZr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mmesso che si tratti del</w:t>
        <w:softHyphen/>
        <w:t xml:space="preserve">lo stesso personaggio </w:t>
      </w:r>
      <w:bookmarkStart w:id="62" w:name="S1508"/>
      <w:bookmarkStart w:id="63" w:name="OP36_FXKn6O0r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o a Mopsuestia, nella Cilicia. Espulso </w:t>
      </w:r>
      <w:bookmarkStart w:id="64" w:name="S1509"/>
      <w:bookmarkStart w:id="65" w:name="OP36_JkXb6P3s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esercito,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fatto una carriera ben più fortunata nella gerarchia ecclesiastica e nella strada della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Vescovo, egli avrà avuto certamente mol</w:t>
        <w:softHyphen/>
        <w:t>ti meriti, anche se a noi ignoti, prima di mo</w:t>
        <w:softHyphen/>
        <w:t>rire in pace sulla metà del secolo. Nel Marti</w:t>
        <w:softHyphen/>
      </w:r>
      <w:bookmarkStart w:id="66" w:name="S1510"/>
      <w:bookmarkStart w:id="67" w:name="OP36_yeea0TWw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logio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ò, il suo nome simile a quello del</w:t>
        <w:softHyphen/>
      </w:r>
      <w:bookmarkStart w:id="68" w:name="S1511"/>
      <w:bookmarkStart w:id="69" w:name="OP36_ySlH0TWx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mara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vanda è restato soprattutto grazie </w:t>
      </w:r>
      <w:bookmarkStart w:id="70" w:name="S1512"/>
      <w:bookmarkStart w:id="71" w:name="OP36_zwqs0UXx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episodio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dolce grappolo d'uva. davanti al quale il giovane soldato si trovò diviso tra l'obbedienza o. Dio, e la lealtà verso il suo Imperatore, scegliendo la prima, senza indie</w:t>
        <w:softHyphen/>
        <w:t>treggiare dinanzi alle incognite che si nascon</w:t>
        <w:softHyphen/>
        <w:t>devano dietro tale scel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Beato Simone di Sant'Arcangel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tico </w:t>
      </w:r>
      <w:bookmarkStart w:id="72" w:name="S1513"/>
      <w:bookmarkStart w:id="73" w:name="OP36_FiIS21WE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4" w:name="S1514_vino_viso_Viso_vago_vano"/>
      <w:bookmarkStart w:id="75" w:name="OP36_873V20XE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co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6" w:name="S1515"/>
      <w:bookmarkStart w:id="77" w:name="OP36_shwS41YE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olonia romana di Rimi</w:t>
        <w:softHyphen/>
      </w:r>
      <w:bookmarkStart w:id="78" w:name="S1516"/>
      <w:bookmarkStart w:id="79" w:name="OP36_yL0z01UF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,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</w:t>
      </w:r>
      <w:bookmarkStart w:id="80" w:name="S1517_cittadina_43ittadina_cittadine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ittadina di Sant'Arcangelo, in Romagna, deve il proprio nome a </w:t>
      </w:r>
      <w:bookmarkStart w:id="81" w:name="S1518"/>
      <w:bookmarkStart w:id="82" w:name="OP36_Mp2d723F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ntica</w:t>
      </w:r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esa che sorge in località vicina ed è intitolata a San Michele Arcangelo, oggetto della più viva e colorita devozione popolare in tutto il Medio</w:t>
        <w:softHyphen/>
        <w:t>evo europe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Sant'Arcangelo di Romagna </w:t>
      </w:r>
      <w:bookmarkStart w:id="83" w:name="S1519"/>
      <w:bookmarkStart w:id="84" w:name="OP36_FRMg953I"/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ggi centro commerciale e mercato </w:t>
      </w:r>
      <w:bookmarkStart w:id="85" w:name="S1520"/>
      <w:bookmarkStart w:id="86" w:name="OP36_dhS4663J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zootecnico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7" w:name="S1521"/>
      <w:bookmarkStart w:id="88" w:name="OP36_jvrW964J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ricorda e si onora un antico Beato, figura </w:t>
      </w:r>
      <w:bookmarkStart w:id="89" w:name="OP36_6UiQa67K"/>
      <w:bookmarkStart w:id="90" w:name="S1522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iritual</w:t>
        <w:softHyphen/>
      </w:r>
      <w:bookmarkStart w:id="91" w:name="S1523"/>
      <w:bookmarkStart w:id="92" w:name="OP36_xCWl07VK"/>
      <w:bookmarkEnd w:id="89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nte</w:t>
      </w:r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ara ma storicamente oscura, nella geografia devota dei nostro pae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93" w:name="S1524_Siccome_siccome"/>
      <w:bookmarkStart w:id="94" w:name="OP36_wQiD08WM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one</w:t>
      </w:r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t'Arcangelo fu un </w:t>
      </w:r>
      <w:bookmarkStart w:id="95" w:name="S1525_comunicano2C_domandano2C"/>
      <w:bookmarkStart w:id="96" w:name="OP36_5RiH987M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enicano,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rto ai primi del '300.</w:t>
      </w:r>
      <w:bookmarkStart w:id="97" w:name="OP36_xvyj792M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en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tto discenden</w:t>
        <w:softHyphen/>
        <w:t>te della famiglia Ballachi, Conti della cittadi</w:t>
        <w:softHyphen/>
        <w:t xml:space="preserve">na, ma è una tradizione incerta. Più </w:t>
      </w:r>
      <w:bookmarkStart w:id="98" w:name="S1527"/>
      <w:bookmarkStart w:id="99" w:name="OP36_3OiKaa7O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babil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nte, egli fu un figlio dei popolo, come sem</w:t>
        <w:softHyphen/>
      </w:r>
      <w:bookmarkStart w:id="100" w:name="S1528"/>
      <w:bookmarkStart w:id="101" w:name="OP36_pA3peH8k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a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fermato dal seguito della sua mode</w:t>
        <w:softHyphen/>
        <w:t>stissima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02" w:name="S1529"/>
      <w:bookmarkStart w:id="103" w:name="OP36_oV0KeIbm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tisettenne,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Simone </w:t>
      </w:r>
      <w:bookmarkStart w:id="104" w:name="S1530"/>
      <w:bookmarkStart w:id="105" w:name="OP36_uTbRlIim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agnolo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ntrò nel. l'ordine di San Domenico. Ad attirarlo in con</w:t>
        <w:softHyphen/>
        <w:t>vento, non fu tanto la cultura, la dottrina, e la saggezza didattica che distingueva la re</w:t>
        <w:softHyphen/>
        <w:t>cente famiglia dei Dornenicani, quanto la vita devota, obbediente e temperante condotta da quei frati, quale che fosse il loro livello intel</w:t>
        <w:softHyphen/>
        <w:t>lettuale e il loro successo come maest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Beato di Sant'Arcangelo non coltivava am</w:t>
        <w:softHyphen/>
        <w:t xml:space="preserve">bizioni, se non quella di piacere a Dio. </w:t>
      </w:r>
      <w:bookmarkStart w:id="106" w:name="S1531"/>
      <w:bookmarkStart w:id="107" w:name="OP36_9I0yoOks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Or</w:t>
        <w:softHyphen/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ne, restò semplice frate converso, adibito al</w:t>
        <w:softHyphen/>
        <w:t>le modeste e faticose occupazioni del servizio conven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quanto oggi non più frequenti come in passato, se non addirittura rari, i </w:t>
      </w:r>
      <w:bookmarkStart w:id="108" w:name="S1532"/>
      <w:bookmarkStart w:id="109" w:name="OP36_W70InRhv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ratelli lai</w:t>
        <w:softHyphen/>
        <w:t xml:space="preserve">ci </w:t>
      </w:r>
      <w:bookmarkStart w:id="110" w:name="S1533"/>
      <w:bookmarkStart w:id="111" w:name="OP36_2J6keS8v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gli ordini religiosi, e soprattutto quelli dei conventi mendicanti, </w:t>
      </w:r>
      <w:bookmarkStart w:id="112" w:name="S1534_comunicano_domandano"/>
      <w:bookmarkStart w:id="113" w:name="OP36_wco3lTiw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enicani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14" w:name="S1535"/>
      <w:bookmarkStart w:id="115" w:name="OP36_udY3pTkw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</w:t>
        <w:softHyphen/>
      </w:r>
      <w:bookmarkStart w:id="116" w:name="S1536"/>
      <w:bookmarkStart w:id="117" w:name="OP36_nRGEeT9x"/>
      <w:bookmarkEnd w:id="115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ani,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8" w:name="S1537_hanno_5Banno_5B44anno_5B46anno"/>
      <w:bookmarkStart w:id="119" w:name="OP36_iQKFfTbx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anno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uto una importanza non tra</w:t>
        <w:softHyphen/>
        <w:t>scurabile nella storia delle istituzioni religiose, e un significato che potremmo dire sociale, quali anelli di congiunzione tra la più alta spi</w:t>
        <w:softHyphen/>
        <w:t>ritualità e la semplicità popol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toria degli Ordini vanta una mirabile ric</w:t>
        <w:softHyphen/>
        <w:t xml:space="preserve">chezza di santità tra questi </w:t>
      </w:r>
      <w:bookmarkStart w:id="120" w:name="S1538"/>
      <w:bookmarkStart w:id="121" w:name="OP36_pYszmXgB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rati da cerca </w:t>
      </w:r>
      <w:bookmarkStart w:id="122" w:name="S1539"/>
      <w:bookmarkStart w:id="123" w:name="OP36_NYYGqXkB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gli del popolo restati vicino al popolo, alle sue necessità e ai suoi problemi. Era frate Iai</w:t>
        <w:softHyphen/>
      </w:r>
      <w:bookmarkStart w:id="124" w:name="S1540"/>
      <w:bookmarkStart w:id="125" w:name="OP36_oSLxeZ8D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stesso San Francesco, così come lo fu San Pietro Clavér, l'apostolo degli schiav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semplare nella sua modestia fu anche Simo</w:t>
        <w:softHyphen/>
        <w:t xml:space="preserve">ne di Sant'Arcangelo, converso </w:t>
      </w:r>
      <w:bookmarkStart w:id="126" w:name="S1541_comunicano2E_domandano2E"/>
      <w:bookmarkStart w:id="127" w:name="OP36_UHXxn1kF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enicano.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bbediente e penitente, dedicò tutte le sue energie e tutte le sue attenzioni al lavoro e al</w:t>
        <w:softHyphen/>
        <w:t xml:space="preserve">la mortificazione, servendo Dio nel suo </w:t>
      </w:r>
      <w:bookmarkStart w:id="128" w:name="OP36_mfz3d49H"/>
      <w:bookmarkStart w:id="129" w:name="S1542"/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ssimo.</w:t>
      </w:r>
      <w:bookmarkEnd w:id="12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gò tanto, e tanto pianse, che a cinquanta</w:t>
        <w:softHyphen/>
        <w:t>sette anni i suoi occhi, perennemente infiam</w:t>
        <w:softHyphen/>
        <w:t>mati, si spensero per sempre, Restato cieco, non smise però di rendersi utile alla comuni</w:t>
        <w:softHyphen/>
        <w:t xml:space="preserve">tà, </w:t>
      </w:r>
      <w:bookmarkStart w:id="130" w:name="S1544"/>
      <w:bookmarkStart w:id="131" w:name="OP36_mE5re79K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ur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i limiti della sua condi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interruppe le preghiere, né diminuì le sue penitenze. Per queste, non era necessaria la vista materiale, ma bastava che l'anima fosse illuminata dal chiarore della fede resa sensibi</w:t>
        <w:softHyphen/>
        <w:t xml:space="preserve">le </w:t>
      </w:r>
      <w:bookmarkStart w:id="132" w:name="S1545"/>
      <w:bookmarkStart w:id="133" w:name="OP36_cMiKeacO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impulso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ar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5:39:00Z</dcterms:created>
  <dc:creator>DON RENZO CORGIAT - COLLEGNO (TO)</dc:creator>
  <dc:description/>
  <dc:language>en-US</dc:language>
  <cp:lastModifiedBy>p</cp:lastModifiedBy>
  <dcterms:modified xsi:type="dcterms:W3CDTF">1998-07-16T13:17:00Z</dcterms:modified>
  <cp:revision>2</cp:revision>
  <dc:subject/>
  <dc:title>18 dicembre</dc:title>
</cp:coreProperties>
</file>