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8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e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eratric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babilmente il nome di Elena deriva da un'antichissima radice indoeuropea indicante il sole, fonte di luce e di calore. Avrebbe quindi un significato di fulgore, di splendore che ben si adatta a questo nome evocatore, e quasi sinonimo, di femminile bell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 l'omerica Elena rappresenta il lato fisico, sensuale, di tale bellezza, l'Elena cristiana, cioè la Santa di oggi, ne rappresenta il lato morale,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he Santa Elena, nel mondo, difettasse di qualità fisiche. Al contrario, dovette esse</w:t>
        <w:softHyphen/>
        <w:t>re donna di grande fascino se, pur essendo di famiglia plebea, piacque al tribuno mili</w:t>
        <w:softHyphen/>
        <w:t>tare Costanzo Cloro, al quale dette un figlio, chiamato Costan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gge romana non riconosceva l'unione di due persone di classi sociali così diverse, e perciò l'Imperatore Diocleziano costrinse il suo tribuno militare a ripudiare quella che era, per lui, nient'altro che una concubina. Elena perse così il marito e il figlio, e sembrò sparire per sempre dalla scena, addolorata ma piena di dignità nell'ingiusta umili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do, morto Costanzo, le legioni della Britannia portarono sugli scudi il figlio di E</w:t>
        <w:softHyphen/>
        <w:t>lena, Costantino si ricordò della madre, no</w:t>
        <w:softHyphen/>
        <w:t xml:space="preserve">bile non di sangue, ma di animo, e la volle al suo fianco, con il titolo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bilissima foe</w:t>
        <w:softHyphen/>
        <w:t>mina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ena seguì il figlio, quando Costantino sce</w:t>
        <w:softHyphen/>
        <w:t>se in Italia per abbattere il malgoverno di Massenzio. Tutti sanno come il giovane con</w:t>
        <w:softHyphen/>
        <w:t>dottiero issasse sui labari la disprezzata Croce di Cristo, e vincesse a Ponte Milvio, nel 312, l'avversario Massenzio. Con lui, incontrastato Imperatore, Elena ebbe allora il titolo di Au</w:t>
        <w:softHyphen/>
        <w:t>gu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sa bene chi dei due, madre e figlio, si convertisse per primo al Cristianesimo. Lo storico Eusebio dice che Costantino portò la madre alla fede, ma più probabilmente fu Elena a convertire il figliu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tto sta che a Roma, madre e figlio fecero a gara nella costruzione delle prime basiliche. In più, Elena, alla quale l'Imperatore per</w:t>
        <w:softHyphen/>
        <w:t>metteva di disporre del tesoro imperiale, si dedicò con femminile generosità alle opere di misericordia verso i poveri e bisognosi del</w:t>
        <w:softHyphen/>
        <w:t>l'Urb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vittoria di Costantino su Licinio,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eratore dell'Oriente, Elena abbandonò Ro</w:t>
        <w:softHyphen/>
        <w:t>ma per rivolgere le sue cure alla Palestina, ormai sotto il dominio diretto di Costantino. Dalla penisola balcanica giunse a Cipro, da Cipro sbarcò a Tiro, da Tiro giunse a Gerusalemme, diventando una specie di devota e</w:t>
        <w:softHyphen/>
        <w:t>sploratrice dei Luoghi Santi, che volle segna</w:t>
        <w:softHyphen/>
        <w:t>re con monumentali chiese. Così, a Gerusa</w:t>
        <w:softHyphen/>
        <w:t>lemme, per suo merito, sorse la cosiddetta Basilica dell'Anastasis, sul Sepolcro di Cristo; un'altra basilica costruì sulla grotta di Betlem, un'altra ancora sul Monte degli Oliv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Eseguì scavi sul Calvario, allo scopo di rin</w:t>
        <w:softHyphen/>
        <w:t>tracciare la Croce della salute e della Reden</w:t>
        <w:softHyphen/>
        <w:t>zione. E qui, dalla storia, s'entra nella leg</w:t>
        <w:softHyphen/>
        <w:t>genda. Sant'Ambrogio dice che, giunta al Cal</w:t>
        <w:softHyphen/>
        <w:t>vario, Elena esclamò: « Ecco il luogo dei com</w:t>
        <w:softHyphen/>
        <w:t>battimento. Dov'è la vittoria? lo cerco lo sten</w:t>
        <w:softHyphen/>
        <w:t>dardo della salute e non lo vedo ». Narra poi come giungesse al ritrovamento del legno su cui era spirato Gesù. E proprio su questo pun</w:t>
        <w:softHyphen/>
        <w:t>to si intrecciano le più fantasiose leggen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ebbe nel Medioevo una strepitosa fortu</w:t>
        <w:softHyphen/>
        <w:t>na. Narrava come, trovando tre croci uguali, Sant'Elena riuscisse a distinguere quella del Redentore. Passava di lì un funerale. La San</w:t>
        <w:softHyphen/>
        <w:t>ta fece porre sul morto, una dopo l'altra le tre Croci. Al tocco di quella di Gesù, il morto sarebbe resuscit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leggenda ispirò gli artisti cristiani, nel</w:t>
        <w:softHyphen/>
        <w:t xml:space="preserve">la cosiddetta « invenzione della Croce ».Essi fecero a gara nel dipingere la storia de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bilissima foemina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re di Costantino, al</w:t>
        <w:softHyphen/>
        <w:t>la ricerca della vera Croce. Quella Croce che, tra l'altro, aveva abolito le differenze di ca</w:t>
        <w:softHyphen/>
        <w:t>sta, per cui la donna che un Imperatore ro</w:t>
        <w:softHyphen/>
        <w:t>mano giudicava una concubina era invece, per il Re dei Re, vera moglie di Costanzo, l'augusta madre di Costantino, primo Impera</w:t>
        <w:softHyphen/>
        <w:t>tore romano convertito alla nuova legge cri</w:t>
        <w:softHyphen/>
        <w:t>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acin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nome non figura nel Calendario uni</w:t>
        <w:softHyphen/>
        <w:t>versale della Chiesa ma nella storia delle sco</w:t>
        <w:softHyphen/>
        <w:t>perte geografiche, tra quelli dei primissimi e</w:t>
        <w:softHyphen/>
        <w:t>sploratori del continente asia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i conoscono Marco Polo, l'avventuroso mercante veneziano che giunse fino al favo</w:t>
        <w:softHyphen/>
        <w:t xml:space="preserve">loso Catai, cioè in Cina, e affidò poi a un libro meraviglioso, detto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ilione, il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ccon</w:t>
        <w:softHyphen/>
        <w:t>to della sua straordinaria vicenda. Meno noto, ma altrettanto importante, fu il francescano Giovanni dal Pian del Carpine, inviato dal Papa in Asia in veste di missio</w:t>
        <w:softHyphen/>
        <w:t>nario. Anch'egli, prima di Marco Polo, giun</w:t>
        <w:softHyphen/>
        <w:t>se fino al Catai, percorrendo la via di terra, attraverso l'Asia centrale. Ne riportò una pre</w:t>
        <w:softHyphen/>
        <w:t>da preziosa: il filugello, o baco da seta, con il quale ebbe inizio, in Europa, l'industria della set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on Marco Polo e accanto a Giovanni dal Pian dei Carpine, i libri di storia delle sco</w:t>
        <w:softHyphen/>
        <w:t>perte geografiche dovrebbero ricordare un al</w:t>
        <w:softHyphen/>
        <w:t>tro esploratore, San Giacinto, anch'egli frate, ma dell'Ordine domenic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acinto era nato in Polonia, a Cracovia, la città di Santo Stanislao, alla fine del dodicesi</w:t>
        <w:softHyphen/>
        <w:t>mo secolo. Ebbe il nome di Giovanni, la cui pronunzia polacca venne poi latinizzata col nome floreale di Giaci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udiò regolarmente a Cracovia e a Praga, poi, per completare il curriculum universita</w:t>
        <w:softHyphen/>
        <w:t>rio, scese in Italia e a Bologna si laureò in teologia e in diri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ato in patria, il Vescovo della città, che era suo zio, lo assunse come ausiliario, as</w:t>
        <w:softHyphen/>
        <w:t>segnandogli un buon canonicato. La sua car</w:t>
        <w:softHyphen/>
        <w:t>riera procedeva tranquilla e appariva sicura. Al seguito dello zio Vescovo, si recò a Roma per affari di Curia, e qui avvenne il folgo</w:t>
        <w:softHyphen/>
        <w:t>rante incontro tra il rispettabile canonico po</w:t>
        <w:softHyphen/>
        <w:t>lacco e il sublime fervore dell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ntità era rappresentata da San Dome</w:t>
        <w:softHyphen/>
        <w:t>nico di Guzman, il quale aveva da poco get</w:t>
        <w:softHyphen/>
        <w:t>tato le basi del suo ordine di Predicatori, de</w:t>
        <w:softHyphen/>
        <w:t>stinato ad arginare l'errore ereticale e a dare esempio di perfetta vita cristiana. Davanti a lui, Giacinto e tre dei suoi compagni caddero in ginocchio, chiedendo di essere accolti nella comunità e di diventare i primi Domenicani della Polonia, sentinelle avanzate del nuovo Ordine verso i paesi lontani e le terre di mis</w:t>
        <w:softHyphen/>
        <w:t>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vestito dell'abito bianco e nero dei figli di San Domenico, Giacinto tornò a Cracovia, do</w:t>
        <w:softHyphen/>
        <w:t>ve iniziò una predicazione che scosse il pae</w:t>
        <w:softHyphen/>
        <w:t>se da parte a pa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la Polonia non sembrò sufficiente al</w:t>
        <w:softHyphen/>
        <w:t>lo zelo di San Giacinto, egli si spinse verso le terre del Nord, poi verso il misterioso 0</w:t>
        <w:softHyphen/>
        <w:t>riente, in due avventurosi via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nel secondo, al ritorno dal quale mori, nel 1257, che San Giacinto pare sia giunto fino al remoto Catai, in un'impresa che i libri di storia non registrano, perché non portò ric</w:t>
        <w:softHyphen/>
        <w:t>chezze mercantili né conquiste materiali, ma soltanto frutti spirituali. altrettanto preziosi, ma segre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uala di Bresc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o degli episodi più nobili nella nobilissima storia di Brescia fu la resistenza che la città oppose, nell'agosto del 1238, all'esercito del</w:t>
        <w:softHyphen/>
        <w:t>l'Imperatore svevo Federico II, che l'assediava, Nonostante la preponderanza delle forze im</w:t>
        <w:softHyphen/>
        <w:t>periali e la durezza dell'assedio, la città re</w:t>
        <w:softHyphen/>
        <w:t>sisté fino allo stremo, e l'orgoglioso esercito cosmopolita dell'Imperatore dovette ripiegare davanti all'eroismo dei Bresc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quegli anni era Vescovo della città </w:t>
        <w:noBreakHyphen/>
        <w:t xml:space="preserve"> che non soltanto per le sue imprese risorgimen</w:t>
        <w:softHyphen/>
        <w:t xml:space="preserve">tali meritò il nome di « leonessa d'Italia » </w:t>
        <w:noBreakHyphen/>
        <w:t>un domenicano di origine germanica, onorato poi come Beato: il Beato Wala, o Gua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a era diventato Vescovo di Brescia al tempo del primo scontro tra l'Imperatore Fe</w:t>
        <w:softHyphen/>
        <w:t>derico Il e il Papa Gregorio IX. Non sappia</w:t>
        <w:softHyphen/>
        <w:t>mo quale fosse l'atteggiamento del prelato in quell'occasione, che divise l'opinione pubbli</w:t>
        <w:softHyphen/>
        <w:t>ca del tempo. Sarebbe infatti ingenuo immaginare che tutte le città italiane, Vescovi compresi, fossero all'unanimità dalla parte del Pa</w:t>
        <w:softHyphen/>
        <w:t>pa, mentre molti non nascondevano le proprie simpatie per il potente, abilissimo e in</w:t>
        <w:softHyphen/>
        <w:t>telligentissimo Imperatore sve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atto strano è che, dopo l'assedio del 1238, il Vescovo Guala venne esiliato da Brescia per volere del Comune, del clero e dei legato pontificio, Gregorio da Montelongo. Ciò fa pensare che il Vescovo, anche per la sua origine germanica, nutrisse una certa simpatia nei confronti di Federico Il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do si trattò di inviare una missione a Federico Il, per negoziare quei problemi che la guerra aveva soltanto esasperato, il Papa scelse proprio l'esule Vescovo Gua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uovo Papa, Innocenzo IV, reintegrò Gua</w:t>
        <w:softHyphen/>
        <w:t>la nella diocesi bresciana. Non ci furono op</w:t>
        <w:softHyphen/>
        <w:t>posizioni, quella volta, da parte del Comune e del Clero, e ciò dimostra che le decisioni contro il Vescovo « epurato » erano state pre</w:t>
        <w:softHyphen/>
        <w:t>se sotto la spinta delle passioni, nei mesi « caldi » che seguirono l'asse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dopo, nel 1244, il Vescovo domenicano, non ancora vecchio, usciva da questa vita, per affrontare, anche da morto, una specie di nuovo esilio. Non venne infatti sepolto a Bre</w:t>
        <w:softHyphen/>
        <w:t>scia, ma ad Astino, in diocesi di Bergamo, dove restarono le sue reliquie e dove si svi</w:t>
        <w:softHyphen/>
        <w:t xml:space="preserve">luppò il suo culto </w:t>
        <w:noBreakHyphen/>
        <w:t xml:space="preserve"> lontano dalle passioni che avevano agitato la fiera città di Brescia e anche, per conseguenza, la vita del suo Ve</w:t>
        <w:softHyphen/>
        <w:t xml:space="preserve">scovo, i cui meriti sarebbero stati pienamente riconosciuti a una certa distanza </w:t>
        <w:noBreakHyphen/>
        <w:t xml:space="preserve"> nel tem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0:06:00Z</dcterms:created>
  <dc:creator>DON RENZO CORGIAT - COLLEGNO (TO)</dc:creator>
  <dc:description/>
  <dc:language>en-US</dc:language>
  <cp:lastModifiedBy>p</cp:lastModifiedBy>
  <dcterms:modified xsi:type="dcterms:W3CDTF">1998-07-16T13:15:00Z</dcterms:modified>
  <cp:revision>2</cp:revision>
  <dc:subject/>
  <dc:title>18 agosto</dc:title>
</cp:coreProperties>
</file>