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87" w:dyaOrig="3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4pt;height:171.35pt;mso-wrap-distance-left:9.05pt;mso-wrap-distance-right:9.05pt;mso-position-horizontal-relative:text;mso-position-vertical-relative:text" filled="f" o:ole="">
            <v:imagedata r:id="rId3" o:title=""/>
            <w10:wrap type="topAndBottom"/>
          </v:shape>
          <o:OLEObject Type="Embed" ProgID="" ShapeID="ole_rId2" DrawAspect="Content" ObjectID="_195312773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7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berto Bellarm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ardinal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forma del Calendario ha riportato alla data esatta della morte la memoria facoltativa, di San Roberto Bellarmino, finora celebrata il 13 ma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berto Bellarmino fu l'autore di uno dei più piccoli grandi libri della letteratura didattico-</w:t>
        <w:softHyphen/>
        <w:t xml:space="preserve">religiosa: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echismo della dottrina cristia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 libretto composto a domande e risposte </w:t>
        <w:noBreakHyphen/>
        <w:t xml:space="preserve">chiare le prime, precise le seconde </w:t>
        <w:noBreakHyphen/>
        <w:t xml:space="preserve"> sul quale i bambini imparano le verità della Fede e nel quale una delle più difficili e delicate materie è esposta con meravigliosa esattezza, e con una sicurezza che non ammette equivo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berto Bellarmino fu un dotto Gesuita Ve</w:t>
        <w:softHyphen/>
        <w:t xml:space="preserve">scovo esemplare e celebre Cardinale. 'intera raccolta delle sue opere erudite occupa tutto uno scaffale di libreria, mentre il libriccino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echism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quale egli concentrò tutta la dottrina cristiana, può entrare nella tasca di ogni scolar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a Montepulciano nel 1542, ed era en</w:t>
        <w:softHyphen/>
        <w:t>trato giovanissimo nella giovane Compagnia di Gesù. Studiò nel Collegio Romano, poi nel</w:t>
        <w:softHyphen/>
        <w:t>l'Università di Padova, poi in quella di Lova</w:t>
        <w:softHyphen/>
        <w:t>nio, nel Belgio, dimostrando una stupefacente profondità di mente e una prodigiosa maturità di spir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ovanio, dove presto da alunno divenne maestro, affilò le sue armi dottrinali, per com</w:t>
        <w:softHyphen/>
        <w:t>battere le errate teorie di Baio, sul peccato e la Grazia. Tornato a Roma, insegnò nel Colle</w:t>
        <w:softHyphen/>
        <w:t>gio dov'era stato allievo, istruendo particolar</w:t>
        <w:softHyphen/>
        <w:t>mente gli studenti inglesi e tedeschi, che in patria avrebbero dovuto condurre la polemica contro le dottrine protestanti, per le quali Ger</w:t>
        <w:softHyphen/>
        <w:t>mania e Inghilterra si erano divise da Roma, infrangendo l'unità dei Cattolic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opere di Roberto Bellarmino, la dottrina cattolica veniva esposta e difesa in maniera nuova dai nuovi errori.« Bellarmino - si dice</w:t>
        <w:softHyphen/>
        <w:t>va a Roma - vale da solo quanto tutti i dotto</w:t>
        <w:softHyphen/>
        <w:t>ri cattolici ». Ma gli elogi non insuperbivano il grande controversista, che conduceva vita esemplare per virtù e pie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ffidata perciò a lui la direzione spirituale dei giovani, come San Luigi Gonzaga, che fu il capolavoro del Bellarmino maestro di spiri</w:t>
        <w:softHyphen/>
        <w:t xml:space="preserve">to, come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echism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va essere il suo capolavoro di maestro di dottr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etto Vescovo. nominato Cardinale, Roberto Bellarmino continuò la sua vita di studio, di preghiera, di carità. Carità materiale, nel soc</w:t>
        <w:softHyphen/>
        <w:t>corso dei bisognosi, e carità intellettuale, nel</w:t>
        <w:softHyphen/>
        <w:t>l'addottrinare gli ignoranti in materia di fede. Per questo, benché richiesto in tutte le più gra</w:t>
        <w:softHyphen/>
        <w:t xml:space="preserve">vi questioni di dottrina, egli non disdegnava di insegnare personalmente ai bambini i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atechis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ché il Cardinale Bellarmino faceva parte del Sant'Uffizio, si è voluto rigettare su di lui la responsabilità della condanna di Galileo. Al contrario, il Bellarmino fu sempre benevolo verso il grande scienziato, del quale era sin</w:t>
        <w:softHyphen/>
        <w:t>cero amico e ammiratore. Lo esortava perciò alla prudenza e « a contentarsi di parlare per supposizione e non assolutamente », come ave</w:t>
        <w:softHyphen/>
        <w:t>va già fatto il canonico Copernico, scienziato famoso e astronomo rivoluzion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Bellarmino, in tempi nei quali ogni novità poteva dar sospetto di eresia, venne ac</w:t>
        <w:softHyphen/>
        <w:t>cusato di errore. Si difese con sicura coscienza e serena fermezza, in un'opera intitolata Apo</w:t>
        <w:softHyphen/>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g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i ultimi anni di vita li dedicò invece a un'opera intitol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rte del ben mori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aveva ben vissuto, guadagnandosi grandi bene</w:t>
        <w:softHyphen/>
        <w:t>merenze nella Chiesa, voleva ben morire, per guadagnarsi la pace dei giusti, nella quale en</w:t>
        <w:softHyphen/>
        <w:t>trò quasi ottantenne, nel 162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ria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poca ince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giorno onomastico, quello di oggi può essere scelto da chi ripete un nome femminile celebre nella mitologia e che oggi. anche se non molto diffuso, incontra un certo rinnovato favore, il nome cioè di Arian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leggende elleniche, Arianna, come si sa, era la figlia del mitico Minosse, Re di Creta. Amata da Teseo, venne poi abbandonata dal semidio in un'isola, e fu sposa di Dioniso, cioè del latino Bacco. La scena di Bacco e Arianna, nella lieta ebbrezza provocata dal vino, è stata più volte rappresentata dagli artisti, nelle com</w:t>
        <w:softHyphen/>
        <w:t>posizioni dette appunto « Baccana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arlando di Arianna si pensa soprattutto al suo celebre filo, grazie al quale Teseo poté trovare la strada per uscire dal labirinto co</w:t>
        <w:softHyphen/>
        <w:t>struito da Dedalo, dopo avere ucciso il mo</w:t>
        <w:softHyphen/>
        <w:t>struoso Minotauro, che si celava nell'intricata costruzione, divorando le sue vitt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l filo messo a disposizione di Teseo e verosimilmente da lei filato, Arianna è consi</w:t>
        <w:softHyphen/>
        <w:t>derata anche come prototipo di femminile la</w:t>
        <w:softHyphen/>
        <w:t>boriosità, una specie di Beata dell'antich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significato del nome di Arianna </w:t>
        <w:noBreakHyphen/>
        <w:t xml:space="preserve"> dal greco Ariadne, forse variante di Ariagne </w:t>
        <w:noBreakHyphen/>
        <w:t xml:space="preserve"> è molto bello, perché corrisponderebbe a « castissima »o « santissima ».Anche se tale etimologia è un po' problematica, il nome mitologico poté quin</w:t>
        <w:softHyphen/>
        <w:t>di essere accolto assai presto tra i cristiani, an</w:t>
        <w:softHyphen/>
        <w:t>che se non fu mai molto diffu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i oggi infatti è l'unica Santa di questo nome, e fu Martire in Oriente nei primissimi secoli della Chiesa. E' un personaggio larga</w:t>
        <w:softHyphen/>
        <w:t>mente leggendario, che la tradizione dice schia</w:t>
        <w:softHyphen/>
        <w:t>va di un principe della Frigia. Segretamente convertita al Cristianesimo, venne scoperta e processata, rifiutando di sacrificare agli idoli. Messa alla tortura, il popolo insorse alla vista dello strazio di quel giovane corpo, ottenendo per Arianna, diciamo così, tre giorni di libertà provvis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 periodo, la Santa si sarebbe ritirata su una montagna, per prepararsi a morire esemplarmente. Raggiunta dai persecutori, la roccia del monte si aprì per inghiottirla, e quell'impe</w:t>
        <w:softHyphen/>
        <w:t>netrabile tomba di pietra sembra negare per sempre la possibilità di conoscere più da vicino la vera verità sul conto dell'antica Santa orien</w:t>
        <w:softHyphen/>
        <w:t>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am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questo santo rivive in moltissimi cristiani e la figura di San Lamberto offre un insegnamento e un significato at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fu uno dei molti Santi, Vescovi e Martiri, fioriti nei paesi europei dell'Alto Medioevo, quando si formavano le varie potenze nazio</w:t>
        <w:softHyphen/>
        <w:t>nali e la vita politica era assai movimentata. La figura di questi Santi appare perciò spesso legata alle vicende politiche, e può nascere il dubbio che anche la loro fama rifletta com</w:t>
        <w:softHyphen/>
        <w:t>piacenti sentimenti nazionalistici o tragga ori</w:t>
        <w:softHyphen/>
        <w:t>gine dalle ambizioni di un popolo o di una di</w:t>
        <w:softHyphen/>
        <w:t>nasti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iù spesso è vero il contrario. Questi Santi, e specialmente i Vescovi, ebbero quasi sempre di fronte i potenti della terra non come protettori, ma come avversari. Raramente gli interessi di una dinastia coincidono con gli interessi spiri</w:t>
        <w:softHyphen/>
        <w:t>tuali di un popolo; quasi mai le azioni di un potente son guidate da preoccupazioni morali. Il Vescovo invece è responsabile della vita spirituale del proprio gregge: il suo insegna</w:t>
        <w:softHyphen/>
        <w:t>mento è stato fissato da Gesù, attuato dagli Apostoli, custodito dalla Chiesa. Non può, non deve essere piegato e manipolato secondo le contingenze e le convenienze. Nasce allora quel conflitto perenne tra lo spirituale e il tempora</w:t>
        <w:softHyphen/>
        <w:t>le, l'interesse dei pochi e la salvezza dei molti. San Lamberto, nato e vissuto nel Belgio, al tempo del dominio franco, nel VII secolo, of</w:t>
        <w:softHyphen/>
        <w:t>fre un esempio che fa testo. Figlio di una ricca famiglia comitale, compì i suoi studi alla corte reale, e se avesse desiderato gloria mondana e potenza politica avrebbe facilmente po</w:t>
        <w:softHyphen/>
        <w:t>tuto seguire la via dei suoi progenitori, forse con maggiore fortuna, grazie alle sue doti non comuni. Invece, si mise sotto la guida del Ve</w:t>
        <w:softHyphen/>
        <w:t>scovo di Maestricht, Teodardo, anch'egli San</w:t>
        <w:softHyphen/>
        <w:t>to, e si dette a vita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671, tornando da un viaggio a corte, il Ve</w:t>
        <w:softHyphen/>
        <w:t>scovo Teodardo fu assassinato. San Lamberto venne chiamato a succedergli. Accettò treman</w:t>
        <w:softHyphen/>
        <w:t>te, non per paura della violenza, ma per sog</w:t>
        <w:softHyphen/>
        <w:t>gezione della terribile responsabilità. Fu Vesco</w:t>
        <w:softHyphen/>
        <w:t>vo sapiente e sicuro, caritatevole e intemerato. Poco dopo, anche il re Childerico Il venne as</w:t>
        <w:softHyphen/>
        <w:t>sassinato, e il potere passò ad un ex esiliato, Ebroino, maestro di palazzo. Egli infierì contro tutti coloro che dal Regno di Childerico ave</w:t>
        <w:softHyphen/>
        <w:t>vano tratto vantaggi o favori. Anche il Vesco</w:t>
        <w:softHyphen/>
        <w:t>vo Lamberto apparve compromesso, e fu co</w:t>
        <w:softHyphen/>
        <w:t>stretto a fuggire. Si rifugiò in un monastero, mentre un usurpatore assumeva l'episcopato. Nel pio rifugio, San Lamberto passò sette an</w:t>
        <w:softHyphen/>
        <w:t>ni, vivendo come il più umile dei monaci, sen</w:t>
        <w:softHyphen/>
        <w:t>za rimpianti per la passata dignità. Ma le vi</w:t>
        <w:softHyphen/>
        <w:t>cende politiche mutarono di nuovo. A sua vol</w:t>
        <w:softHyphen/>
        <w:t>ta Ebroino venne assassinato, e il potere pas</w:t>
        <w:softHyphen/>
        <w:t>sò a Pipino Il d'Héristal. Questi richiamò il Vescovo alla sua sede di Maestricht.</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pino Il dava al popolo esempio scandaloso commettendo adulterio con una donna chiama</w:t>
        <w:softHyphen/>
        <w:t>ta Alpaide. Per San Lamberto non era ingra</w:t>
        <w:softHyphen/>
        <w:t>titudine di beneficiato, ma dovere di pastore, rimproverare al Re la sua condotta. Ma il pec</w:t>
        <w:softHyphen/>
        <w:t>cato fece torcere gli occhi del Re giusto. San Lamberto cadde così di nuovo in disgrazia dei potenti. Poco dopo venne ucciso da due sicari, mentre usciva da un oratorio dove aveva lun</w:t>
        <w:softHyphen/>
        <w:t>gamente preg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78025" cy="273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3" r="-18" b="-13"/>
                    <a:stretch>
                      <a:fillRect/>
                    </a:stretch>
                  </pic:blipFill>
                  <pic:spPr bwMode="auto">
                    <a:xfrm>
                      <a:off x="0" y="0"/>
                      <a:ext cx="1978025" cy="273367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9:55:00Z</dcterms:created>
  <dc:creator>DON RENZO CORGIAT - COLLEGNO (TO)</dc:creator>
  <dc:description/>
  <dc:language>en-US</dc:language>
  <cp:lastModifiedBy>p</cp:lastModifiedBy>
  <dcterms:modified xsi:type="dcterms:W3CDTF">1998-07-15T13:45:00Z</dcterms:modified>
  <cp:revision>4</cp:revision>
  <dc:subject/>
  <dc:title>17 settembre</dc:title>
</cp:coreProperties>
</file>