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6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6.55pt;mso-wrap-distance-left:9.05pt;mso-wrap-distance-right:9.05pt;mso-position-horizontal-relative:text;mso-position-vertical-relative:text" filled="f" o:ole="">
            <v:imagedata r:id="rId3" o:title=""/>
            <w10:wrap type="topAndBottom"/>
          </v:shape>
          <o:OLEObject Type="Embed" ProgID="" ShapeID="ole_rId2" DrawAspect="Content" ObjectID="_1212028305"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7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gnazio di Antioch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a data del 1° febbraio, la memoria di San</w:t>
        <w:softHyphen/>
        <w:t>t'Ignazio Martire è stata riportata ad oggi, data tradizionale del suo martirio, dal nuovo Calendario ecclesiastico, che la prescrive come ob</w:t>
        <w:softHyphen/>
        <w:t>bligatoria per tutta 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Ignazio fu il terzo Vescovo di Antiochia, in Siria, cioè della terza metropoli del mondo antico dopo Roma e Alessandria d'Egi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tesso San Pietro era stato primo Vescovo di Antiochia, e Ignazio fu suo degno successo</w:t>
        <w:softHyphen/>
        <w:t>re: un pilastro della Chiesa primitiva così co</w:t>
        <w:softHyphen/>
        <w:t>me Antiochia era uno dei pilastri del mondo an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cittadino romano, e pare che non fosse nato cristiano, e che anzi si convertisse assai tardi. Ciò non toglie che egli sia stato uomo d'ingegno acutissimo e pastore ardente di zelo. I suoi discepoli dicevano di lui che era « di fuoco », e non soltanto per il nome, dato che ignis in latino vuol dire fuo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tre era Vescovo ad Antiochia, l'Imperatore Traiano dette inizio alla sua persecuzione, che privò la Chiesa degli uomini più in alto nella scala gerarchica e più chiari nella fama e nel</w:t>
        <w:softHyphen/>
        <w:t>la sant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rrestato e condanna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d bestia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gnazio fu condotto, in catene, con un lunghissimo e pe</w:t>
        <w:softHyphen/>
        <w:t>noso viaggio, da Antiochia a Roma dove si al</w:t>
        <w:softHyphen/>
        <w:t>lestivano feste in onore dell'Imperatore vitto</w:t>
        <w:softHyphen/>
        <w:t>rioso nella Dacia e i Martiri cristiani doveva</w:t>
        <w:softHyphen/>
        <w:t>no servire da spettacolo, nel circo, sbranati e divorati dalle belv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ante il suo viaggio, da Antiochia a Roma, il Vescovo Ignazio scrisse sette lettere, che sono considerate non inferiori a quelle di San Paolo: ardenti di misticismo come quelle sono sfolgoranti di carità. In queste lettere, il Vesco</w:t>
        <w:softHyphen/>
        <w:t>vo avviato alla morte raccomandava ai fedeli di fuggire il peccato; di guardarsi dagli errori degli Gnostici; soprattutto di mantenere l'uni</w:t>
        <w:softHyphen/>
        <w:t>tà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n'altra cosa poi si raccomandava, scriven</w:t>
        <w:softHyphen/>
        <w:t>do particolarmente ai cristiani di Roma: di non intervenire in suo favore e di non tentare nep</w:t>
        <w:softHyphen/>
        <w:t>pure di salvarlo dal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 guadagnerei un tanto </w:t>
        <w:noBreakHyphen/>
        <w:t xml:space="preserve"> scriveva </w:t>
        <w:noBreakHyphen/>
        <w:t xml:space="preserve"> se fossi in faccia alle belve, che mi aspettano. Spero di trovarle ben disposte. Le accarezzerei, anzi, perché mi divorassero d'un tratto, e non faces</w:t>
        <w:softHyphen/>
        <w:t>sero come a certuni, che han timore di toccarli: se manifestassero queste intenzioni, io le forzere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chi s'illudeva di poterlo liberare, implora</w:t>
        <w:softHyphen/>
        <w:t>va: « Voi non perdete nulla, ed io perdo Iddio, se riesco a salvarmi. Mai più mi capiterà una simile ventura per riunirmi a Lui. Lasciatemi dunque immolare, ora che l'altare è pronto! Uniti tutti nel coro della carità, cantate: Dio s'è degnato di mandare dall'Oriente in Occi</w:t>
        <w:softHyphen/>
        <w:t>dente il Vescovo di Sir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ine prorompeva in una di quelle immagini che sono rimaste famose nella storia dei Marti</w:t>
        <w:softHyphen/>
        <w:t>ri: « Lasciatemi essere il nutrimento delle bel</w:t>
        <w:softHyphen/>
        <w:t>ve, dalle quali mi sarà dato di godere Dio. lo sono frumento di Dio. Bisogna che sia macina</w:t>
        <w:softHyphen/>
        <w:t>to dai denti delle belve, affinché sia trovato pu</w:t>
        <w:softHyphen/>
        <w:t>ro pane di Cris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giunto a Roma, nell'anno 107, il Vescovo di Antiochia fu veramente « macinato » dalle in</w:t>
        <w:softHyphen/>
        <w:t>nocenti belve del Circo, per le quali il Marti</w:t>
        <w:softHyphen/>
        <w:t>re trovò espressioni di una insolita tenerezza e poesia: « Accarezzatele, scriveva infatti, affin</w:t>
        <w:softHyphen/>
        <w:t>ché siano la mia tomba e non faccian restare nulla del mio corpo, e i miei funerali non sia</w:t>
        <w:softHyphen/>
        <w:t>no a carico di nessu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dolf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capire l'importanza della figura di questo Santo, Vescovo di Gubbio nei primi decenni dopo il Mille, occorre inquadrarlo nel tempo in cui il pericolo della Chiesa non si chiamava eresia, ma simon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grandi donazioni medievali e la potenza, an</w:t>
        <w:softHyphen/>
        <w:t>che civile, che nel disordine politico avevano assunto abbazie e vescovadi, accendevano l'am</w:t>
        <w:softHyphen/>
        <w:t>bizione e la cupidigia di coloro che aspiravano al pastorale, non per amore delle anime, ma per la loro privata e mondana prospe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tro l'imperversare della simonia, si levò con santo sdegno e potente rimprovero il mo</w:t>
        <w:softHyphen/>
        <w:t>naco San Pier Damiani, grande predicatore; acceso polemista, travolgente rapitore di ani</w:t>
        <w:softHyphen/>
        <w:t>me, prima di diventare fondatore dell'Ordine dei solitari di Camald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odolfo era di famiglia nobile, e quindi mon</w:t>
        <w:softHyphen/>
        <w:t>danamente ambiziosa, e possedeva il Castello di Camporeggio, segno di potere e simbolo di prestigio. Conquistato però dalla predicazione del monaco riformatore, d'accordo con il fra</w:t>
        <w:softHyphen/>
        <w:t>tello Pietro, regalò feudo e castello ai suoi sot</w:t>
        <w:softHyphen/>
        <w:t>toposti, ritirandosi, sempre con il fratello, nel monastero di Fonte Avellana, retto dal grande San Pier Damiani.</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Un episodio basterà a far capire quale spirito animasse i due fratelli. Durante un Capitolo, Pietro si fece sfuggire una parola, che Pier Da</w:t>
        <w:softHyphen/>
        <w:t>miani giudicò non degna di un monaco. Imme</w:t>
        <w:softHyphen/>
        <w:t>diatamente gli inflisse astinenza e fiagellazione. Pietro obbedì, ma intanto, chiamato d'urgenza, San Pier Damiani dovette allontanarsi dal mo</w:t>
        <w:softHyphen/>
        <w:t>nastero per molti gior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partire, non pensò di fissare un termine alla penitenza inflitta al monaco, e quando ri</w:t>
        <w:softHyphen/>
        <w:t>tornò, ebbe la dolorosa ma anche consolante notizia che Pietro aveva seguitato, durante tut</w:t>
        <w:softHyphen/>
        <w:t>ta la sua assenza, a digiunare e a flagellarsi, senza la minima rimostranza, né sua né del fratel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ligiosi simili erano degni di reggere il pa</w:t>
        <w:softHyphen/>
        <w:t>storale e di guidare il gregge delle anime. Per</w:t>
        <w:softHyphen/>
        <w:t>ciò, appena la Cattedra vescovile di Gubbio si rese vacante, Rodolfo vi fu chiamat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città del lupo più famoso del mondo teme</w:t>
        <w:softHyphen/>
        <w:t>va i pastori simoniaci, veri lupi rapaci sotto il mantello di pastori. Uno dei mezzi escogitati dai falsi pastori consisteva nel fingersi attacca</w:t>
        <w:softHyphen/>
        <w:t>tissimi all'ortodossia e nel vedere eretici spe</w:t>
        <w:softHyphen/>
        <w:t>cialmente dove c'erano ricchezze. La scomuni</w:t>
        <w:softHyphen/>
        <w:t>ca permetteva loro di entrare in possesso dei beni degli scomunic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lo preferisco sollevare quelli che cadono nel</w:t>
        <w:softHyphen/>
        <w:t xml:space="preserve">l'errore </w:t>
        <w:noBreakHyphen/>
        <w:t xml:space="preserve"> diceva il Vescovo Rodolfo </w:t>
        <w:noBreakHyphen/>
        <w:t xml:space="preserve"> e non mi voglio ingrassare con i cadaveri dei pecca</w:t>
        <w:softHyphen/>
        <w:t>tori, alla maniera dei corv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curante di strapazzi, con qualsiasi tempo e stagione, percorse la sua diocesi, spesso digiu</w:t>
        <w:softHyphen/>
        <w:t>no, sempre sobrio, dormendo pochissime ore. Si consumò talmente, che a trent'anni era già morto: vittima dell'eccesso di fatiche, ma an</w:t>
        <w:softHyphen/>
        <w:t>che esempio di come dovesse comportarsi un vero pastore cristiano, in tempi di mondanità e di cupidig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Baldassarre Ravaschi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no numerosi i Santi invocati contro certe specifiche malattie, sia per miracolose guarigio</w:t>
        <w:softHyphen/>
        <w:t>ni compiute, sia perché il loro martirio ha sug</w:t>
        <w:softHyphen/>
        <w:t>gerito la similitudine con una tormentosa in</w:t>
        <w:softHyphen/>
        <w:t>fermità, sia infine perché essi stessi soffrirono di un simile m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primi si può citare San Biagio, il quale, avendo liberato un fanciullo da una spina di pesce che lo soffocava, viene invocato protetto</w:t>
        <w:softHyphen/>
        <w:t>re nei mali della gola. Tra i secondi, Santa Apollonia. torturata strappandole i denti, Sant'Erasmo, al quale sarebbero stati strappati i visceri, Santa Lucia, che avrebbe avuto gli oc</w:t>
        <w:softHyphen/>
        <w:t>chi cavati dalle orbit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er la terza categoria, basterebbe citare San</w:t>
        <w:softHyphen/>
        <w:t xml:space="preserve">t'Antonio da Padova, il quale </w:t>
        <w:noBreakHyphen/>
        <w:t xml:space="preserve"> nonostante l'iconografia popolare che lo rappresenta ma</w:t>
        <w:softHyphen/>
        <w:t xml:space="preserve">gro e svelto </w:t>
        <w:noBreakHyphen/>
        <w:t xml:space="preserve"> soffri dolorosamente d'idropisia, e di tale malattia morì giovanissimo. Viene per</w:t>
        <w:softHyphen/>
        <w:t>ciò invocato, tra i moltissimi devoti, anche da</w:t>
        <w:softHyphen/>
        <w:t>gli idropici, o da chi teme di diventare tale. Il Beato Baldassarre Ravaschieri potrebbe es</w:t>
        <w:softHyphen/>
        <w:t>sere preso come protettore contro la gotta per</w:t>
        <w:softHyphen/>
        <w:t>ché soffri dolorosamente di tale male, che lo inchiodò nell'immobilità quasi completa negli ultimi anni della su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o è che la gotta ha già un suo protettore in San Tranquillino, Martire romano, miraco</w:t>
        <w:softHyphen/>
        <w:t>losamente guarito da tale male, secondo la leg</w:t>
        <w:softHyphen/>
        <w:t>genda, per intercessione di San Sebastiano. Ma il Beato Baldassarre avrebbe il merito di una sicura storicità del personaggio, che non è cer</w:t>
        <w:softHyphen/>
        <w:t>to di fantasia, e di una maggiore modernità, dato che visse in tempi relativamente recenti, e morì a distanza di pochi giorni dalla data della scoperta dell'America, il 17 ottobre del 1492.</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ldassarre Ravaschieri era un ligure, nato nel</w:t>
        <w:softHyphen/>
        <w:t>la famiglia dei conti di Lavagna, a Chiavari, sulla riviera di Levante, nel 1419. Figlio devoto di una devota famiglia, entrò giovane tra i Francescani dell'Osservanza, studiò, si laureò in teologia, venne ordinato sacerdote, e si dedi</w:t>
        <w:softHyphen/>
        <w:t>cò al ministero della predic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rtuoso e attivo, fu dapprima guardiano di un convento, poi maestro provinciale a Genova. Sarebbe stato facile preconizzare per lui una carriera ancor più onorifica, nell'Ordine o nel clero, se la gotta non lo avesse colpito in for</w:t>
        <w:softHyphen/>
        <w:t>ma acutissima, paralizzando quasi del tutto i suoi movim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el male che lo inchiodava, egli fece un costante esercizio di ginnastica spirituale, bru</w:t>
        <w:softHyphen/>
        <w:t>ciando quindi le tappe della sua carriera verso la santità.</w:t>
      </w:r>
    </w:p>
    <w:p>
      <w:pPr>
        <w:pStyle w:val="TextBody"/>
        <w:keepLines w:val="false"/>
        <w:pageBreakBefore w:val="false"/>
        <w:widowControl/>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lang w:eastAsia="en-US"/>
        </w:rPr>
        <w:t>Nel convento di Binasco, presso Milano, veni</w:t>
        <w:softHyphen/>
        <w:t>va portato in chiesa quasi a braccia, e vi rima</w:t>
        <w:softHyphen/>
        <w:t>neva lunghissimamente, solitario, pregando e meditando. Oppure si faceva portare in un bo</w:t>
        <w:softHyphen/>
        <w:t>sco, dove confessava i fedeli, li consigliava, li consolava. In quel bosco, lo sorprese un giorno una forte nevicata, senza che nessuno si ricor</w:t>
        <w:softHyphen/>
        <w:t>dasse di lui. Chi per primo lo ritrovò, ebbe la sorpresa di accorgersi che la neve aveva evita</w:t>
        <w:softHyphen/>
        <w:t>to di cadere sul suo corpo, quel corpo doloran</w:t>
        <w:softHyphen/>
        <w:t>te e paralizzato, diventato palestra di perfezio</w:t>
        <w:softHyphen/>
        <w:t>ne per lo spi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1:43:00Z</dcterms:created>
  <dc:creator>DON RENZO CORGIAT - COLLEGNO (TO)</dc:creator>
  <dc:description/>
  <dc:language>en-US</dc:language>
  <cp:lastModifiedBy>p</cp:lastModifiedBy>
  <dcterms:modified xsi:type="dcterms:W3CDTF">1998-07-14T15:11:00Z</dcterms:modified>
  <cp:revision>2</cp:revision>
  <dc:subject/>
  <dc:title>17 ottobre</dc:title>
</cp:coreProperties>
</file>