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91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7 novembre</w:t>
      </w:r>
    </w:p>
    <w:p>
      <w:pPr>
        <w:pStyle w:val="Normal"/>
        <w:keepLines w:val="false"/>
        <w:pageBreakBefore w:val="false"/>
        <w:tabs>
          <w:tab w:val="clear" w:pos="708"/>
          <w:tab w:val="right" w:pos="191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73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regorio Taumaturgo</w:t>
      </w:r>
    </w:p>
    <w:p>
      <w:pPr>
        <w:pStyle w:val="Normal"/>
        <w:keepLines w:val="false"/>
        <w:pageBreakBefore w:val="false"/>
        <w:tabs>
          <w:tab w:val="clear" w:pos="708"/>
          <w:tab w:val="right" w:pos="273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III secolo</w:t>
      </w:r>
    </w:p>
    <w:p>
      <w:pPr>
        <w:pStyle w:val="Normal"/>
        <w:keepLines w:val="false"/>
        <w:pageBreakBefore w:val="false"/>
        <w:tabs>
          <w:tab w:val="clear" w:pos="708"/>
          <w:tab w:val="right" w:pos="273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o che conosciamo sul conto di San Gre</w:t>
        <w:softHyphen/>
        <w:t>gorio Vescovo di Neocesarea, nel III secolo, e restato nella storia con il nome di Taumatur</w:t>
        <w:softHyphen/>
        <w:t>go, cioè operatore di miracoli, e come tale distinto da molti altri Gregori, Vescovi o no, ricordati dal Calendario; quello che conosciamo su questo San Gregorio, lo dobbiamo a un altro Santo di nome Gregorio, detto « Nisse</w:t>
        <w:softHyphen/>
        <w:t>no », perché Vescovo di Nissa, e fratello di un altro Santo famoso: Basilio, distinto addirittura con l'attributo di « Grand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la nonna Macrina che raccontò per la pri</w:t>
        <w:softHyphen/>
        <w:t>ma volta ai suoi nipotini, Basilio e Gregorio, ambedue destinati a diventar Vescovi e Santi, la storia di San Gregorio, Vescovo di Neoce</w:t>
        <w:softHyphen/>
        <w:t>sarea, da lei conosciuto nella sua lontana gio</w:t>
        <w:softHyphen/>
        <w:t>vent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Quando giunse a Neocesarea </w:t>
        <w:noBreakHyphen/>
        <w:t xml:space="preserve"> narrava la nonna ai nipotini </w:t>
        <w:noBreakHyphen/>
        <w:t xml:space="preserve"> non vi trovò che diciasset</w:t>
        <w:softHyphen/>
        <w:t>te cristiani. Morendo, San Gregorio si ramma</w:t>
        <w:softHyphen/>
        <w:t>ricava di lasciarvi ancora diciassette pagani! ». Egli era stato dunque un portentoso evangeliz</w:t>
        <w:softHyphen/>
        <w:t>zatore; un missionario irresistibile, e aveva po</w:t>
        <w:softHyphen/>
        <w:t>tuto convertire tanti pagani grazie ai suoi po</w:t>
        <w:softHyphen/>
        <w:t>teri taumaturg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uo omonimo biografo, San Gregorio di Nissa, enumera questi strepitosi miracoli, a co</w:t>
        <w:softHyphen/>
        <w:t>minciare da quando, giovane studente, era sta</w:t>
        <w:softHyphen/>
        <w:t>to accusato da una meretrice di non avere pa</w:t>
        <w:softHyphen/>
        <w:t>gato il suo infame scotto. Gregorio, che pure non aveva avuto nessuna relazione con la don</w:t>
        <w:softHyphen/>
        <w:t>na, la pagò ugualmente. Ma questa, appena eb</w:t>
        <w:softHyphen/>
        <w:t>be in mano il denaro, cadde a terra fra atroci dolori, smentendo e ritrattando le sue calunnie. Un altro suo miracolo ha un sapore estremamente attuale, perché narra come gli abitanti della città chiedessero l'aiuto del Vescovo tau</w:t>
        <w:softHyphen/>
        <w:t>maturgo per proteggerli contro le piene dei fiu</w:t>
        <w:softHyphen/>
        <w:t>me Lykos, che spesso inondava il territorio, de</w:t>
        <w:softHyphen/>
        <w:t>vastandolo. San Gregorio si recò nel punto più pericoloso dell'argine e affondò completamen</w:t>
        <w:softHyphen/>
        <w:t>te il proprio bastone nel limo molle. Il basto</w:t>
        <w:softHyphen/>
        <w:t>ne crebbe in un grande albero, e da quel mo</w:t>
        <w:softHyphen/>
        <w:t>mento le acque del Lykos, avvicinandosi al miracoloso albero di San Gregorio, se ne riti</w:t>
        <w:softHyphen/>
        <w:t>ravano anche durante le piene più furiose, quasi avessero paura di quel segnale lasciato dal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stato allievo del grande sapiente Origene, che non seguì però nell'errore. Fu perciò egli stesso ottimo maestro e uomo di profonda cultura. Cercò con ogni mezzo di far regnare la pace e la concordia nella comunità dei cristia</w:t>
        <w:softHyphen/>
        <w:t>ni, e molti dei miracoli a lui attribuiti ebbero lo scopo di rappacificare gli animi divi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ganizzò efficacemente la diocesi, creando nuovi Vescovi, con felice scelta dei collabora</w:t>
        <w:softHyphen/>
        <w:t>tori. Ridicolizzò le superstiti credenze pagane, pronto però ad accogliere amorevolmente sotto il suo pastorale i convertiti e i penti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largo verso il suo popolo quanto fu severo verso se stesso, e dopo la dura persecuzione dell'Imperatore Decio, accolse largamente co</w:t>
        <w:softHyphen/>
        <w:t>loro che avevano abiurato per paura o sotto i torm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insomma un vero padre, anzi un vero Ve</w:t>
        <w:softHyphen/>
        <w:t>scovo, come lo voleva il suo nome. Si chiama va infatti Teodoro, e prese il nome di Gregorio soltanto quando venne consacrato Vescovo. Gregorio significa, in greco, « colui che ve</w:t>
        <w:softHyphen/>
        <w:t>glia »: è quindi l'attributo del pastore premu</w:t>
        <w:softHyphen/>
        <w:t>roso e vigilante, nome simbolico di tutti i Ve</w:t>
        <w:softHyphen/>
        <w:t>scovi « che vegliano » sul gregge cristiano a loro affid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31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gnese di Assisi</w:t>
      </w:r>
    </w:p>
    <w:p>
      <w:pPr>
        <w:pStyle w:val="Normal"/>
        <w:keepLines w:val="false"/>
        <w:pageBreakBefore w:val="false"/>
        <w:tabs>
          <w:tab w:val="clear" w:pos="708"/>
          <w:tab w:val="right" w:pos="231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XIII secolo</w:t>
      </w:r>
    </w:p>
    <w:p>
      <w:pPr>
        <w:pStyle w:val="Normal"/>
        <w:keepLines w:val="false"/>
        <w:pageBreakBefore w:val="false"/>
        <w:tabs>
          <w:tab w:val="clear" w:pos="708"/>
          <w:tab w:val="right" w:pos="231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coro del poverissimo conventino di San Damiano, presso Assisi, si possono ancora leg</w:t>
        <w:softHyphen/>
        <w:t>gere i nomi delle prime compagne che seguiro</w:t>
        <w:softHyphen/>
        <w:t>no Santa Chiara e l'esempio di San Francesco sulla via della totale rinunzia e dell'assoluta pover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no nomi molto belli, di donne e fanciulle di Assisi, che si direbbero quasi simbolici di quel</w:t>
        <w:softHyphen/>
        <w:t>le « colombe deargentate » che a San Damiano ebbero il primo nido: Ortolana, Agnese, Beatrice, Pacifica, Benvenuta, Cristiana, Amata, Illuminata, Consolata..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primi tre nomi appartengono a tre donne del</w:t>
        <w:softHyphen/>
        <w:t>la stessa famiglia di Santa Chiara: quello di Ortolana alla madre; quelli di Agnese e di Beatrice a due sorel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nese era la sorella minore di Chiara, e giun</w:t>
        <w:softHyphen/>
        <w:t>se a San Damiano sedici giorni dopo che Fran</w:t>
        <w:softHyphen/>
        <w:t>cesco, nel 1212, aveva assegnato alla sorella maggiore l'umilissimo conventino come luogo di penitenza e primo nucleo dei Secondo Or</w:t>
        <w:softHyphen/>
        <w:t>dine francesc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co dopo vi giunse l'altra sorella, Beatrice, e poco dopo ancora la madre, Ortol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nese di Assisi fu così la più fedele seguace della sorella Chiara, che fu a sua volta la se</w:t>
        <w:softHyphen/>
        <w:t>guace più fedele di San Francesco. Visse nell'ombra luminosa della sorella, assoggettandosi dolcemente al suo dolce comando, sempre obbediente e sempre affettu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à il suo nome di Agnese, derivato da quello di agnus, agnello, e portato da migliaia di don</w:t>
        <w:softHyphen/>
        <w:t>ne e da molte Sante, dopo l'antica Martire ro</w:t>
        <w:softHyphen/>
        <w:t>mana, ce la dipinge mite e mansueta, senza però farci dimenticare che anche a lei, come alla sorella maggiore, va attribuita una fermez</w:t>
        <w:softHyphen/>
        <w:t>za di carattere eccezionale e quasi virile, so</w:t>
        <w:softHyphen/>
        <w:t>prattutto nell'osservanza più rigorosa della Re</w:t>
        <w:softHyphen/>
        <w:t>gola francescana nella sua più assoluta du</w:t>
        <w:softHyphen/>
        <w:t>rez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leggenda ha insistito, con abbondanza di particolari, sui contrasti tra la decisione delle due fanciulle, Chiara e Agnese, e quella della famiglia, che non voleva permettere il loro ab</w:t>
        <w:softHyphen/>
        <w:t>bandono del mondo e quale abbandon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to è che il fatto dovette suscitare un enor</w:t>
        <w:softHyphen/>
        <w:t>me scandalo nella buona società di Assisi, so</w:t>
        <w:softHyphen/>
        <w:t>prattutto perché le due sorelle non cedettero ad insistenze né a violenze, e restarono a San Damiano, seguite anzi dall'altra sorella e dal</w:t>
        <w:softHyphen/>
        <w:t>la Mad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amente, Agnese non vi restò a lungo. Per quanto straziata dal distacco (ci è restata, per quanto di dubbia autenticità, una sua commo</w:t>
        <w:softHyphen/>
        <w:t>ventissima lettera di commiato), obbedì alla sorella come sempre le avrebbe obbedito, per recarsi a Firenze, nel 1219, a fondarvi il se</w:t>
        <w:softHyphen/>
        <w:t>condo convento delle Clarisse, quello di Mon</w:t>
        <w:softHyphen/>
        <w:t>ticel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Monticelli, Agnese fu superiora degna del proprio nome e della propria famiglia, affettuo</w:t>
        <w:softHyphen/>
        <w:t>sa con le sue Clarisse e caritatevole verso il prossimo quanto era inflessibile verso se stes</w:t>
        <w:softHyphen/>
        <w:t>sa, tenacemente attaccata ai voti francescani, soprattutto a quello dell'assoluta pover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isse </w:t>
        <w:noBreakHyphen/>
        <w:t xml:space="preserve"> di pane e di acqua, con un rude cili</w:t>
        <w:softHyphen/>
        <w:t xml:space="preserve">cio intorno ai teneri fianchi </w:t>
        <w:noBreakHyphen/>
        <w:t xml:space="preserve"> fino al 1253, quando morì a San Damiano, secondo il suo vivissimo desiderio, tre mesi dopo la sorella Chiara. Aveva cinquantasei anni, essendo ap</w:t>
        <w:softHyphen/>
        <w:t>pena quindicenne quando si era fatta tagliare i lunghi capelli di avvenente fanciulla assi</w:t>
        <w:softHyphen/>
        <w:t>sia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97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Elisabetta d'Ungheria</w:t>
      </w:r>
    </w:p>
    <w:p>
      <w:pPr>
        <w:pStyle w:val="Normal"/>
        <w:keepLines w:val="false"/>
        <w:pageBreakBefore w:val="false"/>
        <w:tabs>
          <w:tab w:val="clear" w:pos="708"/>
          <w:tab w:val="right" w:pos="297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chessa del XIII secolo</w:t>
      </w:r>
    </w:p>
    <w:p>
      <w:pPr>
        <w:pStyle w:val="Normal"/>
        <w:keepLines w:val="false"/>
        <w:pageBreakBefore w:val="false"/>
        <w:tabs>
          <w:tab w:val="clear" w:pos="708"/>
          <w:tab w:val="right" w:pos="297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prima cosa che colpisce, parlando di San</w:t>
        <w:softHyphen/>
        <w:t>ta Elisabetta d'Ungheria, ricordata oggi dal Ca</w:t>
        <w:softHyphen/>
        <w:t>lendario della Chiesa, in anticipo rispetto alla data tradizionale dei 19 novembre, è la tene</w:t>
        <w:softHyphen/>
        <w:t>rezza degli affetti umani, di donna e di sposa. Fidanzata a soli quattro anni, la figlia di An</w:t>
        <w:softHyphen/>
        <w:t>drea Il d'Ungheria, aveva sposato a quattor</w:t>
        <w:softHyphen/>
        <w:t>dici anni Luigi dei Duchi di Turingia, che ne aveva venti. Ed era stato un matrimonio feli</w:t>
        <w:softHyphen/>
        <w:t>ce.« Se io amo tanto una creatura mortale - diceva Elisabetta alla fedele serva Isentrude - quanto dovrei amare di più il Signore, immor</w:t>
        <w:softHyphen/>
        <w:t>tale e padrone di tutti! »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Anche Isentrude insiste sul reciproco affetto dei due sposi, quasi per ribadire che la pietà divina non opprime né sopprime l'affetto uma</w:t>
        <w:softHyphen/>
        <w:t xml:space="preserve">no. « Si amavano di un amore meraviglioso </w:t>
        <w:noBreakHyphen/>
        <w:t xml:space="preserve">ella scrive </w:t>
        <w:noBreakHyphen/>
        <w:t xml:space="preserve"> e s'incoraggiavano dolcemente, l'uno con l'altra, nel lodare e servire Dio ». Elisabetta amava teneramente Luigi, e Luigi amava lei, per la sua bellezza, la sua gentilez</w:t>
        <w:softHyphen/>
        <w:t>za e la sua grazia. Eppure non si rendeva se</w:t>
        <w:softHyphen/>
        <w:t>ducente con mondani accorgimenti: anzi, tra le gentildonne della Turingia, ornate e super</w:t>
        <w:softHyphen/>
        <w:t>be, la Duchessa era quasi disprezzata per la sua semplicità nel vestire e per la sua mode</w:t>
        <w:softHyphen/>
        <w:t>stia nel viv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castello di Wartburg, non si distingueva quasi di tra le serve, sempre in faccende, qua</w:t>
        <w:softHyphen/>
        <w:t>si mai in divertimenti. D'altra parte, la giova</w:t>
        <w:softHyphen/>
        <w:t>nissima Duchessa avrebbe avuto poco tempo per le distrazioni mondane; a quindici anni aveva avuto il suo primo figlio; a diciassette una figlia, a venti un'altra figlia, ed era già vedova da venti giorni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dolce e affettuoso connubio era durato po</w:t>
        <w:softHyphen/>
        <w:t>co, non offuscato da incomprensioni, benché qualche volta il marito trovasse eccessiva la devozione della moglie, come quando si face</w:t>
        <w:softHyphen/>
        <w:t>va svegliare di notte, all'insaputa del marito, per pregare inginocchiata al letto coniug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Anche quando il marito viveva </w:t>
        <w:noBreakHyphen/>
        <w:t xml:space="preserve"> dichiarò poi Isentrude </w:t>
        <w:noBreakHyphen/>
        <w:t xml:space="preserve"> ella era come una religiosa: umile e caritatevole, tutta dedita alla preghiera. Com</w:t>
        <w:softHyphen/>
        <w:t>piva tutte le opere di carità nella più grande gioia dell'anima e senza mai mutar di volto ». Ma nell'estate del 1227 Luigi parte per la Cro</w:t>
        <w:softHyphen/>
        <w:t xml:space="preserve">ciata, mentre Elisabetta aspetta il terzo figlio. Dopo tre mesi, un messaggero porta la notizia che il Duca è morto in Italia. « Morto! </w:t>
        <w:noBreakHyphen/>
        <w:t xml:space="preserve"> gri</w:t>
        <w:softHyphen/>
        <w:t xml:space="preserve">da Elisabetta. </w:t>
        <w:noBreakHyphen/>
        <w:t xml:space="preserve"> E con lui è morto ogni mio ben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mond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pena vedova, si scatenano contro Elisabet</w:t>
        <w:softHyphen/>
        <w:t>ta le cupidigie dei cognati, che forse non l'ave</w:t>
        <w:softHyphen/>
        <w:t>vano mai sopportata. Viene scacciata dal ca</w:t>
        <w:softHyphen/>
        <w:t>stello di Wartburg; le sono tolti i figli, per i quali rinunzia all'ered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dotta in povertà, si veste di bigio, come le Terziarie francescane, e si dedica tutta alle opere di misericordia. Nello spirito e dietro l'esempio di San Francesco, morto soltanto da un anno, ella soccorre gli ammalati e cura i lebbrosi, mettendosi sotto la direzione spiritua</w:t>
        <w:softHyphen/>
        <w:t>le di un religioso terribilmente esigente, che le infligge la fiagellazione per ogni piccola am</w:t>
        <w:softHyphen/>
        <w:t>mend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quattro anni fa vita di estrema penitenza e di intensa carità, non mangiando, non dormendo, dando tutto ai poveri, accorrendo al letto degli ammalati. E tutto questo, dai venti ai ventiquattro anni, età della sua morte, nel no</w:t>
        <w:softHyphen/>
        <w:t>vembre dei 123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4:24:00Z</dcterms:created>
  <dc:creator>DON RENZO CORGIAT - COLLEGNO (TO)</dc:creator>
  <dc:description/>
  <dc:language>en-US</dc:language>
  <cp:lastModifiedBy>p</cp:lastModifiedBy>
  <dcterms:modified xsi:type="dcterms:W3CDTF">1998-07-14T13:05:00Z</dcterms:modified>
  <cp:revision>2</cp:revision>
  <dc:subject/>
  <dc:title>17 novembre</dc:title>
</cp:coreProperties>
</file>