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right" w:pos="1362"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7 maggio</w:t>
      </w:r>
    </w:p>
    <w:p>
      <w:pPr>
        <w:pStyle w:val="Normal"/>
        <w:keepLines w:val="false"/>
        <w:pageBreakBefore w:val="false"/>
        <w:tabs>
          <w:tab w:val="clear" w:pos="708"/>
          <w:tab w:val="right" w:pos="1362"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874"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asquale Baylon</w:t>
      </w:r>
    </w:p>
    <w:p>
      <w:pPr>
        <w:pStyle w:val="Normal"/>
        <w:keepLines w:val="false"/>
        <w:pageBreakBefore w:val="false"/>
        <w:tabs>
          <w:tab w:val="clear" w:pos="708"/>
          <w:tab w:val="right" w:pos="1874"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 secolo</w:t>
      </w:r>
    </w:p>
    <w:p>
      <w:pPr>
        <w:pStyle w:val="Normal"/>
        <w:keepLines w:val="false"/>
        <w:pageBreakBefore w:val="false"/>
        <w:tabs>
          <w:tab w:val="clear" w:pos="708"/>
          <w:tab w:val="right" w:pos="1874"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Pasquale deriva direttamente da quello della Pasqua, cioè della solennità reli</w:t>
        <w:softHyphen/>
        <w:t>giosa che segna il punto centrale del mistero cristiano, perché celebra la Resurrezione del Cristo, radice stessa della fed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a Pasqua non è solamente un evento sto</w:t>
        <w:softHyphen/>
        <w:t>rico, per quanto fondamentale. E’ una realtà che continuamente vive e si rinnova, nel sa</w:t>
        <w:softHyphen/>
        <w:t>cramento dell'Eucarestia, cioè nella presenza reale del corpo e del sangue del Risorto sotto le specie del pane e del vino consacrato dal sacerdote. Senza Eucarestia, la dottrina cristia</w:t>
        <w:softHyphen/>
        <w:t>na non sarebbe che cultura, e la fede non al</w:t>
        <w:softHyphen/>
        <w:t>tro che una crede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tti i Santi, anzi tutti i cristiani, sono « te</w:t>
        <w:softHyphen/>
        <w:t>stimoni della Resurrezione » e al tempo stes</w:t>
        <w:softHyphen/>
        <w:t>so partecipi del mistero dell'Eucarestia. Ma alcuni Santi hanno dedicato le loro virtù eroi</w:t>
        <w:softHyphen/>
        <w:t>che soprattutto alla devozione eucaristica, e a diffondere tra gli uomini l'amore per il sa</w:t>
        <w:softHyphen/>
        <w:t>cramento. Tra questi si colloca il Santo di oggi, Pasquale Baylon, nato nel 1540 a Torre Hermosa, in Spagna, e morto nel 1592.</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origine contadina, Pasquale Baylon fu pa</w:t>
        <w:softHyphen/>
        <w:t>store in gioventù, e a lungo aspettò di essere accolto nel convento francescano di Montfort, in Valencia, presso il quale pasceva le pro</w:t>
        <w:softHyphen/>
        <w:t>prie pecore, regolando la giornata al suono delle campane, pregando quando i frati pre</w:t>
        <w:softHyphen/>
        <w:t>gavano, cantando quando cantavano, assisten</w:t>
        <w:softHyphen/>
        <w:t>do in spirito alle sacre funzioni che si cele</w:t>
        <w:softHyphen/>
        <w:t>bravano nella chiesa conventu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mmesso finalmente ai voti francescani, re</w:t>
        <w:softHyphen/>
        <w:t>stò un fratello laico, un umile « frate da cer</w:t>
        <w:softHyphen/>
        <w:t>ca », modesto e servizievo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sotto il saio sbiadito del frate cercatore, si nascondeva un incendio d'amore. Amore per il sacramento dell'Eucarestia, che per Pasqua</w:t>
        <w:softHyphen/>
        <w:t>le Baylon rappresentava il più dolce deside</w:t>
        <w:softHyphen/>
        <w:t>rio, la più consolante speranza, la più lumi</w:t>
        <w:softHyphen/>
        <w:t>nosa certez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maneva in preghiera, in chiesa, quanto più a lungo possibile, e quanto più possibile vi</w:t>
        <w:softHyphen/>
        <w:t>cino al tabernacolo. Spesso, durante la Messa, andava in estasi al momento della consacra</w:t>
        <w:softHyphen/>
        <w:t>zione. Dovunque arrivasse, nei suoi lunghi viaggi di cercatore, il primo saluto, entrando in un villaggio o in una città, era per l'ospite divino del Tabernac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 fuoco di amore si comunicò ai frati del convento, varcò le mura di Montfort, si sparse nei paesi vicini. Intorno all'umile frate, e dietro il suo esempio, la devozione eucaristi</w:t>
        <w:softHyphen/>
        <w:t>ca si ravvivò dovunque in Spagna, scosse al</w:t>
        <w:softHyphen/>
        <w:t>tre coscienze, infiammò altri cuo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morì, il giorno della Pentecoste, nella chiesa del convento, si stava consacrando il pane e il vino. Cent'anni dopo, Pasquale Bay</w:t>
        <w:softHyphen/>
        <w:t>lon veniva dichiarato Santo, e nel 1897, il Pa</w:t>
        <w:softHyphen/>
        <w:t>pa Leone XIII lo dava come Patrono a tutte le associazioni eucaristiche dell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982"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Davino di Lucca</w:t>
      </w:r>
    </w:p>
    <w:p>
      <w:pPr>
        <w:pStyle w:val="Normal"/>
        <w:keepLines w:val="false"/>
        <w:pageBreakBefore w:val="false"/>
        <w:tabs>
          <w:tab w:val="clear" w:pos="708"/>
          <w:tab w:val="right" w:pos="1982"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l'XI secolo</w:t>
      </w:r>
    </w:p>
    <w:p>
      <w:pPr>
        <w:pStyle w:val="Normal"/>
        <w:keepLines w:val="false"/>
        <w:pageBreakBefore w:val="false"/>
        <w:tabs>
          <w:tab w:val="clear" w:pos="708"/>
          <w:tab w:val="right" w:pos="1982"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tutto il mondo, la città di Lucca è celebre, oltre che per il suo intatto anello di mura, per un gruppo di bellissime chiese dell'epoca ro</w:t>
        <w:softHyphen/>
        <w:t>manica, di un periodo, cioè, che abbraccia il XII e i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asterebbe ricordare la chiesa di Santa Ma</w:t>
        <w:softHyphen/>
        <w:t>ria Forisportam, quella di San Frediano, e so</w:t>
        <w:softHyphen/>
        <w:t>prattutto quelle di San Michele e di San Mar</w:t>
        <w:softHyphen/>
        <w:t>tino, quest'ultima cattedrale della cit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un momento di straordinaria vitalità arti</w:t>
        <w:softHyphen/>
        <w:t>stica, l'architettura romanica di Lucca svilup</w:t>
        <w:softHyphen/>
        <w:t>pò un proprio, originalissimo carattere, che gli studiosi definiscono « pisano</w:t>
        <w:noBreakHyphen/>
        <w:t>lucchese », e che si distingue per la leggerezza delle ele</w:t>
        <w:softHyphen/>
        <w:t>ganti strutture e per una particolare sensi</w:t>
        <w:softHyphen/>
        <w:t>bilità decorativ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la chiesa di San Michele, una delle più belle di Lucca e della Toscana, proprio nel centro della città venne sepolto, o meglio trasferito dalla </w:t>
        <w:softHyphen/>
        <w:t>primitiva sepoltura, il corpo di San Davino uno dei molti Santi lucchesi di quel periodo nel quale, alla fioritura artistica e anche economica, sociale e politica, corri</w:t>
        <w:softHyphen/>
        <w:t>spondeva anche una fioritura spirituale pari</w:t>
        <w:softHyphen/>
        <w:t>menti intensa e vivac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ramente, Davino non era lucchese, come lo rivela il suo nome poco comune, che infatti figura una sola volta nel calendario. Davino era nato, secondo la tradizione, in Armenia, ed era giunto in Italia come pellegrino, negli anni immediatamente successivi al Mil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sua patria, prima di partire per il lun</w:t>
        <w:softHyphen/>
        <w:t>go viaggio, probabilmente senza ritorno, ave</w:t>
        <w:softHyphen/>
        <w:t>va venduto tutti i suoi beni e ne aveva di</w:t>
        <w:softHyphen/>
        <w:t>stribuito il ricavato ai poveri. Il suo pellegri</w:t>
        <w:softHyphen/>
        <w:t>naggio non era stato dunque un episodio di devozione formale, ma aveva significato un cambiamento e rinnovamento totale dell'uo</w:t>
        <w:softHyphen/>
        <w:t>mo, ormai staccato, o meglio sollevato, dal mon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vino era giunto così a Roma, dove aveva pregato sulle sepolture degli Apostoli e aveva contemplato le sembianze di Cristo nel lino leggendario della Veronica. Poi era ripartito per una mèta ancor più lontana, San Giaco</w:t>
        <w:softHyphen/>
        <w:t>mo di Compostella, nella Spagna settentrio</w:t>
        <w:softHyphen/>
        <w:t>nale, l'altro grande polo di attrazione dei pel</w:t>
        <w:softHyphen/>
        <w:t>legrinaggi paneuropei del Medioev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rada Romea, la strada dal Nord verso Roma, e viceversa, passava allora da Lucca. Quando il pellegrino armeno vi giunse venne assalito da una malattia, che lo costrinse a fermar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stò così a Lucca, accettando l'ospitalità di una ricca signora; ricca, ma non troppo cristia</w:t>
        <w:softHyphen/>
        <w:t>namente esemplare, dato che, si racconta, fu proprio la vicinanza e l'esempio del pellegri</w:t>
        <w:softHyphen/>
        <w:t>no a edificarla e a correggere quel tanto, o po</w:t>
        <w:softHyphen/>
        <w:t>co, di mondano che ancora appesantiva la sua vi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il suo spirito di penitenza, per la sua as</w:t>
        <w:softHyphen/>
        <w:t>siduità nella preghiera, l'armeno Davino ven</w:t>
        <w:softHyphen/>
        <w:t>ne considerato e ammirato a Lucca come un Santo; e anche dopo la sua morte, avvenuta nel 1051, la fama dei suoi meriti restò viva nella città toscana, così che il suo corpo ven</w:t>
        <w:softHyphen/>
        <w:t>ne onorato con la sepoltura in San Miche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681"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Benvenuto di Recanati</w:t>
      </w:r>
    </w:p>
    <w:p>
      <w:pPr>
        <w:pStyle w:val="Normal"/>
        <w:keepLines w:val="false"/>
        <w:pageBreakBefore w:val="false"/>
        <w:tabs>
          <w:tab w:val="clear" w:pos="708"/>
          <w:tab w:val="right" w:pos="268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II secolo</w:t>
      </w:r>
    </w:p>
    <w:p>
      <w:pPr>
        <w:pStyle w:val="Normal"/>
        <w:keepLines w:val="false"/>
        <w:pageBreakBefore w:val="false"/>
        <w:tabs>
          <w:tab w:val="clear" w:pos="708"/>
          <w:tab w:val="right" w:pos="268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i può fare il nome di Recanati senza pensare, con pietosa commozione a Giacomo Leopardi, che vi nacque nel 1798 e vi tra</w:t>
        <w:softHyphen/>
        <w:t>scorse gran parte della sua breve, gracile e studiosissima vi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Recanati si può compiere, come si sa, con l'aiuto della fantasia e della topografia loca</w:t>
        <w:softHyphen/>
        <w:t>le, un ideale itinerario leopardiano, riveden</w:t>
        <w:softHyphen/>
        <w:t xml:space="preserve">do i luoghi citati nelle più note poesie del grande lirico. Dal « paterno ostello », dove è ancora la biblioteca degli « studi severi », e attraverso i suoi « veroni » si può vedere la casa di Nerina, morta innanzi tempo, o quasi udire « il suono della sua voce ». La casa si trova al di là della piazzetta d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bato del villaggio;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la non lontana « torre del Borgo » scandisce ancora le ore della giorn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la valle appare il « calmo fiume » del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Quiete dopo la tempesta, il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ume Potenza; mentre all'orizzonte si profila ancora il colle dell'Infinito, con i suoi « sovrumani silenzi ».E a notte, le « vaghe stelle dell'Orsa » scintillano ancora, altissime e palpitanti, sopra i dolci sospiri della poes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dopo quest'itinerario poetico, si potrebbe tracciare un itinerario della santità, che an</w:t>
        <w:softHyphen/>
        <w:t>che a Recanati, non meno che altrove, ha ric</w:t>
        <w:softHyphen/>
        <w:t>chezza di nomi.</w:t>
      </w:r>
    </w:p>
    <w:p>
      <w:pPr>
        <w:pStyle w:val="Normal"/>
        <w:keepLines w:val="false"/>
        <w:pageBreakBefore w:val="false"/>
        <w:tabs>
          <w:tab w:val="clear" w:pos="708"/>
          <w:tab w:val="right" w:pos="3386"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potrebbe parlare, per esempio, di San Flaviano, Martire e Patrono della città, a cui è dedicata la cattedrale. 0 di San Vito, che a Recanati è particolarmente onorato, così co</w:t>
        <w:softHyphen/>
        <w:t xml:space="preserve">me vi è onorato San Giacomo, dal quale, non a caso, prese il nome di Battesimo il figlio del conte Monaldo Leopardi. </w:t>
        <w:noBreakHyphen/>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ppure, venendo ad epoche più vicine, dei Beati che hanno illustrato la storia religiosa di Recanati, come il Beato Bartolomeo e il Beato Girolamo, e finalmente come il Beato Benvenuto, festeggiato a metà del mese di magg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visse nel '200 a Recanati, e fu modestis</w:t>
        <w:softHyphen/>
        <w:t>simo frate laico nel convento francescano del</w:t>
        <w:softHyphen/>
        <w:t>la città marchigiana, raggiungendo la più alta perfezione spirituale nella fedeltà assoluta al</w:t>
        <w:softHyphen/>
        <w:t>la Regola dettata da San Frances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scorse la vita in umili occupazioni manua</w:t>
        <w:softHyphen/>
        <w:t>li, facendo il cuciniere del convento, che non lo distrassero però da una costante unione spirituale con Dio, santificandosi tra pentole e tegami, tra attività pratiche ed estasi mi</w:t>
        <w:softHyphen/>
        <w:t>stiche, più alte dei voli di qualsiasi poeta, anche se inesprimibi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ì a Recanati, nel 1289, approdando con un ultimo sospiro a quell'infinito, davanti al quale naufragava la mente del recanatese Gia</w:t>
        <w:softHyphen/>
        <w:t>como Leopardi, anche se dolcissimo era il suo naufrag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06040" cy="3778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06040" cy="377888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6:15:00Z</dcterms:created>
  <dc:creator>DON RENZO CORGIAT - COLLEGNO (TO)</dc:creator>
  <dc:description/>
  <dc:language>en-US</dc:language>
  <cp:lastModifiedBy>p</cp:lastModifiedBy>
  <dcterms:modified xsi:type="dcterms:W3CDTF">1998-07-16T13:14:00Z</dcterms:modified>
  <cp:revision>4</cp:revision>
  <dc:subject/>
  <dc:title>17 maggio</dc:title>
</cp:coreProperties>
</file>