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7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less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Calendario della Chiesa, questo giorno resta in bianco, proprio perché è stata soppres</w:t>
        <w:softHyphen/>
        <w:t>sa la memoria di Sant'Alessio, appoggiata su una leggenda che è chiaramente favol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vocando ugualmente questo Santo, sap</w:t>
        <w:softHyphen/>
        <w:t>piamo bene, dunque, di rievocare non un per</w:t>
        <w:softHyphen/>
        <w:t>sonaggio storico, ma una figura quasi intera</w:t>
        <w:softHyphen/>
        <w:t>mente di fantasia; o meglio, una narrazione piacevolissima e pittoresca, che ha incontrato largo e antico successo in tutti i paesi, senza che nessuno si ponesse mai, fino a tempi re</w:t>
        <w:softHyphen/>
        <w:t>centi, la questione dell'autenticità dei racconto ste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finché le parole siano il più possibile ade</w:t>
        <w:softHyphen/>
        <w:t>guate alla circostanza, possiamo rileggere que</w:t>
        <w:softHyphen/>
        <w:t>sta leggenda in un antico testo tratto da un codice della Biblioteca Marciana e pubblicato da Andrea Tessier nel 1882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Santo Alesso </w:t>
        <w:noBreakHyphen/>
        <w:t xml:space="preserve"> vi è detto </w:t>
        <w:noBreakHyphen/>
        <w:t xml:space="preserve"> fue figliuolo d'uno nobilissimo uomo di Roma, il quale aveva nome Eufemiano, il quale era il maggiore che fusse nella corte dello Imperatore; ed era que</w:t>
        <w:softHyphen/>
        <w:t>sto Eufemiano di tanta ricchezza e di tanta magnificenza, che continuamente aveva a suo servizio tremila donzelli, e' quali istavano vestiti di vestimenta di seta e cintole d'oro. Ed era costui tanto misericordioso inverso de' poveri, che ogni dì nella sua abitazione aveva tre mense di poveri pellegrini, d'orfani e di vedov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essio era nato quando Eufemiano e sua mo</w:t>
        <w:softHyphen/>
        <w:t>glie, Egle, erano già vecchi; era cresciuto vir</w:t>
        <w:softHyphen/>
        <w:t>tuosamente e, giunto in età adatta, aveva tolto per moglie una nobile e ricca fanciulla. La vi</w:t>
        <w:softHyphen/>
        <w:t>gilia delle nozze, però, si legge ancora, « si tolse dalle sue stanze e partissi, e andonne oc</w:t>
        <w:softHyphen/>
        <w:t>cultamente al ma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nse per mare a Edessa, in Asia Minore, dove si fece povero volontario. « Ciò che ave</w:t>
        <w:softHyphen/>
        <w:t xml:space="preserve">va portato seco, diede ai poveri </w:t>
        <w:noBreakHyphen/>
        <w:t xml:space="preserve"> si legge </w:t>
        <w:noBreakHyphen/>
        <w:t xml:space="preserve"> e vestendosi di panni di vestimenta vile, si sta</w:t>
        <w:softHyphen/>
        <w:t>va cogli altri poveri sotto il portico della chie</w:t>
        <w:softHyphen/>
        <w:t>sa della Vergine Maria a ricevere la limosina; e della limosina che riceveva, quella che era a lui di necessità, prendeva per sé, e l'altro dava alli poveri bisognos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dre lo fece ricercare invano, dai suoi tre</w:t>
        <w:softHyphen/>
        <w:t>mila servitori, alcuni dei quali giunsero anche a Edessa, lo videro, ma non lo riconobbero. Pianto ormai per morto, Alessio restò a Edes</w:t>
        <w:softHyphen/>
        <w:t>sa per diciotto anni; poi riprese il mare e tornò a Roma. Per andare fino in fondo sulla via deIl'umiliazione, si presentò alla casa paterna, fingendosi un povero pellegrino. Fu accolto con la consueta generosità, e ospitato in un sottoscala del palazzo. Vi restò, ignoto a tutti, altri diciassette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tendosi prossimo alla morte, versò su un foglio la propria confessione e aspettò, steso sotto la scala, il momento del trapasso. Quel giorno nella città, si udì una voce dal cielo dire: « Cercate l'uomo di Dio, che preghi per la città di Roma! ». « Cercate nel monte Aven</w:t>
        <w:softHyphen/>
        <w:t>tino, in casa di Eufemia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femiamo cercò, e con lui cercò l'Imperato</w:t>
        <w:softHyphen/>
        <w:t>re, detto Arcadio Onorio, e con loro cercò il Papa, Innocenzo. Non trovarono nessuno, fin</w:t>
        <w:softHyphen/>
        <w:t>ché si ricordarono del pellegrino nel sottosca</w:t>
        <w:softHyphen/>
        <w:t xml:space="preserve">la. Era morto, « e la sua faccia </w:t>
        <w:noBreakHyphen/>
        <w:t xml:space="preserve"> si legge </w:t>
        <w:noBreakHyphen/>
        <w:t xml:space="preserve"> ri</w:t>
        <w:softHyphen/>
        <w:t>splendeva a modo d'uno angiolo. Dal foglio di carta che egli stringeva sul petto, venne co</w:t>
        <w:softHyphen/>
        <w:t>nosciuta la verità, e cioè che il pellegrino sco</w:t>
        <w:softHyphen/>
        <w:t>nosciuto a tutti era proprio Sant'Alessio, scom</w:t>
        <w:softHyphen/>
        <w:t>parso alla vigilia delle nozze e vissuto di ele</w:t>
        <w:softHyphen/>
        <w:t>mosine nella casa del proprio pad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Claud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lte volte negli Atti dei Martiri, s'incontra il nome di Claudia; un nome diffuso tra le don</w:t>
        <w:softHyphen/>
        <w:t>ne romane e quindi comune a varie cristiane dei primi secoli, Martiri o 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i oggi non si trova citata in nessun Martirologio, ma in una lettera di San Paolo, precisamente nella seconda a Timoteo, cioè nella lettera considerata il testamento spiritua</w:t>
        <w:softHyphen/>
        <w:t>le dell'Apostolo, perché scritta durante la se</w:t>
        <w:softHyphen/>
        <w:t>conda prigionia, in attesa del martirio, alla fine del 66 o al principio del 6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’ una lettera molto breve, come richiedeva</w:t>
        <w:softHyphen/>
        <w:t>no le circostanze, dove affiora qualche accen</w:t>
        <w:softHyphen/>
        <w:t>to d'amarezza per coloro che lo hanno abban</w:t>
        <w:softHyphen/>
        <w:t>donato o danneggiato, per esempio: « Alessan</w:t>
        <w:softHyphen/>
        <w:t>dro, il ramaio, mi ha fatto del male assai... Guardatene anche tu, perché troppo violen</w:t>
        <w:softHyphen/>
        <w:t>temente si è opposto alle nostre parol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oi, l'Apostolo, mandando i saluti al di</w:t>
        <w:softHyphen/>
        <w:t>scepolo lontano, ricorda i fedeli, quelli che non lo hanno abbandonato né tradito, e scri</w:t>
        <w:softHyphen/>
        <w:t>ve: « Ti saluta Eubulo e Pudente e Lino e Claudia e tutti i fratell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co importa sapere chi fosse Alessandro, il ramaio violento. « Lo retribuirà il Signore </w:t>
        <w:noBreakHyphen/>
        <w:t xml:space="preserve">dice San Paolo </w:t>
        <w:noBreakHyphen/>
        <w:t xml:space="preserve"> secondo le sue opere ». In</w:t>
        <w:softHyphen/>
        <w:t>vece si è cercato in tutti i modi di saper qual</w:t>
        <w:softHyphen/>
        <w:t>cosa dei fratelli fedeli, che l'Apostolo nomina con tenero affe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Pudente ricorda subito il Senatore presso il quale fu ospite San Pietro appena giunto a Roma, quello di Lino, il cristiano che successe a San Pietro nel governo della Chiesa e morì Martire. Egli fu dunque il se</w:t>
        <w:softHyphen/>
        <w:t>condo Papa della successione aposto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laudia, che San Paolo nomina in tanta compagnia, chi sarà stata? Qui cominciano le più svariate e qualche volta anche avventate congetture, per il desiderio di dare, non dicia</w:t>
        <w:softHyphen/>
        <w:t>mo un volto, ma una storia a questo bel no</w:t>
        <w:softHyphen/>
        <w:t>me romano, portato certamente da una donna cristiana di grande valore, se fu citata tra l'ospite di San Pietro e il suo suc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tradizione inglese la fa principessa, figlia dei Re Caractacus, portata a Roma coi padre sotto l'Imperatore Claudio. Fattasi cristiana, al momento del Battesimo, avrebbe preso il nome di Claudia. Sposa del senatore Puden</w:t>
        <w:softHyphen/>
        <w:t>te, ella sarebbe stata dunque la madre di San</w:t>
        <w:softHyphen/>
        <w:t>ta Prassede e di Santa Pudenz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getture, come si è detto. Di questa Clau</w:t>
        <w:softHyphen/>
        <w:t>dia, nominata da San Paolo, non si sa nulla di preciso, e la si può soltanto immaginare, vi</w:t>
        <w:softHyphen/>
        <w:t>cino all'Apostolo delle genti, durante la sua ultima prigionia, e a colui che doveva racco</w:t>
        <w:softHyphen/>
        <w:t>gliere nel sangue l'autorità di San Pietro, cioè vicino a Lino, il secondo Papa morto anch'egli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nulla di più probabile che la donna nomi</w:t>
        <w:softHyphen/>
        <w:t>nata da San Paolo tra i discepoli più cari ab</w:t>
        <w:softHyphen/>
        <w:t>bia suggellato col sangue la sua fedeltà, se</w:t>
        <w:softHyphen/>
        <w:t>guendo le parole dell'Apostolo: « Ho combat</w:t>
        <w:softHyphen/>
        <w:t>tuto il buon combattimento; ho compiuto la mia carriera; ho conservato la fede. Quel che resta, è pronta per me la corona della giusti</w:t>
        <w:softHyphen/>
        <w:t>zia, che darà a me quel giorno il Signo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Teodos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l'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i Santa Teodosia, o Teodota, for</w:t>
        <w:softHyphen/>
        <w:t>ma uno dei più pittoreschi episodi della lotta iconoclasta, cioè della lotta contro le imma</w:t>
        <w:softHyphen/>
        <w:t>gini sacre e, in particolar modo, contro le pitture religi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'Imperatori di Costantinopoli, forse per sug</w:t>
        <w:softHyphen/>
        <w:t>gestione dei Musulmani, che avanzando era</w:t>
        <w:softHyphen/>
        <w:t>no venuti a contatto col mondo cristiano, cre</w:t>
        <w:softHyphen/>
        <w:t>dettero che il cosiddetto « culto delle imma</w:t>
        <w:softHyphen/>
        <w:t xml:space="preserve">gini » fosse dovuto a un ritorno all'idolatria. Essi e i loro consiglieri avevano buon giuoco, citando passi dell'Antico Testamento, o dell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ttere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San Paolo che condannavano l'ido</w:t>
        <w:softHyphen/>
        <w:t>latria e rimproveravano ai pagani d'adorare le immag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culto delle immagini permesso, anzi promosso dalla Chiesa, non aveva, o per lo meno non avrebbe dovuto avere, nulla d'ido</w:t>
        <w:softHyphen/>
        <w:t>latrico. Le immagini erano soltanto mezzi sen</w:t>
        <w:softHyphen/>
        <w:t>sibili, per richiamare alla mente dei fedeli le verità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esto, Papi e Vescovi avevano ben de</w:t>
        <w:softHyphen/>
        <w:t>finito gli scopi e i limiti dell'arte sacra, mez</w:t>
        <w:softHyphen/>
        <w:t>zo di devozione, non d'adorazione; strumen</w:t>
        <w:softHyphen/>
        <w:t>to d'edificazione, non di diletto; richiamo al soprannaturale, non presenza reale della divi</w:t>
        <w:softHyphen/>
        <w:t>nità. L'Imperatore Leone III Isaurico, invece, usurpando l'autorità ecclesiastica, emanò un editto che vietava le immagini. Trovò eccle</w:t>
        <w:softHyphen/>
        <w:t>siastici disposti ad assecondarli e a prestare all'autorità imperiale un'obbedienza in mate</w:t>
        <w:softHyphen/>
        <w:t>ria, dovuta soltanto all'autorità pap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cque perciò una lotta, tra il Papa, che di</w:t>
        <w:softHyphen/>
        <w:t>fendeva l'arte sacra e soprattutto non permet</w:t>
        <w:softHyphen/>
        <w:t>teva all'Imperatore di legiferare in materia re</w:t>
        <w:softHyphen/>
        <w:t>ligiosa, e gli Imperatori bizantini, spalleggiati da alcuni Vescovi. Contro gli editti imperiali insorsero con violenza i monaci, i quali, vi</w:t>
        <w:softHyphen/>
        <w:t>vendo più vicino al popolo, capivano la ne</w:t>
        <w:softHyphen/>
        <w:t>cessità d'un'arte che rendesse sensibile e qua</w:t>
        <w:softHyphen/>
        <w:t>si leggibile le verità della fede, commovendo l'anima dei fede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cominciò col fare abbattere la grande statua di Gesù che si trovava nel Pa</w:t>
        <w:softHyphen/>
        <w:t>lazzo imperiale di Costantinopoli. Poi diede ordine di spezzare tutte le altre immagini sa</w:t>
        <w:softHyphen/>
        <w:t>cre. Gli esecutori dei suoi ordini furon chia</w:t>
        <w:softHyphen/>
        <w:t>mati « iconoclasti », cioè « spezzaimmagini ». Più volte popolo e monaci si rivoltarono con</w:t>
        <w:softHyphen/>
        <w:t>tro di essi e li malmenarono. L'Imperatore pu</w:t>
        <w:softHyphen/>
        <w:t>niva questi ribelli anche con la morte. Si eb</w:t>
        <w:softHyphen/>
        <w:t>bero così nuovi Martiri, della fede e dell'arte. Particolarmente attaccate alle immagini sacre si rivelarono le donne e Santa Teodosia si po</w:t>
        <w:softHyphen/>
        <w:t>trebbe prendere come esempio dell'attacca</w:t>
        <w:softHyphen/>
        <w:t>mento femminile verso le immagini. Era una religiosa di Costantinopoli, e quando uno dei tanti « spezzaimmagini » entrò a forza nel suo monastero, Santa Teodosia reagì. Sopra una porta era posta l'immagine dei Cristo. L'ico</w:t>
        <w:softHyphen/>
        <w:t>noclasta, presa una scala, s'accingeva a to</w:t>
        <w:softHyphen/>
        <w:t>glierla e a romperla. Teodosia urtò violente</w:t>
        <w:softHyphen/>
        <w:t>mente la scala e fece precipitare l'agente im</w:t>
        <w:softHyphen/>
        <w:t>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atto doveva procurare alla monaca la morte. Teodosia sopportò virilmente il sup</w:t>
        <w:softHyphen/>
        <w:t>plizio. Non ritrattò dinanzi al giudice la sua devozione per le immagini, non smentì il suo atto di ribellione. Ella obbediva al Papa, di</w:t>
        <w:softHyphen/>
        <w:t>fendendo l'arte sacra e prestando il giusto e retto culto a quelle immagini, che affrettava</w:t>
        <w:softHyphen/>
        <w:t>no nella sua anima il desiderio di andare a go</w:t>
        <w:softHyphen/>
        <w:t>dere in Cielo ciò che l'arte poteva raffigurare soltanto pallida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27:00Z</dcterms:created>
  <dc:creator>DON RENZO CORGIAT - COLLEGNO (TO)</dc:creator>
  <dc:description/>
  <dc:language>en-US</dc:language>
  <cp:lastModifiedBy>p</cp:lastModifiedBy>
  <dcterms:modified xsi:type="dcterms:W3CDTF">1998-07-16T13:14:00Z</dcterms:modified>
  <cp:revision>2</cp:revision>
  <dc:subject/>
  <dc:title>17 luglio</dc:title>
</cp:coreProperties>
</file>