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170"/>
        <w:jc w:val="both"/>
        <w:rPr>
          <w:rFonts w:ascii="Times New Roman" w:hAnsi="Times New Roman" w:cs="Times New Roman"/>
          <w:color w:val="000000"/>
          <w:sz w:val="22"/>
        </w:rPr>
      </w:pPr>
      <w:r>
        <w:rPr>
          <w:rFonts w:cs="Times New Roman" w:ascii="Times New Roman" w:hAnsi="Times New Roman"/>
          <w:color w:val="000000"/>
          <w:sz w:val="22"/>
        </w:rPr>
        <w:object w:dxaOrig="2822" w:dyaOrig="3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1pt;height:188.85pt;mso-wrap-distance-left:9.05pt;mso-wrap-distance-right:9.05pt;mso-position-horizontal-relative:text;mso-position-vertical-relative:text" filled="f" o:ole="">
            <v:imagedata r:id="rId3" o:title=""/>
            <w10:wrap type="topAndBottom"/>
          </v:shape>
          <o:OLEObject Type="Embed" ProgID="" ShapeID="ole_rId2" DrawAspect="Content" ObjectID="_2109664393" r:id="rId2"/>
        </w:object>
      </w:r>
    </w:p>
    <w:p>
      <w:pPr>
        <w:pStyle w:val="TextBody"/>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17 genna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08"/>
          <w:tab w:val="right" w:pos="168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t'Antonio</w:t>
      </w:r>
    </w:p>
    <w:p>
      <w:pPr>
        <w:pStyle w:val="Normal"/>
        <w:keepLines w:val="false"/>
        <w:pageBreakBefore w:val="false"/>
        <w:tabs>
          <w:tab w:val="clear" w:pos="708"/>
          <w:tab w:val="right" w:pos="1688"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Abate del IV secolo</w:t>
      </w:r>
    </w:p>
    <w:p>
      <w:pPr>
        <w:pStyle w:val="Normal"/>
        <w:keepLines w:val="false"/>
        <w:pageBreakBefore w:val="false"/>
        <w:tabs>
          <w:tab w:val="clear" w:pos="708"/>
          <w:tab w:val="right" w:pos="1688"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r>
    </w:p>
    <w:p>
      <w:pPr>
        <w:pStyle w:val="Normal"/>
        <w:keepLines w:val="false"/>
        <w:pageBreakBefore w:val="false"/>
        <w:tabs>
          <w:tab w:val="clear" w:pos="708"/>
          <w:tab w:val="right" w:pos="168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Sant'Antonio Abate è d'obbli</w:t>
        <w:softHyphen/>
        <w:t>go universale in questo giorno, secondo il nuo</w:t>
        <w:softHyphen/>
        <w:t>vo Calendario della Chiesa. La sua festa, a Gerusalemme, si celebrava già nel V secolo. La tradizione copta, siriaca e bizantina indicava come giorno della sua morte, cioè della sua na</w:t>
        <w:softHyphen/>
        <w:t>scita celeste, il 17 gennaio. A questa data la sua festa venne introdotta anche a Roma nel Xll secolo. Da allora, Antonio, detto il Gran</w:t>
        <w:softHyphen/>
        <w:t>de, divenne uno dei Santi più popolari del Medioevo, più narrato dalle leggende e più di</w:t>
        <w:softHyphen/>
        <w:t>pinto dai pittori.</w:t>
      </w:r>
    </w:p>
    <w:p>
      <w:pPr>
        <w:pStyle w:val="Normal"/>
        <w:keepLines w:val="false"/>
        <w:pageBreakBefore w:val="false"/>
        <w:tabs>
          <w:tab w:val="clear" w:pos="708"/>
          <w:tab w:val="right" w:pos="386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nto, che sembrerebbe di casa nostra, era invece nato in Egitto, sulle rive del medio Nilo, e fino ai vent'anni condusse vita inno</w:t>
        <w:softHyphen/>
        <w:t>cente e anche ingenua, sotto la tutela dei ge</w:t>
        <w:softHyphen/>
        <w:t>nitori e in compagnia di una buona sorella. Restato orfano, sentì il richiamo alla perfezio</w:t>
        <w:softHyphen/>
        <w:t xml:space="preserve">ne nelle parole evangeliche: </w:t>
      </w:r>
    </w:p>
    <w:p>
      <w:pPr>
        <w:pStyle w:val="Normal"/>
        <w:keepLines w:val="false"/>
        <w:pageBreakBefore w:val="false"/>
        <w:tabs>
          <w:tab w:val="clear" w:pos="708"/>
          <w:tab w:val="right" w:pos="386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Vendete tutto ciò che avete, date il ricavato ai poveri, e ne otterrete un tesoro nei cieli ». Infatti vendé tutto e il ricavato lo dette ai poveri e, in par</w:t>
        <w:softHyphen/>
        <w:t>te, alla sorella che restava sola.</w:t>
      </w:r>
    </w:p>
    <w:p>
      <w:pPr>
        <w:pStyle w:val="Normal"/>
        <w:keepLines w:val="false"/>
        <w:pageBreakBefore w:val="false"/>
        <w:tabs>
          <w:tab w:val="clear" w:pos="708"/>
          <w:tab w:val="right" w:pos="386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suo primo rifugio di penitenza fu una cel</w:t>
        <w:softHyphen/>
        <w:t>letta; poi un'antica tomba egiziana; poi un ca</w:t>
        <w:softHyphen/>
        <w:t>stello abbandonato. Da ultimo si ritirò sulle rive del Mar Rosso, in un deserto inospitale. Presto venne indicato con il nome di « Deico</w:t>
        <w:softHyphen/>
        <w:t>lo », cioè innamorato di Dio. E il suo amore suscitò uno dei più vasti movimenti dei primi secoli cristiani. Egli fu infatti l'Abate, cioè il padre, degli Eremiti che dopo la metà del III secolo, in numero sempre maggiore, fuggivano il mondo per ritirarsi nel deserto, in Egitto e altrove.</w:t>
      </w:r>
    </w:p>
    <w:p>
      <w:pPr>
        <w:pStyle w:val="Normal"/>
        <w:keepLines w:val="false"/>
        <w:pageBreakBefore w:val="false"/>
        <w:tabs>
          <w:tab w:val="clear" w:pos="708"/>
          <w:tab w:val="right" w:pos="386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tanasio, il grande Patriarca di Alessan</w:t>
        <w:softHyphen/>
        <w:t>dria, che oltre ad essere suo ammiratore, fu il suo primo biografo, lo chiamò « il fondatore     dell'ascetismo », cioè della vita austera, di sa</w:t>
        <w:softHyphen/>
        <w:t>crificio e di penitenza. E l'esempio della sua vita trasse e spronò migliaia di anime. Quan</w:t>
        <w:softHyphen/>
        <w:t>do morì, tutto il deserto d'Egitto fioriva nella santità dei solitari, isolati o in cellette o in ca</w:t>
        <w:softHyphen/>
        <w:t xml:space="preserve">verne, « che somigliavano </w:t>
        <w:noBreakHyphen/>
        <w:t xml:space="preserve"> dice Sant'Atana</w:t>
        <w:softHyphen/>
        <w:t xml:space="preserve">sio </w:t>
        <w:noBreakHyphen/>
        <w:t xml:space="preserve"> a templi dove i cori celesti salmodiavano perpetuamente ».</w:t>
      </w:r>
    </w:p>
    <w:p>
      <w:pPr>
        <w:pStyle w:val="Normal"/>
        <w:keepLines w:val="false"/>
        <w:pageBreakBefore w:val="false"/>
        <w:tabs>
          <w:tab w:val="clear" w:pos="708"/>
          <w:tab w:val="right" w:pos="385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restò nel deserto per più di ottant'anni, morendo vecchissimo, più che secolare, nel 356.</w:t>
      </w:r>
    </w:p>
    <w:p>
      <w:pPr>
        <w:pStyle w:val="Normal"/>
        <w:keepLines w:val="false"/>
        <w:pageBreakBefore w:val="false"/>
        <w:tabs>
          <w:tab w:val="clear" w:pos="708"/>
          <w:tab w:val="right" w:pos="385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ove non giungevano più le minacce di uomini, si moltiplicavano le tentazioni del De</w:t>
        <w:softHyphen/>
        <w:t>monio. Le legioni di Satana si scatenarono con</w:t>
        <w:softHyphen/>
        <w:t>tro le sentinelle di Dio. E Sant'Antonio fu il Santo delle tentazioni: il nemico gli apparve sotto tutte le apparenze, angeliche, umane e bestiali.</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gli lo vinse sempre, non però senza fatica, sì che una volta disse a Gesù, dopo aver su</w:t>
        <w:softHyphen/>
        <w:t>perato una delle più forti tentazioni: « Dove eri tu, buon Gesù? Dove eri tu? Perché da principio non fosti presente, per aiutarmi? ». E Gesù rispose: « lo ero qui, ma aspettavo di vedere la tua battaglia; ora, però, poiché tu hai combattuto francamente, per tutto il mon</w:t>
        <w:softHyphen/>
        <w:t>do ti farò ricordare ».</w:t>
      </w:r>
    </w:p>
    <w:p>
      <w:pPr>
        <w:pStyle w:val="Normal"/>
        <w:keepLines w:val="false"/>
        <w:pageBreakBefore w:val="false"/>
        <w:tabs>
          <w:tab w:val="clear" w:pos="708"/>
          <w:tab w:val="right" w:pos="391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pochi Santi ebbero la popolarità di San</w:t>
        <w:softHyphen/>
        <w:t>t'Antonio Abate, invocato per la salute del corpo, e specialmente contro quella afflizione ancora nota come « fuoco di Sant'Antonio ». Nelle campagne poi gli venne affidata la prote</w:t>
        <w:softHyphen/>
        <w:t>zione del bestiame, e fu allora che apparve ai suoi piedi il roseo porcellino, come simbolo di salute e di floridità, e che la sua immagine si moltiplicò in tutte le stalle, in atto di benedire gli animali domestici.</w:t>
      </w:r>
    </w:p>
    <w:p>
      <w:pPr>
        <w:pStyle w:val="Normal"/>
        <w:keepLines w:val="false"/>
        <w:pageBreakBefore w:val="false"/>
        <w:tabs>
          <w:tab w:val="clear" w:pos="708"/>
          <w:tab w:val="right" w:pos="391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5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Dacio di Milan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del Vl secolo</w:t>
      </w:r>
    </w:p>
    <w:p>
      <w:pPr>
        <w:pStyle w:val="Normal"/>
        <w:keepLines w:val="false"/>
        <w:pageBreakBefore w:val="false"/>
        <w:tabs>
          <w:tab w:val="clear" w:pos="708"/>
          <w:tab w:val="right" w:pos="225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8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no un po' dappertutto le storie di abi</w:t>
        <w:softHyphen/>
        <w:t>tazioni e costruzioni, più spesso antichi ca</w:t>
        <w:softHyphen/>
        <w:t>stelli, abitati da misteriose presenze, dimora di fantasmi o, come si dice, degli «spiriti».</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enza volere entrare in merito alla questione cioè alla credibilità o meno dei fenomeni, ci piacerebbe suggerire a chi abbia la ventura </w:t>
        <w:noBreakHyphen/>
        <w:t xml:space="preserve"> o la sventura—di imbattersi in luoghi simili, di rivolgere una fervida preghiera a San Da</w:t>
        <w:softHyphen/>
        <w:t>cio, Vescovo di Milano, per quello che gli ca</w:t>
        <w:softHyphen/>
        <w:t>pitò, non nella città lombarda, ma a Corinto, in Grecia.</w:t>
      </w:r>
    </w:p>
    <w:p>
      <w:pPr>
        <w:pStyle w:val="Normal"/>
        <w:keepLines w:val="false"/>
        <w:pageBreakBefore w:val="false"/>
        <w:tabs>
          <w:tab w:val="clear" w:pos="708"/>
          <w:tab w:val="right" w:pos="389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regorio Magno, biografo dei Santi del tempo n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oi 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rra infatti come il sant'uomo dimorasse, a Corinto, in una casa nella quale ogni altra persona era timo</w:t>
        <w:softHyphen/>
        <w:t>rosa di abitare, per via di una presenza de</w:t>
        <w:softHyphen/>
        <w:t>moniaca che paurosamente vi si manifestava. San Dacio, informato della cosa, vi trascorse una notte, e quella sola notte bastò per con</w:t>
        <w:softHyphen/>
        <w:t>fondere il tentatore, il quale, da allora, non si fece mai più vivo.</w:t>
      </w:r>
    </w:p>
    <w:p>
      <w:pPr>
        <w:pStyle w:val="Normal"/>
        <w:keepLines w:val="false"/>
        <w:pageBreakBefore w:val="false"/>
        <w:tabs>
          <w:tab w:val="clear" w:pos="708"/>
          <w:tab w:val="right" w:pos="387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mai San Dacio, che era Vescovo di Milano, si trovava a Corinto e vi svolse, ca</w:t>
        <w:softHyphen/>
        <w:t>sualmente, il compito di esorcista? La risposta sta nel fatto che il Vescovo, poco prima, era stato cacciato dalla sua città, ed era in viaggio verso Costantinopoli, in cerca di ri</w:t>
        <w:softHyphen/>
        <w:t>fugio presso l'lmperatore Giustiniano.</w:t>
      </w:r>
    </w:p>
    <w:p>
      <w:pPr>
        <w:pStyle w:val="Normal"/>
        <w:keepLines w:val="false"/>
        <w:pageBreakBefore w:val="false"/>
        <w:tabs>
          <w:tab w:val="clear" w:pos="708"/>
          <w:tab w:val="right" w:pos="388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motivo della cacciata del Vescovo da Mi</w:t>
        <w:softHyphen/>
        <w:t>lano non era di ordine pastorale, ma politico, anzi militare. Fu cioè una conseguenza della guerra tra Bizantini e Goti, che agitò il set</w:t>
        <w:softHyphen/>
        <w:t>tentrione d'ltalia nella prima metà del Vl se</w:t>
        <w:softHyphen/>
        <w:t>colo. San Dacio, che aveva sperato nella buona stella dello stratega bizantino Belisario, si tro</w:t>
        <w:softHyphen/>
        <w:t>vò a mal partito quando Milano venne conqui</w:t>
        <w:softHyphen/>
        <w:t>stata e saccheggiata dal goto Teodato. Do</w:t>
        <w:softHyphen/>
        <w:t>vette allontanarsi perciò dalla sua città.</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a Milano, dove era nato, dalla nobile famiglia degli Alliati, il Vescovo Dacio si era sempre e unicamente adoperato per il bene del popolo, al punto di sacrificare tutte le ric</w:t>
        <w:softHyphen/>
        <w:t>chezze proprie e della Chiesa per alleviare le difficoltà del suo gregge, stremato dalla guerra e dalla carestia.</w:t>
      </w:r>
    </w:p>
    <w:p>
      <w:pPr>
        <w:pStyle w:val="Normal"/>
        <w:keepLines w:val="false"/>
        <w:pageBreakBefore w:val="false"/>
        <w:tabs>
          <w:tab w:val="clear" w:pos="708"/>
          <w:tab w:val="right" w:pos="38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silio, l'opera del Santo Vescovo conti</w:t>
        <w:softHyphen/>
        <w:t>nuò, a Costantinopoli, dove egli incontrò non soltanto l'lmperatore Giustiniano, ma anche il Papa Vigilio, convocato per dirigere certe controversie dottrinali</w:t>
      </w:r>
    </w:p>
    <w:p>
      <w:pPr>
        <w:pStyle w:val="Normal"/>
        <w:keepLines w:val="false"/>
        <w:pageBreakBefore w:val="false"/>
        <w:tabs>
          <w:tab w:val="clear" w:pos="708"/>
          <w:tab w:val="right" w:pos="388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Vescovo di Milano, in quella circostanza, si dimostrò suddito leale della Chiesa, soste</w:t>
        <w:softHyphen/>
        <w:t>nendo i diritti del Papato contro le ingerenze imperiali. Ciò voleva dire difendere la libertà e la dignità del popolo cristiano, che infatti non dimenticò il proprio Vescovo, anche se lontano, perché dopo la sua morte, avvenuta il 552 a Costantinopoli, i milanesi ne riporta</w:t>
        <w:softHyphen/>
        <w:t>rono il corpo nella metropoli lombarda, tri</w:t>
        <w:softHyphen/>
        <w:t>butandogli gli onori della santità.</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94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Sulpizio</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e Confessore del Vll secolo</w:t>
      </w:r>
    </w:p>
    <w:p>
      <w:pPr>
        <w:pStyle w:val="Normal"/>
        <w:keepLines w:val="false"/>
        <w:pageBreakBefore w:val="false"/>
        <w:tabs>
          <w:tab w:val="clear" w:pos="708"/>
          <w:tab w:val="right" w:pos="294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si tutte le malattie che affliggono la nostra tribolata esistenza hanno un loro Santo protet</w:t>
        <w:softHyphen/>
        <w:t>tore. Protettore cioè dei malati; o meglio, in</w:t>
        <w:softHyphen/>
        <w:t>vocato dai sani per esser preservati dal peri</w:t>
        <w:softHyphen/>
        <w:t>colo di tali infermità. Per il mal di gola, per esempio, è celebre San Biagio Martire, che liberò il fanciullino da un osso di pesce che lo soffocava. Per gli occhi è invocata Santa Lu</w:t>
        <w:softHyphen/>
        <w:t>cia. Sant'Uberto, insieme con San Vito, difen</w:t>
        <w:softHyphen/>
        <w:t>de dalla rabbia e dai morsi dei cani. Sant’Agata, la martire di Catania, straziata nel petto, protegge dalle malattie di petto. Santa Vero</w:t>
        <w:softHyphen/>
        <w:t xml:space="preserve">nica </w:t>
        <w:noBreakHyphen/>
        <w:t xml:space="preserve"> nome dato all'emorroissa del Vangelo </w:t>
        <w:noBreakHyphen/>
        <w:t xml:space="preserve"> è invocata contro le emorragie. E per le infer</w:t>
        <w:softHyphen/>
        <w:t>mità della pelle, dalla lebbra alla pellagra, chi più soccorrevole di San Bartolomeo Apostolo, scorticato vivo dai suoi martirizzatori? La scro</w:t>
        <w:softHyphen/>
        <w:t>fola ha un nobilissimo protettore in San Luigi Re. Anzi, in Francia, questa malattia venne</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mata « il male del Re ». Anche San Mauro Abate, essendo morto di polmonite, viene invocato contro questa grave malattia. E si potrebbe continuare così per un pezzo.</w:t>
      </w:r>
    </w:p>
    <w:p>
      <w:pPr>
        <w:pStyle w:val="Normal"/>
        <w:keepLines w:val="false"/>
        <w:pageBreakBefore w:val="false"/>
        <w:tabs>
          <w:tab w:val="clear" w:pos="708"/>
          <w:tab w:val="right" w:pos="388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rprende, perciò, che anche oggi due San</w:t>
        <w:softHyphen/>
        <w:t>ti siano invocati per altrettante infermità. San</w:t>
        <w:softHyphen/>
        <w:t>t'Antonio Abate ha addirittura legato il pro</w:t>
        <w:softHyphen/>
        <w:t>prio nome alla misteriosa malattia ancora chia</w:t>
        <w:softHyphen/>
        <w:t>mata « fuoco di Sant'Antonio ». San Sulpizio, molto meno celebre viene invocato contro una malattia molto più insidiosa, la pleurit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n Sulpizio è detto « il Pio » o anche « il Buono », per distinguerlo da altri suoi pre</w:t>
        <w:softHyphen/>
        <w:t>decessori. Nacque in Francia. e visse nella pri</w:t>
        <w:softHyphen/>
        <w:t>ma metà del Vll secolo. Eletto Arcivescovo di Bourges, si dedicò con tutte le forze a bene amministrare la diocesi e a beneficare i poveri e i sofferenti. Pare che convertisse molti ebrei frequenti nella città ricca di traffici. Di sicuro pregò lunghissimamente, giorno e notte, per la loro conversione.</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ssai caro ai Re merovingi, e proprio uno di questi, Clotario II, gravemente malato di pleurite, fu miracolosamente guarito dal San</w:t>
        <w:softHyphen/>
        <w:t>to Vescovo di Bourges. Per gratitudine il Re permise un notevole alleggerimento delle tasse che gravavano su quella città. Anche per tale conseguenza della sua santità San Sulpizio do</w:t>
        <w:softHyphen/>
        <w:t>vrebbe esser caro ai fedeli moderni, e non solo in Francia.</w:t>
      </w:r>
    </w:p>
    <w:p>
      <w:pPr>
        <w:pStyle w:val="Normal"/>
        <w:keepLines w:val="false"/>
        <w:pageBreakBefore w:val="false"/>
        <w:tabs>
          <w:tab w:val="clear" w:pos="708"/>
          <w:tab w:val="right" w:pos="388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nel 647, e fu sepolto in un'abbazia fuori città. A Parigi, venne dedicata a lui una delle più belle chiese della capitale, la chiesa di Saint</w:t>
        <w:noBreakHyphen/>
        <w:t xml:space="preserve">Sulpice, sulla celebr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ive gauch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lontana dal Quartiere Latino e dalla Univer</w:t>
        <w:softHyphen/>
        <w:t>sità della Sorbona.</w:t>
      </w:r>
    </w:p>
    <w:p>
      <w:pPr>
        <w:pStyle w:val="Normal"/>
        <w:keepLines w:val="false"/>
        <w:pageBreakBefore w:val="false"/>
        <w:tabs>
          <w:tab w:val="clear" w:pos="708"/>
          <w:tab w:val="right" w:pos="38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ato detto che le più grandi aspirazioni di San Sulpizio furon quelle di praticare la mise</w:t>
        <w:softHyphen/>
        <w:t>ricordia verso i poveri e di costruire nuove chiese. Guardando l'imponente architettura neo</w:t>
        <w:noBreakHyphen/>
        <w:t>classica della chiesa parigina, attorno alla quale son fiorite opere di assistenza e istitu</w:t>
        <w:softHyphen/>
        <w:t>zioni di beneficenza, si può ben dire che am</w:t>
        <w:softHyphen/>
        <w:t>bedue i desideri di San Sulpizio sono stati esau</w:t>
        <w:softHyphen/>
        <w:t>diti anche oltre il termine della sua caritate</w:t>
        <w:softHyphen/>
        <w:t>vole vita.</w:t>
      </w:r>
    </w:p>
    <w:p>
      <w:pPr>
        <w:pStyle w:val="Normal"/>
        <w:keepLines w:val="false"/>
        <w:pageBreakBefore w:val="false"/>
        <w:tabs>
          <w:tab w:val="clear" w:pos="708"/>
          <w:tab w:val="right" w:pos="36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sz w:val="28"/>
          <w:u w:val="none"/>
        </w:rPr>
      </w:pPr>
      <w:r>
        <w:rPr>
          <w:rFonts w:cs="Times New Roman"/>
          <w:caps w:val="false"/>
          <w:smallCaps w:val="false"/>
          <w:strike w:val="false"/>
          <w:dstrike w:val="false"/>
          <w:outline w:val="false"/>
          <w:shadow w:val="false"/>
          <w:vanish w:val="false"/>
          <w:color w:val="000000"/>
          <w:spacing w:val="0"/>
          <w:w w:val="100"/>
          <w:kern w:val="0"/>
          <w:sz w:val="28"/>
          <w:u w:val="none"/>
        </w:rPr>
        <w:drawing>
          <wp:inline distT="0" distB="0" distL="0" distR="0">
            <wp:extent cx="261302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9" r="-24" b="-39"/>
                    <a:stretch>
                      <a:fillRect/>
                    </a:stretch>
                  </pic:blipFill>
                  <pic:spPr bwMode="auto">
                    <a:xfrm>
                      <a:off x="0" y="0"/>
                      <a:ext cx="2613025" cy="1634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right" w:pos="2255" w:leader="none"/>
      </w:tabs>
      <w:ind w:right="57" w:hanging="0"/>
      <w:jc w:val="both"/>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8"/>
        <w:tab w:val="right" w:pos="2947" w:leader="none"/>
      </w:tabs>
      <w:ind w:right="-40" w:hanging="0"/>
      <w:jc w:val="both"/>
      <w:outlineLvl w:val="1"/>
    </w:pPr>
    <w:rPr>
      <w:rFonts w:ascii="Arial" w:hAnsi="Arial" w:cs="Arial"/>
      <w:b/>
      <w:i/>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688" w:leader="none"/>
      </w:tabs>
      <w:ind w:right="57" w:hanging="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890" w:leader="none"/>
      </w:tabs>
      <w:ind w:right="5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17:00Z</dcterms:created>
  <dc:creator>DON RENZO CORGIAT - COLLEGNO (TO)</dc:creator>
  <dc:description/>
  <dc:language>en-US</dc:language>
  <cp:lastModifiedBy>p</cp:lastModifiedBy>
  <dcterms:modified xsi:type="dcterms:W3CDTF">1998-07-14T13:08:00Z</dcterms:modified>
  <cp:revision>2</cp:revision>
  <dc:subject/>
  <dc:title>17 gennaio</dc:title>
</cp:coreProperties>
</file>