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7 dicembre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 Lazzaro 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Amico di Gesù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è nel Calendario della Chiesa, ma non si può, oggi, dimenticare la ricorrenza di colui che, unico, è stato onorato nei secoli con l'at</w:t>
        <w:softHyphen/>
        <w:t xml:space="preserve">tributo dolcissimo di </w:t>
      </w:r>
      <w:bookmarkStart w:id="0" w:name="S1383"/>
      <w:bookmarkStart w:id="1" w:name="OP33_gwk74QZt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mico di Gesù </w:t>
      </w:r>
      <w:bookmarkStart w:id="2" w:name="S1384"/>
      <w:bookmarkStart w:id="3" w:name="OP33_iuw89Q4t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mico di Gesù e suo ospite, nella casa di </w:t>
      </w:r>
      <w:bookmarkStart w:id="4" w:name="S1385"/>
      <w:bookmarkStart w:id="5" w:name="OP33_bWPKaQ5u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</w:t>
        <w:softHyphen/>
      </w:r>
      <w:bookmarkStart w:id="6" w:name="S1386"/>
      <w:bookmarkStart w:id="7" w:name="OP33_mFssYRUu"/>
      <w:bookmarkEnd w:id="5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nia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irca tre miglia da Gerusalemme: una casa ospitale e cordiale dove accanto a Lazza</w:t>
        <w:softHyphen/>
      </w:r>
      <w:bookmarkStart w:id="8" w:name="S1387"/>
      <w:bookmarkStart w:id="9" w:name="OP33_l4BLYSTw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vono due sorelle, </w:t>
      </w:r>
      <w:bookmarkStart w:id="10" w:name="S1388_43arta_Parta_Quarta_carta_parta"/>
      <w:bookmarkStart w:id="11" w:name="OP33_fFGI4S0w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Ma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casa dì Betania, Gesù si recava proprio per godere i suoi rari istanti di umana tran</w:t>
        <w:softHyphen/>
        <w:t>quillità e di domestica confidenza. Era tra ami</w:t>
        <w:softHyphen/>
        <w:t>ci, che lo accoglievano senza diffidenze né ti</w:t>
        <w:softHyphen/>
        <w:t>mori, contenti della sua pres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 giorno, su quella casa serena, scende la morte. </w:t>
      </w:r>
      <w:bookmarkStart w:id="12" w:name="S1389"/>
      <w:bookmarkStart w:id="13" w:name="OP33_5q7e0XWA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zzaro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sciato di bende funebri, vie</w:t>
        <w:softHyphen/>
        <w:t>ne portato al sepolc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esù era lontano. </w:t>
      </w:r>
      <w:bookmarkStart w:id="14" w:name="S1390_42arba_42arca_42asta"/>
      <w:bookmarkStart w:id="15" w:name="OP33_lJLx3YZC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Maria gli avevano mandato a dire: </w:t>
      </w:r>
      <w:bookmarkStart w:id="16" w:name="S1391"/>
      <w:bookmarkStart w:id="17" w:name="OP33_NzRa3ZXC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gnore, colui che tu ami è ammalato </w:t>
      </w:r>
      <w:bookmarkStart w:id="18" w:name="S1392"/>
      <w:bookmarkStart w:id="19" w:name="OP33_Rc5Q10VD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unque, Gesù amava Lazzaro in maniera particolare, </w:t>
      </w:r>
      <w:bookmarkStart w:id="20" w:name="S1393"/>
      <w:bookmarkStart w:id="21" w:name="OP33_KOuA40ZE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r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mando tutti e a tutti predicando l'am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il Maestro si </w:t>
      </w:r>
      <w:bookmarkStart w:id="22" w:name="S1394_attacca2E_41ttacca2E_accorda2E"/>
      <w:bookmarkStart w:id="23" w:name="OP33_RWJK31ZF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tarda.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giunge la notizia della morte di Lazzaro. Dice ai discepoli: </w:t>
      </w:r>
      <w:bookmarkStart w:id="24" w:name="S1395"/>
      <w:bookmarkStart w:id="25" w:name="OP33_fqg0Y3TG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zzaro è morto, e io mi rallegro per voi di non essere stato là, affinché crediate; ma andiamo da lui </w:t>
      </w:r>
      <w:bookmarkStart w:id="26" w:name="S1396"/>
      <w:bookmarkStart w:id="27" w:name="OP33_pFEm34XH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8" w:name="S1397"/>
      <w:bookmarkStart w:id="29" w:name="OP33_daE5Y4VI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percorre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trada per Betania; Marta, av</w:t>
        <w:softHyphen/>
        <w:t xml:space="preserve">vertita del suo arrivo, gli si fa incontro, quasi con parole di rimprovero: </w:t>
      </w:r>
      <w:bookmarkStart w:id="30" w:name="S1398"/>
      <w:bookmarkStart w:id="31" w:name="OP33_rEvd660J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gnore, se tu fos</w:t>
        <w:softHyphen/>
        <w:t xml:space="preserve">si stato qui, mio fratello non sarebbe morto </w:t>
      </w:r>
      <w:bookmarkStart w:id="32" w:name="S1399"/>
      <w:bookmarkStart w:id="33" w:name="OP33_sgHUb75K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esù le dice: </w:t>
      </w:r>
      <w:bookmarkStart w:id="34" w:name="S1400"/>
      <w:bookmarkStart w:id="35" w:name="OP33_LUPv27WK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o fratello risorgerà </w:t>
      </w:r>
      <w:bookmarkStart w:id="36" w:name="S1401"/>
      <w:bookmarkStart w:id="37" w:name="OP33_lUzx873L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Mar</w:t>
        <w:softHyphen/>
      </w:r>
      <w:bookmarkStart w:id="38" w:name="S1402"/>
      <w:bookmarkStart w:id="39" w:name="OP33_asybY8TL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,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mpre con quel suo tono di donna since</w:t>
        <w:softHyphen/>
        <w:t xml:space="preserve">ra: </w:t>
      </w:r>
      <w:bookmarkStart w:id="40" w:name="S1403"/>
      <w:bookmarkStart w:id="41" w:name="OP33_dcgNZ9UM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so, </w:t>
      </w:r>
      <w:bookmarkStart w:id="42" w:name="S1404_risusciterFF_RisusciterFF"/>
      <w:bookmarkStart w:id="43" w:name="OP33_T1zP28ZM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usciterà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44" w:name="S1405"/>
      <w:bookmarkStart w:id="45" w:name="OP33_b1TQ582M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ultimo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orno </w:t>
      </w:r>
      <w:bookmarkStart w:id="46" w:name="S1406"/>
      <w:bookmarkStart w:id="47" w:name="OP33_rbGQb95M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ecco le parole inaudite, quelle parole che soltanto il Figlio di Dio poteva dire senza ap</w:t>
        <w:softHyphen/>
        <w:t xml:space="preserve">parire temerario né folle: </w:t>
      </w:r>
      <w:bookmarkStart w:id="48" w:name="S1407"/>
      <w:bookmarkStart w:id="49" w:name="OP33_e8iJ5a0O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o sono la resurre</w:t>
        <w:softHyphen/>
        <w:t>zione e la vita. Chi crede in me, anche se mor</w:t>
        <w:softHyphen/>
        <w:t xml:space="preserve">to, vivrà e non morrà in eterno </w:t>
      </w:r>
      <w:bookmarkStart w:id="50" w:name="S1408"/>
      <w:bookmarkStart w:id="51" w:name="OP33_ept47c2P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52" w:name="S1409_Maria_42arba_42arca_42asta"/>
      <w:bookmarkStart w:id="53" w:name="OP33_5UnIYcUQ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ma la sorella Maria. Insieme si av</w:t>
        <w:softHyphen/>
        <w:t>vicinano al sepolcro. Le due donne piangono. La piccola folla che segue è commossa. Lo stesso Gesù si turba. Anch'egli - si legge nel Vangelo - piange. E scorgendo le sue lacrime, 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esenti esclamano: « Guardate quanto l'amava ». </w:t>
      </w:r>
      <w:bookmarkStart w:id="54" w:name="S1414"/>
      <w:bookmarkStart w:id="55" w:name="S1413"/>
      <w:bookmarkEnd w:id="54"/>
      <w:bookmarkEnd w:id="5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gue il miracolo della resurrezione di Laz</w:t>
        <w:softHyphen/>
      </w:r>
      <w:bookmarkStart w:id="56" w:name="S1415"/>
      <w:bookmarkStart w:id="57" w:name="OP33_1c3RYiTV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aro,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à sepolto da quattro giorni. </w:t>
      </w:r>
      <w:bookmarkStart w:id="58" w:name="S1416"/>
      <w:bookmarkStart w:id="59" w:name="OP33_G3ER9h5V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zzaro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0" w:name="S1417"/>
      <w:bookmarkStart w:id="61" w:name="OP33_0S3tYiSV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</w:t>
      </w:r>
      <w:bookmarkStart w:id="62" w:name="S1418"/>
      <w:bookmarkStart w:id="63" w:name="OP33_3IFwZiWW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uscitato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4" w:name="S1419"/>
      <w:bookmarkStart w:id="65" w:name="OP33_4S8s2iXV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anche per questo una delle figure più impressionanti del Vangelo. </w:t>
      </w:r>
      <w:bookmarkStart w:id="66" w:name="S1420_t"/>
      <w:bookmarkStart w:id="67" w:name="OP33_Qj089j3W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ui che ha conosciuto la morte, che è tornato di dove nessuno ritor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la definizione di Lazzaro </w:t>
      </w:r>
      <w:bookmarkStart w:id="68" w:name="S1421"/>
      <w:bookmarkStart w:id="69" w:name="OP33_jpn0kMfp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ui che </w:t>
      </w:r>
      <w:bookmarkStart w:id="70" w:name="S1422"/>
      <w:bookmarkStart w:id="71" w:name="OP33_BlH2oMjp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u</w:t>
        <w:softHyphen/>
      </w:r>
      <w:bookmarkStart w:id="72" w:name="S1423"/>
      <w:bookmarkStart w:id="73" w:name="OP33_USVFcM7q"/>
      <w:bookmarkEnd w:id="71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itò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4" w:name="S1424"/>
      <w:bookmarkStart w:id="75" w:name="OP33_k3zMdM8q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ta poco al confronto di quella di </w:t>
      </w:r>
      <w:bookmarkStart w:id="76" w:name="S1425"/>
      <w:bookmarkStart w:id="77" w:name="OP33_UHZhcN6q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ui che fu amato da Gesù </w:t>
      </w:r>
      <w:bookmarkStart w:id="78" w:name="S1426"/>
      <w:bookmarkStart w:id="79" w:name="OP33_PF5jlNfq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potrebbe dire che Lazzaro </w:t>
      </w:r>
      <w:bookmarkStart w:id="80" w:name="S1427_risuscitFF_RisuscitFF"/>
      <w:bookmarkStart w:id="81" w:name="OP33_H9RXhNdr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uscitò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amato in ma</w:t>
        <w:softHyphen/>
        <w:t xml:space="preserve">niera particolare da Gesù. Non a caso i Giudei avevano detto: </w:t>
      </w:r>
      <w:bookmarkStart w:id="82" w:name="S1428"/>
      <w:bookmarkStart w:id="83" w:name="OP33_kDodgPbs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uardate quanto l'amava! </w:t>
      </w:r>
      <w:bookmarkStart w:id="84" w:name="S1429"/>
      <w:bookmarkStart w:id="85" w:name="OP33_rBGdpPjs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anto l'amava, che sei </w:t>
      </w:r>
      <w:bookmarkStart w:id="86" w:name="S1430_giorni_guarnFF_StormFF_stormFF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rni prima della Pa</w:t>
        <w:softHyphen/>
        <w:t xml:space="preserve">squa era di nuovo con lui, a cena nella serena casa di Betania. Sappiamo dal Vangelo che i capi dei sacerdoti avevano deliberato di far morire, e questa volta per sempre, anche lui, Lazzaro, </w:t>
      </w:r>
      <w:bookmarkStart w:id="87" w:name="S1431"/>
      <w:bookmarkStart w:id="88" w:name="OP33_wtA4fT9w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per causa sua molti crede</w:t>
        <w:softHyphen/>
        <w:t xml:space="preserve">vano in Gesù </w:t>
      </w:r>
      <w:bookmarkStart w:id="89" w:name="S1432"/>
      <w:bookmarkStart w:id="90" w:name="OP33_V7aLgTbx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9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ece non si sa più nulla di lui, dopo la mor</w:t>
        <w:softHyphen/>
        <w:t>te e la Resurrezione del Maestro. 0 se ne sa troppo, o troppo vagamente. Una tradizione orientale dice che Lazzaro fu Vescovo e Mar</w:t>
        <w:softHyphen/>
        <w:t xml:space="preserve">tire a Cipro. </w:t>
      </w:r>
      <w:bookmarkStart w:id="91" w:name="S1433_Inoltre2C"/>
      <w:bookmarkStart w:id="92" w:name="OP33_38dWgWdA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,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ccidentale, racconta come </w:t>
      </w:r>
      <w:bookmarkStart w:id="93" w:name="S1434_I_l27a_l27e"/>
      <w:bookmarkStart w:id="94" w:name="OP33_CN2AeX8B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«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mico di Gesù </w:t>
      </w:r>
      <w:bookmarkStart w:id="95" w:name="S1435"/>
      <w:bookmarkStart w:id="96" w:name="OP33_XY0zjXdB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pprodasse con le sorelle sulle coste della Provenza, per diven</w:t>
        <w:softHyphen/>
        <w:t>tare primo Vescovo di Marsiglia e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nt'Olimpia</w:t>
      </w:r>
    </w:p>
    <w:p>
      <w:pPr>
        <w:pStyle w:val="Heading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edova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ssimo campione della resistenza della gerar</w:t>
        <w:softHyphen/>
        <w:t>chia ecclesiastica contro le ingerenze dei so</w:t>
        <w:softHyphen/>
        <w:t xml:space="preserve">vrani </w:t>
      </w:r>
      <w:bookmarkStart w:id="97" w:name="S1436"/>
      <w:bookmarkStart w:id="98" w:name="OP33_wRHFe3aH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zantini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, tra il IV e il V secolo, il grande predicatore San Giovanni Crisostomo, cioè </w:t>
      </w:r>
      <w:bookmarkStart w:id="99" w:name="S1437"/>
      <w:bookmarkStart w:id="100" w:name="OP33_9kdVd58I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occa d'oro </w:t>
      </w:r>
      <w:bookmarkStart w:id="101" w:name="S1438"/>
      <w:bookmarkStart w:id="102" w:name="OP33_7inZh5cI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0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la sua scuola di esempio di </w:t>
      </w:r>
      <w:bookmarkStart w:id="103" w:name="S1439_vita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a e maestro di dottrina si formarono tra l'altro alcune don</w:t>
        <w:softHyphen/>
        <w:t>ne devote, e tra queste vi fu Sant'Olimpia o Olimpiade, orfana di una nobile famiglia e il cui tutore era stato un Prefetto de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quanto appartenesse al bel mondo, anche se non alla </w:t>
      </w:r>
      <w:bookmarkStart w:id="104" w:name="S1440"/>
      <w:bookmarkStart w:id="105" w:name="OP33_VPYqf99M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lce vita </w:t>
      </w:r>
      <w:bookmarkStart w:id="106" w:name="S1441"/>
      <w:bookmarkStart w:id="107" w:name="OP33_gNkoi9dM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orte imperiale, Olimpia aveva ricevuto una rigorosa forma</w:t>
        <w:softHyphen/>
        <w:t>zione crist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sedici anni, Olimpia andò sposa a un altro Prefetto della città, assai più anziano di lei. Fu </w:t>
      </w:r>
      <w:bookmarkStart w:id="108" w:name="S1442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glie esemplare, ma non a lungo, perché il marito la lasciò vedova dopo soli venti mesi. </w:t>
      </w:r>
      <w:bookmarkStart w:id="109" w:name="S1443"/>
      <w:bookmarkStart w:id="110" w:name="OP33_I9I4cd8R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limpia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ancora troppo giovane, perché non si pensasse di darle un secondo marito. Se ne occupò infatti lo stesso Imperatore Teo</w:t>
        <w:softHyphen/>
      </w:r>
      <w:bookmarkStart w:id="111" w:name="S1444"/>
      <w:bookmarkStart w:id="112" w:name="OP33_G44Tcf7T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sio,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quale però la giovane vedova rispose: </w:t>
      </w:r>
      <w:bookmarkStart w:id="113" w:name="S1445"/>
      <w:bookmarkStart w:id="114" w:name="OP33_ITLucg6T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il mio Re voleva </w:t>
      </w:r>
      <w:bookmarkStart w:id="115" w:name="S1446"/>
      <w:bookmarkStart w:id="116" w:name="OP33_1G7uigdT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io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vessi con un uo</w:t>
        <w:softHyphen/>
        <w:t xml:space="preserve">mo, non mi avrebbe tolto il primo </w:t>
      </w:r>
      <w:bookmarkStart w:id="117" w:name="S1447"/>
      <w:bookmarkStart w:id="118" w:name="OP33_Mu17mhgU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9" w:name="S1448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’Imperatore s'impuntò, e le fece confiscare i beni. Più tardi le fu restituito l'uso dei propri beni, e fu allora una vera pioggia d'oro che si </w:t>
      </w:r>
      <w:bookmarkStart w:id="120" w:name="S1450"/>
      <w:bookmarkStart w:id="121" w:name="OP33_Seu2ojjW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</w:t>
        <w:softHyphen/>
      </w:r>
      <w:bookmarkStart w:id="122" w:name="S1451"/>
      <w:bookmarkStart w:id="123" w:name="OP33_FVNKcj7X"/>
      <w:bookmarkEnd w:id="121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tté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vvidenziale sui bisognosi di Costan</w:t>
        <w:softHyphen/>
      </w:r>
      <w:bookmarkStart w:id="124" w:name="S1452"/>
      <w:bookmarkStart w:id="125" w:name="OP33_FyJvck8X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nopoli.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6" w:name="S1453"/>
      <w:bookmarkStart w:id="127" w:name="OP33_cxdvekbX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limpia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rganizzò tra l'altro un </w:t>
      </w:r>
      <w:bookmarkStart w:id="128" w:name="S1454"/>
      <w:bookmarkStart w:id="129" w:name="OP33_owtsokjX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spi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io per assistere i malati e i pellegr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este sue opere, Olimpia si pose sotto la guida spirituale di San Giovanni Crisosto</w:t>
        <w:softHyphen/>
      </w:r>
      <w:bookmarkStart w:id="130" w:name="S1455"/>
      <w:bookmarkStart w:id="131" w:name="OP34_zFnkZIUl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,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ventato Patriarca della capi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oncordanza d'intenti e di spirito, tra il Vescovo animoso e la donna benefica, si rive</w:t>
        <w:softHyphen/>
        <w:t xml:space="preserve">lò quando, per gli intrighi </w:t>
      </w:r>
      <w:bookmarkStart w:id="132" w:name="S1456"/>
      <w:bookmarkStart w:id="133" w:name="OP34_5tbr6K5n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rice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4" w:name="S1457"/>
      <w:bookmarkStart w:id="135" w:name="OP34_EumibK6n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</w:t>
        <w:softHyphen/>
      </w:r>
      <w:bookmarkStart w:id="136" w:name="S1458"/>
      <w:bookmarkStart w:id="137" w:name="OP34_z5aVZKVo"/>
      <w:bookmarkEnd w:id="135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ssia,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atriarca venne </w:t>
      </w:r>
      <w:bookmarkStart w:id="138" w:name="S1459"/>
      <w:bookmarkStart w:id="139" w:name="OP34_n6kX7K5o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finitivamente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</w:t>
        <w:softHyphen/>
        <w:t xml:space="preserve">lontanato in esilio, mentre anche la fondazione di Olimpia venne soppressa, le sue compagne disperse, ella stessa arrestata e imprigionata, costretta a difendersi da </w:t>
      </w:r>
      <w:bookmarkStart w:id="140" w:name="S1460"/>
      <w:bookmarkStart w:id="141" w:name="OP34_BGfw6N3r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lunniose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ccu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oltane, si ritirò a Cizico, poi a Nicomedia, cercando di consolare, anche se da lontano, l'esilio di San Giovanni Crisostomo, come que</w:t>
        <w:softHyphen/>
        <w:t xml:space="preserve">sti consolava con le sue lettere la donna forte e </w:t>
      </w:r>
      <w:bookmarkStart w:id="142" w:name="S1461"/>
      <w:bookmarkStart w:id="143" w:name="OP34_5UqJZQWu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duciosa,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e persecuzioni prima, poi nelle sofferenze di una lunga e penosa malattia, che la condusse alla tomba, ancora giovane, nel 408, un anno dopo la morte del Santo Pa</w:t>
        <w:softHyphen/>
        <w:t>triarca in esilio.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Beata Margherita Colon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a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le grandi </w:t>
      </w:r>
      <w:bookmarkStart w:id="144" w:name="S1462"/>
      <w:bookmarkStart w:id="145" w:name="OP34_dfjE2XXA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nche non tanto grandi </w:t>
      </w:r>
      <w:bookmarkStart w:id="146" w:name="S1463"/>
      <w:bookmarkStart w:id="147" w:name="OP34_egjGaX5A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</w:t>
        <w:softHyphen/>
        <w:t>miglie di un tempo, la questione della succes</w:t>
        <w:softHyphen/>
        <w:t>sione, e della trasmissione del titolo e dei be</w:t>
        <w:softHyphen/>
        <w:t>ni, veniva risolta, come si sa, in maniera mol</w:t>
        <w:softHyphen/>
        <w:t>to semplice. Il primogenito riceveva il blaso</w:t>
        <w:softHyphen/>
        <w:t xml:space="preserve">ne della famiglia, l'impegno di perpetuarla, e l'intero patrimonio. Il </w:t>
      </w:r>
      <w:bookmarkStart w:id="148" w:name="S1464"/>
      <w:bookmarkStart w:id="149" w:name="OP34_YSKP503E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genito,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gli al</w:t>
        <w:softHyphen/>
        <w:t>tri dopo di lui, potevano scegliere tra la car</w:t>
        <w:softHyphen/>
        <w:t>riera delle armi e quella ecclesias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carriera ecclesiastica era spesso di impegno minimo. Bastava prendere gli Ordini minori, senza giungere al passo decisivo e impegnativo del Sacerdozio. Non sarebbe mancato un buon </w:t>
      </w:r>
      <w:bookmarkStart w:id="150" w:name="S1465_comandato"/>
      <w:bookmarkStart w:id="151" w:name="OP34_qo8dZ5WI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nonicato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alche altra dignità, con annessa </w:t>
      </w:r>
      <w:bookmarkStart w:id="152" w:name="S1466_pronuncia"/>
      <w:bookmarkStart w:id="153" w:name="OP34_p1IZZ5VJ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benda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rendita. Se la famiglia era abba</w:t>
        <w:softHyphen/>
        <w:t xml:space="preserve">stanza potente e influente, si poteva contare, prima o poi, su un cappello </w:t>
      </w:r>
      <w:bookmarkStart w:id="154" w:name="S1467"/>
      <w:bookmarkStart w:id="155" w:name="OP34_zjH9774K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dinalizio.</w:t>
      </w:r>
      <w:bookmarkEnd w:id="15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'è tutta una letteratura, su questi Cardinali del Medioevo e del Rinascimento, cadetti di grandi famiglie, spesso insigniti </w:t>
      </w:r>
      <w:bookmarkStart w:id="156" w:name="S1468"/>
      <w:bookmarkStart w:id="157" w:name="OP34_8g46894M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lta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</w:t>
        <w:softHyphen/>
        <w:t>gnità quando erano ancora minorenni, e che quasi mai, come abbiamo detto, raggiungevano l'ordinazione sacerdotale, essendo così liberi di condurre una vita più mondana che spiri</w:t>
        <w:softHyphen/>
        <w:t>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se non arrivavano ad arricchire la Chiesa di beni carismatici, con i propri meriti spiri</w:t>
        <w:softHyphen/>
        <w:t>tuali, ma restavano almeno utili e autorevoli protettori di Santi, di riformatori, di fonda</w:t>
        <w:softHyphen/>
        <w:t>tori, di artisti e di poe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, per esempio, possiamo citare il caso del Cardinale Giacomo Colonna, per il peso che egli ebbe, con sicuro intuito spirituale, nella perfezione spirituale della Beata Margherita, sua sore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tipico, infatti, il caso dei figli di Oddone,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gnore di Palestrina e discendente </w:t>
      </w:r>
      <w:bookmarkStart w:id="158" w:name="S1469"/>
      <w:bookmarkStart w:id="159" w:name="OP34_3H5ynGjk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</w:t>
      </w:r>
      <w:bookmarkStart w:id="160" w:name="S1470_altissima_altissimo_altissime"/>
      <w:bookmarkStart w:id="161" w:name="OP34_qhw6dH9k"/>
      <w:bookmarkEnd w:id="159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ssima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miglia romana dei Colonna. Il mag</w:t>
        <w:softHyphen/>
        <w:t>giore, erede designato, viveva nel mondo, con ambizioni soltanto umane, per sé e per la pro</w:t>
        <w:softHyphen/>
        <w:t>pria sorella, Margherita. Il secondo, invece, era stato destinato alla carriera ecclesiastica, di</w:t>
        <w:softHyphen/>
        <w:t>ventando giovanissimo Cardin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tata orfana, Margherita era sotto la tutela dei due fratelli. Il primo si preoccupava di un matrimonio degno della famiglia, e quando la fanciulla manifestò l'intenzione di darsi alla vita religiosa, scoppiò lo scanda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oltanto il fratello maggiore, ma l'intera famiglia fu contro di lei, scatenando una vera e propria persecuzione. Ma c'era qualcuno che la comprendeva e la difendeva: l'altro fratello, il Cardinale Giaco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gherita riuscì, con il suo aiuto, a vincere le resistenze. Si ritirò, con altre donne, nella solitudine e nel silenzio, sul monte che sovra</w:t>
        <w:softHyphen/>
        <w:t>sta Palestrina. Era una comunità senza un ca</w:t>
        <w:softHyphen/>
        <w:t>rattere ben preciso, anche se osservava la Re</w:t>
        <w:softHyphen/>
        <w:t>gola dettata da Santa Chia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desiderio di maggiore perfezione, Marghe</w:t>
        <w:softHyphen/>
        <w:t>rita avrebbe voluto diventare Clarissa. Sul pun</w:t>
        <w:softHyphen/>
        <w:t>to di entrare nel convento di Assisi, ne è im</w:t>
        <w:softHyphen/>
        <w:t>pedita da una malattia. L'aiuta di nuovo il fratello Cardinale, facendo costruire un con</w:t>
        <w:softHyphen/>
        <w:t>vento di Clarisse sul monte di Palestrina, dove Margherita Colonna può seguire la propria vo</w:t>
        <w:softHyphen/>
        <w:t>cazione fino alla morte, nel 1284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sz w:val="28"/>
          <w:u w:val="none"/>
        </w:rPr>
      </w:pPr>
      <w:bookmarkStart w:id="162" w:name="_960387650"/>
      <w:bookmarkStart w:id="163" w:name="S1473"/>
      <w:bookmarkStart w:id="164" w:name="S1472"/>
      <w:bookmarkStart w:id="165" w:name="S1471_V"/>
      <w:bookmarkEnd w:id="162"/>
      <w:bookmarkEnd w:id="163"/>
      <w:bookmarkEnd w:id="164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sz w:val="28"/>
          <w:u w:val="none"/>
        </w:rPr>
        <w:object w:dxaOrig="4230" w:dyaOrig="5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5pt;height:286.5pt" filled="f" o:ole="">
            <v:imagedata r:id="rId3" o:title=""/>
          </v:shape>
          <o:OLEObject Type="Embed" ProgID="" ShapeID="ole_rId2" DrawAspect="Content" ObjectID="_51568786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5:24:00Z</dcterms:created>
  <dc:creator>DON RENZO CORGIAT - COLLEGNO (TO)</dc:creator>
  <dc:description/>
  <dc:language>en-US</dc:language>
  <cp:lastModifiedBy>p</cp:lastModifiedBy>
  <dcterms:modified xsi:type="dcterms:W3CDTF">1998-07-13T19:14:00Z</dcterms:modified>
  <cp:revision>2</cp:revision>
  <dc:subject/>
  <dc:title>17 dicembre</dc:title>
</cp:coreProperties>
</file>