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7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berto</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bate e confesso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 favole, che sono quasi tutte di origine francese o tedesca, uno dei principali protagonisti è sempre il bosco, suggestivo e pauroso. Come nelle fiabe, San Roberto, nacque in mezzo ad una foresta, poco avanti il Mi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iglio di boscaioli, come si potrebbe credere, ma di una nobildonna della famiglia di Turlandia, colta dalle doglie del parto nel fitto di un bosco, mentre si recava ad un Castello vicino. Si disse subito che il neonato era destinato a diventare eremita celebre; e poiché ricusò di suggere il latte dal seno di due nutrici poco oneste, si disse anche che sarebbe stato uomo di grande virtù e di somma pur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issimo, fu consacrato sacerdote, canonico della chiesa di San Giuliano a Brioude. Una virtù caratteristica di San Roberto era la sua carità verso gli infermi. Non si limitò a soccorrerli secondo il bisogno, ma aprì un ospizio tutto per loro, e vi si prodigò in una assistenza costante e premur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vocazione di San Roberto era un'altra, più aderente al suo tempo caratterizzato dalla vita monas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San Roberto tentò di ritirarsi nel famoso monastero francese di Cluny, ma ne fu impedito da una specie di sollevazione popolare. Era troppo caro agli abitanti di Brioude, e questi lo rincorsero a Cluny, convincendolo a tornar tra lo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Roberto era turbato. Si recò a Roma, e sulla tomba degli Apostoli pregò di poter conoscere se la volontà di Dio lo voleva sacerdote secolare, cioè destinato a vivere nel mondo, oppure monaco, anzi eremita, come la sua vocazione sembrava suggerirg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ritorno incontrò un soldato, chiamato Stefano. Questi gli chiese quale fosse la strada migliore per una vita di penitenza: « Lascia ogni cosa, - disse San Roberto -, e mettiti al servizio del Signore ». « Lo farei volentieri - rispose Stefano, - solo se questo sacrificio potessi compierlo con 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era proprio questo il segno divino che Roberto aspettava. Confidò a Stefano la sua segreta e accorata aspirazione, e insieme decisero di ritirarsi in un luogo solitario, sotto la protezione della Santa Vergine. Si unì un altro soldato, Dalmazio, stanco di odio e di battaglie. Si stabilirono tra i ruderi di una vecchia chiesa, e attorno vi sistemarono le loro cellette di fras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sceva così l'Abbazia della Chaise-Dieu, che significa « Sedia di Dio », e quindi anche « Casa di Dio ». Dopo infinite difficoltà, guidata dal suo santo Abate, la Chaise-Dieu divenne uno dei più importanti focolari monastici francesi, dopo Chartres e Cluny. Assicurava il culto a cinquanta paesi vicini, e si era dilatata in un grandioso complesso di edifici, che ospitavano ben trecento mona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Roberto, nato in una selva di alberi, terminava così la sua vita in una selva di monaci, per i quali fu come un affettuoso padre prima di addormentarsi nella morte, il 17 aprile dell'anno 1067.</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vacchino da Sie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delle famiglie più illustri nella storia della città di Siena è, da molti secoli, quella dei Piccolom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iccolomini fu Papa umanista col nome di Pio Il, uno dei più splendidi mecenati del Rinasci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due secoli prima che il Piccolomini salisse sulla cattedra di Pietro, un altro figlio della famiglia senese, già allora nobile ed illustre, aveva conquistato l'aureola preziosa della santità. Si chiamava Giovacchino ed era nato verso il 1258. Aveva 13 anni quando dette il primo grosso dispiacere alla sua famiglia, dichiarando risolutamente di voler entrare nell'Ordine dei Servi di M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rendersi conto della reazione che una simile decisione dovette provocare, specialmente in una famiglia ricca e potente come quella dei Piccolomini, bisogna pensare che l'ordine dei Servi di Maria, fondato a Firenze pochi anni prima, era un Ordine non soltanto poverissimo, ma anche di durissima penitenza. I frati - primi fra tutti i Sette Santi  Fondatori - andavano vestiti di nero in segno di lutto per le discordie cittadine, e vivevano in preghiera ed in penitenza tanto nei conventi quanto nelle grotte dei romitori mont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Piccolomini venne ricevuto, nel convento senese, dall'allora Generale dell'Ordine, San Filippo Benizzi, fiorentino, figlio di uno speziale, ma discendente per parte di madre della famiglia illustre dei Frescobaldi. Sembrava infatti che l'Ordine dei severi ed austeri penitenti attirasse soprattutto gli eredi più brillanti delle famiglie più in vi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cchino Piccolomini, entrando nell'Ordine dei Servi, s'impegnò a praticare soprattutto l'umiltà, virtù quanto mai necessaria in quel tempo così diviso da lotte e rivalità dettate soprattutto dalla superbia. E l'umiltà si espresse in lui con l'accudire ai più bassi lavori, servendo i poveri, assistendo i malati, praticando la più pronta obbedi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roprio nel servizio dei malati, mentre si trovava nel convento di Arezzo, fu protagonista di un fatto forse unico nella storia dei Santi, così come ce l'hanno tramandato i biografi. Egli cercava un giorno di consolare un malato che si lamentava: alle sue parole il malato rispose che era più facile consolare gli altri che non soffrire il proprio male. A quell'osservazione il Beato Giovacchino pregò che il male del suo paziente fosse guarito e trasmesso in cambio a lui, come strumento per esercitare la propria rassegnazione e la propri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ce che a quelle parole il malato guarisse immediatamente, mentre è certo che il Beato Giovacchino restò sofferente di epilessia per tutta la vita. Più tardi venne torturato da dolorose piaghe, e da vermi che in queste si annidavano. Ma di tutti questi mali il penitente senese non si lamentò né si dolse: mori serenamente, a 33 anni, un Venerdì Santo, a Siena, nel 1303.</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hiara Gambaco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entrando a Pisa dopo gli anni dell'esilio, Pietro Gambacorta si trovò nella condizione di signore nella fiera Repubblica marinara. Ne approfittò per fare le sue private vendette per consolidare la posizione della famiglia, trattare importanti affari diplomatici con gli amici e nemici di Pisa e finalmente per sposare o fidanzare le figl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ra, la minore di sei, aveva sette anni. Venne fidanzata a Simone, Signore di Massa. Nessuno naturalmente aveva chiesto il parere della bambina e sembra che quando la piccola Gambacorta pregava davanti all'altare si levasse dal dito l'anello di fidanzamento per non far torto a Colui al quale la devota fanciulla si era segretamente - e inutilmente - promes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odici anni andò a vivere nella casa dello sposo. Era una dimora sontuosa e la giovanissima Signora di Massa poté sfoggiare eleganti acconciature e vesti preziose. Sulla pelle però portava un ispido cilicio. Obbediente al marito, obbediente alla suocera, come era stata obbediente al padre, passò il breve tempo del suo matrimonio servendo un po' tutti, compresi i poveri e i mal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indici anni restò vedova. Rientrò nel palazzo paterno, a Pisa, dove Pietro Gambacorta già le aveva preparato un nuovo marito. Ma quella volta, Chiara non obbedì. Era in affettuosa corrispondenza con Caterina, la figlia del tintore di Siena, ed il suo esempio la spronava a rivendicare una libertà di azione quasi sconosciuta a quel tempo alla maggior parte delle fanciul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agliò i capelli, si liberò delle vesti sontuose, abbandonò i monili, e segretamente lasciò il palazzo paterno per entrare tra le Clarisse del convento pisano di San Martino. lì giorno stesso ricevette il saio delle poverissime figlie di Santa Chiara sottraendosi per sempre alle ambizioni della sua potente fam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uralmente né il padre, né i fratelli si dettero per vinti: in una incursione nel convento di San Martino rapirono la giovane clarissa e la riportarono a casa rinchiudendola sotto custodia. A questi soprusi, Chiara reagì con la dolcezza e la rassegnazione: presto la fama della dolce reclusa nel palazzo dei Gamba- corta corse per la città di Pisa e l'opinione pubblica parteggiò per quella giovane che sfidava la collera del padre potente e prepotente pur di non venir meno alla sua vocazione monac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sa venne risolta, fortunatamente, per l'intervento di un alto prelato spagnuolo di cui Pietro Gambacorta aveva grande rispetto. La giovane uscì così dalla sua prigione familiare per entrare nel convento di Santa Croce questa volta, domenicano, mentre il Gamba- corta si riservava di costruire, per la figlia, un nuovo convento degno di lei o meglio della fam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que così il convento pisano di San Domenico di cui Chiara Gambacorta fu Vicepriora e poi Priora. E fu suora esemplare, degna emula di Santa Caterina da Siena, attivissima, intraprendente, infaticabile. Fu in relazione con molti fra i più importanti personaggi del tempo, laici e religiosi, trattò affari diplomatici e addirittura politici, senza cessare di vivere privatamente come la più umile ed obbediente delle sue su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419, dopo una breve malattia, venne a morte, il lunedì di Pasqua, legando il nome superbo dei Gambacorta ad una gloria senza f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1:26:00Z</dcterms:created>
  <dc:creator>DON RENZO CORGIAT - COLLEGNO (TO)</dc:creator>
  <dc:description/>
  <dc:language>en-US</dc:language>
  <cp:lastModifiedBy>p</cp:lastModifiedBy>
  <dcterms:modified xsi:type="dcterms:W3CDTF">1998-07-16T13:12:00Z</dcterms:modified>
  <cp:revision>2</cp:revision>
  <dc:subject/>
  <dc:title>17 aprile</dc:title>
</cp:coreProperties>
</file>