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7 agos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i Arcano ed Egid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i dell'X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sepolcro </w:t>
        <w:noBreakHyphen/>
        <w:t xml:space="preserve"> o, come un tempo si diceva, Borgo San Sepolcro </w:t>
        <w:noBreakHyphen/>
        <w:t xml:space="preserve"> è città della Toscana, quasi però ai confini con l'Umbria. Si stende là dove il Tevere ancora fanciullo, uscito dalla stretta dei monti, si allarga per la prima volta in una vasta fertilissima piana. Alle spalle della cittadina è l'impervia catena degli Appennini, con l'azzurro profilo della cosid</w:t>
        <w:softHyphen/>
        <w:t>detta Alpe della Lu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di Sansepolcro deriva da una reli</w:t>
        <w:softHyphen/>
        <w:t>quia del Santo Sepolcro, che intorno al Mille due pellegrini reduci dalla Terrasanta porta</w:t>
        <w:softHyphen/>
        <w:t>rono in quel luogo, costruendo una chiesa per custodirla, e un monastero per il servizio della chie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due pellegrini si chiamavano Arcano ed E</w:t>
        <w:softHyphen/>
        <w:t>gidio. Il nome del secondo è abbastanza dif</w:t>
        <w:softHyphen/>
        <w:t>fuso, ed è stato portato anche da vari altri Santi e Beati, tra i quali ricordiamo soprat</w:t>
        <w:softHyphen/>
        <w:t>tutto il Beato Egidio di Assisi, francescano dei primi tempi, eccezionale per la sua sem</w:t>
        <w:softHyphen/>
        <w:t>plicità e la sua arguzia. Il nome del primo, invece, è unico nei calendari. Ha un suono strano, quasi misterioso: Arcano infatti, nella lingua di oggi, significa proprio « misterioso ». I due pellegrini si fermarono nella valle del Tevere, a breve distanza dal corso del fiume, nel luogo dove sorgeva un'acqua medicamen</w:t>
        <w:softHyphen/>
        <w:t>tosa. Qui vissero come eremiti, nel monastero da loro costruito, custodendo e venerando le reliquie portate da Gerusalemme, e promo</w:t>
        <w:softHyphen/>
        <w:t>vendone il culto tra la popolazione del luogo. Per quanto ancora non vi esistesse l'attuale cittadina, quel punto della valle aveva una lunga storia. I Romani vi avevano creato una stazione sul Tevere, dalla quale il legname dell'Appennino, allora selvoso, veniva invia</w:t>
        <w:softHyphen/>
        <w:t>to a Roma per flottazione, cioè affidandolo al</w:t>
        <w:softHyphen/>
        <w:t>la corrente del fiume. Il valico che da San</w:t>
        <w:softHyphen/>
        <w:t>sepolcro conduce nelle Marche ha ancora il nome di Bocca Trabaria, e ricorda le travi che, da quei boschi, affluivano verso Rom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fu proprio la devozione per le reliquie conservate nella chiesa eretta dai due pelle</w:t>
        <w:softHyphen/>
        <w:t>grini che fece nascere tutt'intorno prima un piccolo centro abitato, poi un paese, poi una cittadina. Una cittadina che ebbe nel XV se</w:t>
        <w:softHyphen/>
        <w:t>colo il momento di massimo splendore, così che ancor oggi il carattere dell'architettura di Sansepolcro è prevalentemente quattrocente</w:t>
        <w:softHyphen/>
        <w:t>sco, elegante e sereno. Fu allora che nacque e visse, nella città delle reliquie, Piero della Francesca, pittore, scienziato e umanis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rcano ed Egidio, nell'XI secolo, avevano vis</w:t>
        <w:softHyphen/>
        <w:t>suto secondo la Regola benedettina. Il loro monastero passò poi ai Camaldolesi, mentre la chiesa costruita presso la fonte medicamen</w:t>
        <w:softHyphen/>
        <w:t>tosa diventava la cattedrale della cit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quella chiesa sono oggi seppelliti i due an</w:t>
        <w:softHyphen/>
        <w:t>tichi pellegrini, che la tradizione di Sansepolcro onora come « fondatori e protettori della città ». Davanti alla Cattedrale un piccolo pre</w:t>
        <w:softHyphen/>
        <w:t>zioso Museo conserva un'altra celebre opera giovanile di Piero: il polittico della Madonna della Misericordia, e quello che è forse il più alto capolavoro della pittura italiana del Ri</w:t>
        <w:softHyphen/>
        <w:t>nascimento: lo stupendo affresco della Risur</w:t>
        <w:softHyphen/>
        <w:t>rez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lberto da Pontid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bate dell'X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ccostamento tra il nome di Pontida e quel</w:t>
        <w:softHyphen/>
        <w:t>lo di Alberto evoca, di prepotenza, sonanti ricordi carducciani, legati ad alcune delle più note composizioni dei maggior poeta della « terza Italia ».</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Come non ricordare, infatti la Canzone di Pon</w:t>
        <w:softHyphen/>
        <w:t>tida, con il suo celebre giuramento? E come non ricordare Alberto di Giussano, che con il suo martellante Vi sovvien? arringa i Mi</w:t>
        <w:softHyphen/>
        <w:t>lanesi dopo la distruzione della città da parte del Barbarossa, e li prepara alla disperata vit</w:t>
        <w:softHyphen/>
        <w:t>tor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Alberto di Pontida, Santo, non va confuso con il carducciano Alberto di Giussano. Non c'è una grande distanza tra Giussano, nel Mi</w:t>
        <w:softHyphen/>
        <w:t>lanese, dove si conserva ancora la casa del se</w:t>
        <w:softHyphen/>
        <w:t>condo Alberto, e Pontida, nel Bergamasco, dove sorge l'abbazia del primo. Ma tra i due personaggi esiste, nel tempo, la distanza di un secolo, e quindi un eventuale accostamento tra loro può essere soltanto di carattere idea</w:t>
        <w:softHyphen/>
        <w:t>le, o simboli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ntida, anno 1167. In questa località, presso Bergamo, si incontrano i rappresentanti dei Comuni lombardi. Rispondendo all'invito del Papa Alessandro III, formano una lega con</w:t>
        <w:softHyphen/>
        <w:t xml:space="preserve">tro il comune nemico, l'Imperatore Federico I. E giurano di non tradire la fede data, ma di combattere fino alla vittoria </w:t>
        <w:noBreakHyphen/>
        <w:t xml:space="preserve"> o alla morte. Lo storico giuramento ebbe luogo in un'ab</w:t>
        <w:softHyphen/>
        <w:t>bazia, dedicata a San Giacomo. Quell'abba</w:t>
        <w:softHyphen/>
        <w:t>zia era stata fondata, novant'anni prima, da un monaco benedettino che era stato in gioventù valente cavaliere, tenendo alto il no</w:t>
        <w:softHyphen/>
        <w:t>me della famiglia dalla quale discendeva, quel</w:t>
        <w:softHyphen/>
        <w:t>la dei Prezza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le armi, che un secolo dopo avrebbero sconfitto il Barbarossa, decisero anche il de</w:t>
        <w:softHyphen/>
        <w:t>stino del giovane cavaliere. Vittima di una ferita' egli si ritirò dal mondo, si converti a vita religiosa e indossò l'abito monastico, ab</w:t>
        <w:softHyphen/>
        <w:t>bandonando le arti della guerra per quelle della cristiana pac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tabilitosi a Pontida, vi fondò, verso il 1079, un monastero che volle offrire a Sant'Ugo, se</w:t>
        <w:softHyphen/>
        <w:t>condo Abate di Cluny, in Francia. Ciò vole</w:t>
        <w:softHyphen/>
        <w:t>va dire che il monastero di Pontida avrebbe seguito la più antica Riforma della Regola benedettina, quella appunto elaborata a Cluny, subito dopo il Mille, da Sant'Odilone e dal suo successore, Sant'Ug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per imparare a conoscere appieno la nuo</w:t>
        <w:softHyphen/>
        <w:t>va spiritualità di Cluny, Sant'Alberto dovette passare in Francia, vivendo per qualche tem</w:t>
        <w:softHyphen/>
        <w:t>po, come un novizio, sotto la guida dell'A</w:t>
        <w:softHyphen/>
        <w:t>bate Ugo. Il monastero di Pontida venne per</w:t>
        <w:softHyphen/>
        <w:t>ciò affidato ad un altro religioso esemplare; Guido, maestro dei monaci, anch'egli onora</w:t>
        <w:softHyphen/>
        <w:t>to come Santo insieme con il suo collega Al</w:t>
        <w:softHyphen/>
        <w:t>ber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Alberto tornò da Cluny dopo cinque an</w:t>
        <w:softHyphen/>
        <w:t>ni di spirituale apprendistato. Sotto la sua guida, l'abbazia cluniacense di Pontida mise profonde radici e verzicò di freschissime fron</w:t>
        <w:softHyphen/>
        <w:t>de, diventando un centro esemplare di vita monastica, strettamente legato, soprattutto nel</w:t>
        <w:softHyphen/>
        <w:t>la carità, alla vita sociale del temp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berto da Pontida morì nel 1095. Per molti secoli le sue reliquie vennero conservate e onorate nella chiesa di Santa Maria Maggio</w:t>
        <w:softHyphen/>
        <w:t>re, a Bergamo. Soltanto nel 1911 vennero ri</w:t>
        <w:softHyphen/>
        <w:t>portate a Pontida, quando, tra solenni festeg</w:t>
        <w:softHyphen/>
        <w:t>giamenti, fu restaurata la storica abbazia, sa</w:t>
        <w:softHyphen/>
        <w:t>cra al ricordo dei Comuni lombardi ma an</w:t>
        <w:softHyphen/>
        <w:t>che a quello della santità del suo fondat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Roc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occo, il « rosso », come vorrebbe una diffu</w:t>
        <w:softHyphen/>
        <w:t>sa etimologia dei nome, poco plausibile però per i linguisti. Un nome non comune, ma neanche raro, che forse è destinato lentamen</w:t>
        <w:softHyphen/>
        <w:t>te a scomparire, come si affievolisce il culto dei Santo a cui il nome deve la sua diffusione, personaggio metà storico e metà leggendario. San Rocco è, o meglio fu, il pellegrino per eccellenza, e anche il suo abbigliamento, per</w:t>
        <w:softHyphen/>
        <w:t>petuato dagli artisti, è restato tipico del pel</w:t>
        <w:softHyphen/>
        <w:t>legrino: cappello largo, per riparare dalla piog</w:t>
        <w:softHyphen/>
        <w:t>gia e dal sole, mantello a mezza gamba, detto proprio « sanrocchino » o « sarocchino », e in mano il bordone, cioè il lungo bastone, con appesa la zucca per l'acqu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tto il mantello, in cintola, un rosario dai grossi grani, e sul petto, simile a un ornamento araldico, una conchiglia marina, che era, per il pellegrino, l'indispensabile strumen</w:t>
        <w:softHyphen/>
        <w:t>to per attingere l'acqua, dalle polle a fior di terra come dai fiumi impetuos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 San Rocco della leggenda e della storia nac</w:t>
        <w:softHyphen/>
        <w:t>que a Montpellier, in Francia, verso l'anno 1300, da famiglia onorevole anche se non no</w:t>
        <w:softHyphen/>
        <w:t>bile. Restato orfano, non ancora ventenne, di</w:t>
        <w:softHyphen/>
        <w:t>vise tra i poveri le proprie sostanze e parti alla volta di Roma, pellegrino come tanti al</w:t>
        <w:softHyphen/>
        <w:t>tri verso la sepoltura degli Aposto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il primo, ma non l'ultimo, viaggio devoto del pellegrino per eccellenza, il quale però si accorse presto che lo spostarsi a piedi, solo e povero, da un santuario all'altro, poteva es</w:t>
        <w:softHyphen/>
        <w:t>sere un ottimo esercizio ascetico, ma non era ancora eroica sant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plice nella sua decisione fu la peste, che in quegli anni devastava l'Europa, e l'Italia in modo particolare. Ad Acquapendente, sulla via di Roma, il pellegrino si dedicò con fer</w:t>
        <w:softHyphen/>
        <w:t>vore alla cura degli appestati, senza temere il contagio del terribile morb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a allora, ogni città in cui San Rocco fece tappa </w:t>
        <w:noBreakHyphen/>
        <w:t xml:space="preserve"> Roma, Cesena, Novara, Piacenza </w:t>
        <w:noBreakHyphen/>
        <w:t xml:space="preserve"> fu palestra della sua inesauribile carità verso gli appestati, lievitata dal soprannaturale fermen</w:t>
        <w:softHyphen/>
        <w:t>to dei mira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gli contrasse la malattia, e con la gam</w:t>
        <w:softHyphen/>
        <w:t>ba dolorante per un bubbone, si fermò in riva al Po, presso Piacenza, isolato da tutti, per non essere di peso a nessuno. Si dissetò con l'acqua di una polla, e si sfamò con il magro cibo che ogni giorno un cane randagio gli por</w:t>
        <w:softHyphen/>
        <w:t>tava, quel cane che appare immancabilmente in tutte le raffigurazioni del Santo pellegrino. Già il suo nome correva sulla bocca del po</w:t>
        <w:softHyphen/>
        <w:t>polo come quello del prodigioso soccorritore di Piacenza, quando il Santo, guarito, volle riprendere la strada di casa, tornando a Mont</w:t>
        <w:softHyphen/>
        <w:t>pellier.</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ssuno lo riconobbe; anzi, venne scambiato per una spia e rinchiuso in carcere. Per cin</w:t>
        <w:softHyphen/>
        <w:t>que anni si consumò nella reclusione, finché mori, il giorno dell'Assunta del 1327, e solo allora venne riconosciuto dai concittadini e dai paren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leggenda aggiunge che le reliquie del San</w:t>
        <w:softHyphen/>
        <w:t>to di Montpellier vennero poi trasportate a Venezia, dove la sua devozione fiorì in modo particolare. E fiorì anche l'arte, nella chiesa a lui intitolata e nella contigua cosiddetta « Scuola di San Rocco », dove il Tintoretto, nel '500, dipinse le sue più suggestive e fre</w:t>
        <w:softHyphen/>
        <w:t>menti te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10:01:00Z</dcterms:created>
  <dc:creator>DON RENZO CORGIAT - COLLEGNO (TO)</dc:creator>
  <dc:description/>
  <dc:language>en-US</dc:language>
  <cp:lastModifiedBy>p</cp:lastModifiedBy>
  <dcterms:modified xsi:type="dcterms:W3CDTF">1998-07-16T13:12:00Z</dcterms:modified>
  <cp:revision>2</cp:revision>
  <dc:subject/>
  <dc:title>17 agosto</dc:title>
</cp:coreProperties>
</file>