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6 settem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i Cornelio e Cipr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apa e Vescovo d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due Santi di cui il Calendario della Chiesa fa oggi, insieme, memoria costituiscono un esem</w:t>
        <w:softHyphen/>
        <w:t>pio singolare di « affiatamento » spirituale, cioè di una superiore unità di intenti e di opere, pur nella distanza fisica e nella diversità del</w:t>
        <w:softHyphen/>
        <w:t>le condizio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rimo, infatti, Cornelio, fu Papa e visse a Roma, dove era nato, dall'antichissima fami</w:t>
        <w:softHyphen/>
        <w:t>glia dei Corneli. Il secondo, Cipriano, africa</w:t>
        <w:softHyphen/>
        <w:t>no di nascita, fu Vescovo di Cartagine e non varcò mai il mare per approdare sulla penisoIa italia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intesero perfettamente lo stesso, cosi da lon</w:t>
        <w:softHyphen/>
        <w:t>tano; appoggiandosi e incoraggiandosi vicen</w:t>
        <w:softHyphen/>
        <w:t>devolmente, come due vecchi amici, senza pe</w:t>
        <w:softHyphen/>
        <w:t>rò essersi mai incontra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isogna dire che Cipriano, eletto Vescovo di Cartagine nel 249, era uomo di grande presti</w:t>
        <w:softHyphen/>
        <w:t xml:space="preserve">gio intellettuale e morale. La Chiesa africana </w:t>
        <w:noBreakHyphen/>
        <w:t xml:space="preserve"> importantissima nei primi secoli cristiani </w:t>
        <w:noBreakHyphen/>
        <w:t>ebbe in lui il proprio capo riconosciuto, e il più valido difensore contro i ricorrenti attac</w:t>
        <w:softHyphen/>
        <w:t>chi dell'eresia, che si alternavano ai periodi di terrore delle persecuzioni imperia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n una di tali persecuzioni </w:t>
        <w:noBreakHyphen/>
        <w:t xml:space="preserve"> quella di Decio, nel 250 </w:t>
        <w:noBreakHyphen/>
        <w:t xml:space="preserve"> era morto il Papa San Fabiano, di cui il nobile Cornelio fu eletto successore. Si levò contro di lui un prete ambizioso, No</w:t>
        <w:softHyphen/>
        <w:t>vaziano, che lo accusò di essere scampato al</w:t>
        <w:softHyphen/>
        <w:t>la persecuzione grazie a un falso certificato. Novaziano si fece eleggere Papa da alcuni Ve</w:t>
        <w:softHyphen/>
        <w:t>scovi dissidenti, e la situazione sarebbe diven</w:t>
        <w:softHyphen/>
        <w:t>tata grave, se da Cartagine non fosse interve</w:t>
        <w:softHyphen/>
        <w:t>nuto Cipriano, con l'influenza del suo prestigio, in difesa del Papa legittimo, cioè di Cornelio. Ecco le sue parole, in difesa dell'amico: « Il nostro caro Cornelio è passato per tutti gli uf</w:t>
        <w:softHyphen/>
        <w:t>fici ecclesiastici, e soltanto superando i vari gradini è salito al sublime livello del sacerdo</w:t>
        <w:softHyphen/>
        <w:t>zio. Quanto all'episcopato stesso, non l'ha mai né sollecitato né desiderat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apa riuscì a ricondurre la Chiesa all'unità, ma la tranquillità ebbe breve durata. Nel 251, scoppiò una terribile pestilenza, e di quel fla</w:t>
        <w:softHyphen/>
        <w:t>gello vennero accusati i seguaci di Cristo. L'Imperatore Gallo impose a tutti i cittadini una nuova sottomissione all'idolat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 cristiani, quella volta, reagirono con fermez</w:t>
        <w:softHyphen/>
        <w:t>za. Confessarono la loro fede, e dichiararono la loro renitenza agli ordini imperiali. Davan</w:t>
        <w:softHyphen/>
        <w:t>ti alla gran massa degli imputati, i giudici non infierirono, e mitigarono le loro condanne. Papa Cornelio, che in altri tempi avrebbe avu</w:t>
        <w:softHyphen/>
        <w:t>to la testa recisa, venne mandato esule a Cen</w:t>
        <w:softHyphen/>
        <w:t>tocelle. Fu più un trionfo che una condanna, e il fedele San Cipriano, da Cartagine, poté scri</w:t>
        <w:softHyphen/>
        <w:t>vere: « Non si potrebbe dire tutta l'allegria, tutta la soddisfazione. che si sono manifestate qui quando abbiamo saputo tali felici notizie del vostro coraggio... Voi siete stato il capo dei fratelli, nella confessione; ma la confessione del capo è stata esaltata anche dalla conformi</w:t>
        <w:softHyphen/>
        <w:t>tà dei sentimenti manifestati dai fratelli. Pre</w:t>
        <w:softHyphen/>
        <w:t>ghiamo, ciascuno dalla nostra parte, l'uno per l'altro, nei momenti di persecuzion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rnelio morì poco dopo, nel 253, sempre esu</w:t>
        <w:softHyphen/>
        <w:t>le, pianto di lontano dal Vescovo di Cartagine. Quest'ultimo visse ancora per cinque faticosi anni, fino alla persecuzione di Valeriano. Pro</w:t>
        <w:softHyphen/>
        <w:t>cessato e condannato come sacrilego, cospira</w:t>
        <w:softHyphen/>
        <w:t>tore criminale, e nemico degli dei di Roma e della sua religione, ebbe la testa tagliata nel 2581 Martire impavido come era stato inflessi</w:t>
        <w:softHyphen/>
        <w:t>bile capo della Chiesa africa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Eufern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Martire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ufemia è nome greco che significa « colei che parla bene », « donna della bella parola ». La storia non ci ha tramandato le parole di San</w:t>
        <w:softHyphen/>
        <w:t xml:space="preserve">t'Eufemia </w:t>
        <w:noBreakHyphen/>
        <w:t xml:space="preserve"> come ci ha tramandato invece quel</w:t>
        <w:softHyphen/>
        <w:t xml:space="preserve">le di molti altri Martiri, registrate negli Atti degli interrogatori </w:t>
        <w:noBreakHyphen/>
        <w:t xml:space="preserve"> ma la sua testimonianza di fede ci parla con voce altrettanto eloquente, e giustifica la sua vasta e affettuosa devozione. Ella era una fanciulla cristiana di Calcedonia, in Bitinia, e subì il martirio durante la perse</w:t>
        <w:softHyphen/>
        <w:t>cuzione di Diocleziano, all'inizio cioè del IV secolo. Le notizie sulla sua Passione non sono molte, ma si sa per certo, per esempio, che la fanciulla dalla bella parola ebbe i denti spez</w:t>
        <w:softHyphen/>
        <w:t>zati con il martello, prima di essere consumata dalle fiamme del rog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in molti altri casi, però, la fantasia de</w:t>
        <w:softHyphen/>
        <w:t>vota non restò insensibile davanti alla figura, appena sbozzata, di questa Martire, e intrecciò intorno al suo capo, probabilmente giovane e presumibilmente bello, una corona di commos</w:t>
        <w:softHyphen/>
        <w:t>se leggende, la cui eco sopravvive nelle pagine del Martirolog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lla sopportò per Cristo </w:t>
        <w:noBreakHyphen/>
        <w:t xml:space="preserve"> vi si legge infatti </w:t>
        <w:noBreakHyphen/>
        <w:t xml:space="preserve"> le torture, la prigionia, le verghe, i supplizi della ruota, le fiamme, i pesi, le fiere, le fla</w:t>
        <w:softHyphen/>
        <w:t>gellazioni, le lame taglienti, la pece bollent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po' di tutto, insomma, e un po' troppo d tutto, per un solo condannato e un'unica pass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l particolare di maggior presa emotiva fu quello delle fiere, quasi per contrastare l'inno</w:t>
        <w:softHyphen/>
        <w:t>cente delicatezza della fanciulla con la bruta crudeltà delle belve. « Portata di nuovo all'an</w:t>
        <w:softHyphen/>
        <w:t xml:space="preserve">fiteatro </w:t>
        <w:noBreakHyphen/>
        <w:t xml:space="preserve"> si legge infatti </w:t>
        <w:noBreakHyphen/>
        <w:t xml:space="preserve"> per essere data alle belve, dopo aver pregato il Signore di ricevere l'anima sua, una delle belve l'addentò, mentre le altre le leccavano i piedi, ed ella rese così a Dio l'anima immacolat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esta ragione gli artisti hanno raffigurato Sant'Eufemia non soltanto con la corona, la palma e il giglio, simboli della santità, del martirio e della purezza, ma anche con un fe</w:t>
        <w:softHyphen/>
        <w:t>roce leone attorto ai suoi piedi, per indicare lo strumento del suo martir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condo un'altra leggenda, Eufemia venne get</w:t>
        <w:softHyphen/>
        <w:t>tata in una fossa nella quale si trovavano tre belve ferocissime. Queste, però, le si fecero incontro non soltanto docili, ma addirittura fe</w:t>
        <w:softHyphen/>
        <w:t>stanti, e intrecciando le loro code formarono una specie di seggio, sul quale Eufemia passò, in un corteo di inaspettato e ammirato trionfo, davanti agli spettatori dell'Anfiteat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condo questa versione, sarebbe stato non il morso di un felino, ma il coltello del giustizie</w:t>
        <w:softHyphen/>
        <w:t>re a recidere la gola della fanciulla cristiana. Sulla sua tomba venne poi costruita una basi</w:t>
        <w:softHyphen/>
        <w:t>lica, e in quella Basilica, nel 451, si tenne, a Calcedonia, il IV concilio Ecumenico, cioè universale, della Chiesa. Si disse allora che un miracolo della Santa avesse contribuito a con</w:t>
        <w:softHyphen/>
        <w:t>fondere i seguaci dell'eresia eutichiana, che in quel concilio venne solennemente condannata. Da allora il culto di Sant'Eufemia si diffuse in tutto il mondo cristiano, e la sua fama e le sue reliquie si sparsero in Oriente, in Italia, in Spagna, in Portogallo, in Germania, in Francia, dove si moltiplicarono le chiese de</w:t>
        <w:softHyphen/>
        <w:t>dicate alla Santa fanciulla di Calcedonia e le immagini della sua fresca bellezza, resa più bella dalla sant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dalgiso di Nova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issà perché, questo nome, usato soltanto nel</w:t>
        <w:softHyphen/>
        <w:t>la forma femminile, suona del tutto insolito, e diciamolo pure, un tantino ridicolo, nella for</w:t>
        <w:softHyphen/>
        <w:t>ma maschile di Adalgis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ppure, nella sua versione originaria, fu un no</w:t>
        <w:softHyphen/>
        <w:t>me maschile, o almeno attribuito a uomini a preferenza di donne, come molti altri nomi si</w:t>
        <w:softHyphen/>
        <w:t>mili di origine germanica e dal fiero significa</w:t>
        <w:softHyphen/>
        <w:t xml:space="preserve">to guerriero. Il termin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del o adal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fatti significava nobile, e quindi anche valoro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conferma di ciò, non ci sembra che esistano, nei calendari, Sante con il nome di Adalgisa, mentre ci sono almeno due Santi di nome Adalgiso: uno irlandese, vissuto nel VIl seco</w:t>
        <w:softHyphen/>
        <w:t>lo; l'altro, quello di oggi, italiano, vissuto due secoli più tard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o secondo Adalgiso è ricordato a, Novara, in Piemonte, come Vescovo di quell'antica dio</w:t>
        <w:softHyphen/>
        <w:t>cesi, la cui prima gloria risale, com'è noto, a San Gaudenzio, contemporaneo di Sant'Am</w:t>
        <w:softHyphen/>
        <w:t>brogio di Milano e Patrono della cit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conosciamo i particolari della vita e del</w:t>
        <w:softHyphen/>
        <w:t>l'episcopato di Sant'AdaIgiso, ma sappiamo che egli resse il pastorale Idi Novara per quasi vent'anni, durante i quali ebbe tempo e modo di far valere i suoi meriti di saggio pastore di anime e anche di capace amministratore delle cose temporali, quali, a quei tempi, dovevano essere i Vescovi, rappresentanti delle esigenze religiose e civili dell'intera comun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tempo dell'episcopato di Adalgiso a Novara coincise con il regno di Lotario, nipote di Carlo Magno e Imperatore di Occidente: un periodo storico di notevole importanza per le terre e le città d'Italia, che conobbero una re</w:t>
        <w:softHyphen/>
        <w:t>lativa rinascenza, anche culturale ed economi</w:t>
        <w:softHyphen/>
        <w:t>ca, pur in mezzo a immancabili contras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piscopato di Adalgiso fu ricco di frutti per la Chiesa di Novara appunto perché il saggio pastore seppe abilmente piegare in favore del suo popolo il momento storico opportuno. Gli episodi della sua condotta politica non ci sono stati tramandati, ma resta il fatto che alla fine della sua giornata terrena la diocesi di Novara si trovò più prospera e più unita, più ferma nella fede e più avanzata nel civile progresso. Ciò spiega come la memoria di Sant'Adalgiso non si perdesse, mentre invece venivano di</w:t>
        <w:softHyphen/>
        <w:t>menticati i particolari della sua vita e del suo episcopato, e come il suo culto abbia resistito al logorio dei secoli, almeno nella città pie</w:t>
        <w:softHyphen/>
        <w:t>montese che ancora onora il suo ricor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endo, verso l'850, Sant'Adalgiso venne se</w:t>
        <w:softHyphen/>
        <w:t>polto nella chiesa dedicata al suo grande pre</w:t>
        <w:softHyphen/>
        <w:t>decessore, il Vescovo Gaudenzio. Quella chie</w:t>
        <w:softHyphen/>
        <w:t>sa allora si trovava fuori delle mura dei ri</w:t>
        <w:softHyphen/>
        <w:t>stretto centro urbano, modesta nell'aspetto e nelle misure. Oggi, la basilica di San Gauden</w:t>
        <w:softHyphen/>
        <w:t>zio, con la sua solenne architettura e l'arditis</w:t>
        <w:softHyphen/>
        <w:t>sima, eccelsa cupola, forma il centro di Nova</w:t>
        <w:softHyphen/>
        <w:t>ra, non soltanto in senso spirituale, ma anche in senso artistico e panorami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chiesa che porta alto il nome di San Gau</w:t>
        <w:softHyphen/>
        <w:t>denzio e, accanto al suo, i nomi di tutti gli al</w:t>
        <w:softHyphen/>
        <w:t>tri Vescovi di Novara, tra i quali, non ultimo, quello insolito di Sant'Adalgiso</w:t>
        <w:softHyphen/>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09:52:00Z</dcterms:created>
  <dc:creator>DON RENZO CORGIAT - COLLEGNO (TO)</dc:creator>
  <dc:description/>
  <dc:language>en-US</dc:language>
  <cp:lastModifiedBy>p</cp:lastModifiedBy>
  <dcterms:modified xsi:type="dcterms:W3CDTF">1998-07-16T13:11:00Z</dcterms:modified>
  <cp:revision>2</cp:revision>
  <dc:subject/>
  <dc:title>16 settembre</dc:title>
</cp:coreProperties>
</file>