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6 otto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al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aco del V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allo è stato, ed è ancora, un perso</w:t>
        <w:softHyphen/>
        <w:t>naggio assai popolare, non tanto in Italia, quanto nelle regioni della Svizzera, della Ba</w:t>
        <w:softHyphen/>
        <w:t>viera e della Francia più vicine ai luoghi do</w:t>
        <w:softHyphen/>
        <w:t>ve fiorì la sua santità. In Baviera, un detto popolare lo designa come provvido nutrica</w:t>
        <w:softHyphen/>
        <w:t xml:space="preserve">tore: « San Gallo ti dia da mangiare </w:t>
        <w:noBreakHyphen/>
        <w:t xml:space="preserve"> si dice per augurio </w:t>
        <w:noBreakHyphen/>
        <w:t xml:space="preserve"> e Santa Gertrude da dor</w:t>
        <w:softHyphen/>
        <w:t>mire ». In Germania, il vino benedetto in oc</w:t>
        <w:softHyphen/>
        <w:t xml:space="preserve">casione della festa di San Gallo veniva dato come medicina ai febbricitanti </w:t>
        <w:noBreakHyphen/>
        <w:t xml:space="preserve"> usanza che la chimica farmaceutica ha relegato in un pas</w:t>
        <w:softHyphen/>
        <w:t>sato forse da molti rimpianto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cuni proverbi alsaziani raccomandano che, per la festa di San Gallo, cioè all'approssi</w:t>
        <w:softHyphen/>
        <w:t>marsi dell'inverno, la mela sia già nel sacco, e la vacca nella stalla. Che egli sia stato in</w:t>
        <w:softHyphen/>
        <w:t>vocato come protettore del pollame, si spie</w:t>
        <w:softHyphen/>
        <w:t>ga facilmente per suggestione del nome di Gallo. E poiché Gallo, in tedesco, significa bile, nei paesi nordici egli è considerato an</w:t>
        <w:softHyphen/>
        <w:t>che protettore contro l'itterizia, degli uomini e degli anima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o Santo dai pittoreschi attributi non è l'unico di tale nome. Un altro San Gallo lo precede nella storia e nel Calendario, per</w:t>
        <w:softHyphen/>
        <w:t>ché monaco e Vescovo in Francia nel VI se</w:t>
        <w:softHyphen/>
        <w:t>colo e festeggiato il' 1° lugl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o di oggi è però certamente il più ce</w:t>
        <w:softHyphen/>
        <w:t>lebre, e uno dei più importanti tra i molti missionari irlandesi, che tra il VII secolo e il Mille, e anche nei secoli successivi, per</w:t>
        <w:softHyphen/>
        <w:t>corsero i paesi europei, ravvivando ovunque la fede e soprattutto la vita monast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to in Irlanda nella seconda metà del VI secolo, San Gallo fu discepolo del primo gran</w:t>
        <w:softHyphen/>
        <w:t>de missionario irlandese, San Colombano di Bobbio e di Luxeuil. Lo seguì, non soltanto nella vita monastica, ma anche, materialmen</w:t>
        <w:softHyphen/>
        <w:t>te, nelle lunghissime peregrinazioni che il Santo Abate, con dodici compagni, compì nel</w:t>
        <w:softHyphen/>
        <w:t>le terre dell'Europa centr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 San Colombano, dopo aver fondato a Luxeuil i suoi tre monasteri, passò le Alpi per venire in Italia, San Gallo non poté se</w:t>
        <w:softHyphen/>
        <w:t>guirlo. La malattia lo costrinse ad arrestarsi in Svizzera, tra Zurigo e il lago di Costanza. Secondo la tradizione, San Colombano giudi</w:t>
        <w:softHyphen/>
        <w:t>cò severissimamente la defezione del disce</w:t>
        <w:softHyphen/>
        <w:t>polo. Gli interdisse di celebrare la Messa per tutto il tempo che egli, suo maestro, sarebbe restato in v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a morte dell'Abate, avvenuta a Bobbio, un diacono portò a San Gallo l'assoluzione postuma del maestro, simboleggiata dal basto</w:t>
        <w:softHyphen/>
        <w:t>ne appartenuto a San Colomb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l'attributo principale di San Gallo è so</w:t>
        <w:softHyphen/>
        <w:t>prattutto l'orso. Il feroce animale, che il San</w:t>
        <w:softHyphen/>
        <w:t>to aveva liberato da una spina nella zampa, aiutò il monaco irlandese nella costruzione della celletta di legno sui monti della Sviz</w:t>
        <w:softHyphen/>
        <w:t>zera. Per ricompensa, il Santo divise con lui il suo pane quotidi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celletta di San Gallo, passata sotto la guida di Sant'Otmaro, divenne col tempo la ce</w:t>
        <w:softHyphen/>
        <w:t>lebre abbazia di Sankt Gallen, una delle più gloriose di tutto il territorio svizzero, parti</w:t>
        <w:softHyphen/>
        <w:t>colarmente importante per la sua ricca bi</w:t>
        <w:softHyphen/>
        <w:t>bliote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oggi che i bianchi monaci Benedettini non popolano più l'abbazia di Sankt Gallen, il nome del Santo irlandese è restato alla lin</w:t>
        <w:softHyphen/>
        <w:t>da cittadina operosa che vi è cresciuta in</w:t>
        <w:softHyphen/>
        <w:t>torno, ed è passato a designare un intero Can</w:t>
        <w:softHyphen/>
        <w:t>tone della Confederazione Elvet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Edvig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nitente del X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vige è nome di origine germanica, ma dif</w:t>
        <w:softHyphen/>
        <w:t>fuso anche in Italia, un po' per motivi devo</w:t>
        <w:softHyphen/>
        <w:t>zionali, un po' per suggestioni letterar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mbra che il significato primitivo del nome fosse « santa battaglia », e come tale ben si attaglierebbe alla Santa di oggi, che fu vera</w:t>
        <w:softHyphen/>
        <w:t>mente battagliera, anche se combatté soprat</w:t>
        <w:softHyphen/>
        <w:t>tutto contro se stessa, per mortificare il pro</w:t>
        <w:softHyphen/>
        <w:t>prio corpo e umiliare la propria superb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a di oggi è la più importante tra le tre o quattro Sante di questo nome, ed è l'unica citata nel Calendario universale della Chiesa, in buona compagnia con Santa Margherita Maria Alacoque, la grande devota del Sacro Cuore di Gesù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Santa Edvige, nata nel 1174 nell'Alta Bavie</w:t>
        <w:softHyphen/>
        <w:t>ra, fu duchessa della Slesia, sposa di Enrico I detto il Barbuto. La sua vita principesca fu amareggiata da numerose sventure familiari, e soprattutto dalla rivalità tra i propri figli. All'egoismo e alla superbia, Edvige rispose con la dolcezza verso i sudditi, la mitezza verso i nemici, il costante desiderio di pace, sia nelle contese internazionali come nelle be</w:t>
        <w:softHyphen/>
        <w:t>ghe di cor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ccorse i poveri e i religiosi; beneficò i car</w:t>
        <w:softHyphen/>
        <w:t>cerati, migliorando le loro condizioni di vita. Si adoperò per la liberazione dei prigionieri di guerra e a sua volta, quando il marito cadde in mano a un nemico, ne ottenne la liberazione. Si diceva che delle sue rendite trattenesse per sé appena un centesimo, do</w:t>
        <w:softHyphen/>
        <w:t>nando tutto il resto in car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utto ciò, per lei, non era altro che dovere: il dovere di una principessa veramente cri</w:t>
        <w:softHyphen/>
        <w:t>stiana. I suoi meriti diciamo così straordinari dovevano essere altri, più segreti e ancora più ardui da consegui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raordinaria fu infatti l'austerità della Du</w:t>
        <w:softHyphen/>
        <w:t>chessa di Slesia nella sua vita privata, tra</w:t>
        <w:softHyphen/>
        <w:t>scorsa in mezzo ai digiuni, alle veglie, alle vere e proprie privazioni. Non bastava farsi serva dei poveri, consolatrice degli afflitti, in</w:t>
        <w:softHyphen/>
        <w:t>fermiera degli ammalati e dei lebbrosi. Biso</w:t>
        <w:softHyphen/>
        <w:t>gnava mortificare il proprio corpo, offrendo le sofferenze a riscatto dell'egoismo, della sen</w:t>
        <w:softHyphen/>
        <w:t>sualità e dell'avidità dei più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Duchessa Edvige trattò se stessa con ri</w:t>
        <w:softHyphen/>
        <w:t>gore quasi incredibile. Indossava una sola tu</w:t>
        <w:softHyphen/>
        <w:t>nica e un mantello, d'estate e d'inverno; sulla pelle portava un cilicio e una cintura di crini. Il suo corpo magrissimo era spesso livido e piagato dalle flagellazioni che s'infliggev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lei a inventare il curioso stratagemma delle scarpe senza suola, per camminare sem</w:t>
        <w:softHyphen/>
        <w:t>pre scalza anche quando l'etichetta le impo</w:t>
        <w:softHyphen/>
        <w:t>neva di indossare calzature. E se il confes</w:t>
        <w:softHyphen/>
        <w:t>sore l'esortava a portare le scarpe, ella le por</w:t>
        <w:softHyphen/>
        <w:t>tava, sì, ma sotto il bracc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questi piccoli eroismi fu intessuta tutta la vita di Santa Edvige, principessa e peni</w:t>
        <w:softHyphen/>
        <w:t>tente, sposa fedele e madre dolorosa, Sovrana giusta e benefica, morta nel 1243 e subito ve</w:t>
        <w:softHyphen/>
        <w:t>nerata come Santa, sia dai fedeli germanici che da quelli slavi, prima ancora che la Chie</w:t>
        <w:softHyphen/>
        <w:t>sa suggellasse il riconoscimento delle sue straordinarie virtù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object w:dxaOrig="2764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8.2pt;height:16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3374836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Margherita Maria Alacoqu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aca dei XV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memoria di Santa Margherita Maria Ala</w:t>
        <w:softHyphen/>
        <w:t>coque, francese, è legata alla diffusione della devozione del Sacro Cuore, una devozione ti</w:t>
        <w:softHyphen/>
        <w:t>pica dei tempi moderni, e promossa infatti soltanto tre secoli fa, quando soffiò sulla Fran</w:t>
        <w:softHyphen/>
        <w:t>cia il vento gelido del Giansenismo, foriero della tormenta dell'Illuminis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origine della devozione al Cuore di Gesù si trovano due grandi Santi: Giovanni Eudes e Margherita Maria Alacoque. Del primo ab</w:t>
        <w:softHyphen/>
        <w:t>biamo già parlato il 19 agosto. dicendo come questo moschettiere dell'amore di Gesù e Ma</w:t>
        <w:softHyphen/>
        <w:t>ria fosse il primo e più fervido propagatore del nuovo cul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Margherita Maria Alacoque, da parte sua, fu colei che rivelò in tutta la loro mira</w:t>
        <w:softHyphen/>
        <w:t>bile profondità i doni d'amore dei cuore di Gesù, traendone grazie strepitose per la pro</w:t>
        <w:softHyphen/>
        <w:t>pria santità, e la promessa che i soprannatu</w:t>
        <w:softHyphen/>
        <w:t>rali carismi sarebbero stati estesi a tutti i devoti del Sacro Cu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ta in Borgogna nel 1647, Margherita ebbe una giovinezza difficile, soprattutto perché non le fu facile sottrarsi all'affetto dei genitori, e alle loro ambizioni mondane per la figlia, ed entrare, a ventiquattro anni, neII'Ordine della Visitazione, fondato da San Francesco di Sales. Margherita, diventata suor Maria, restò ven</w:t>
        <w:softHyphen/>
        <w:t>t'anni tra le Visitandine, e fin dall'inizio si offrì « vittima al Cuore di Gesù ». In cambio ricevette grazie straordinarie, come fuor del</w:t>
        <w:softHyphen/>
        <w:t>l'ordinario furono le sue continue penitenze e mortificazioni sopportate con dolorosa gioia. Fu incompresa dalle consorelle, malgiudicata dai Superiori. Anche i direttori spirituali dap</w:t>
        <w:softHyphen/>
        <w:t>prima diffidarono di lei, giudicandola una fa</w:t>
        <w:softHyphen/>
        <w:t>natica visionaria. « Ha bisogno di minestra », dicevano, non per scherno, ma per troppo uma</w:t>
        <w:softHyphen/>
        <w:t>na prud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 voleva un Santo, per avvertire il rombo del</w:t>
        <w:softHyphen/>
        <w:t>la santità. E fu il Beato Claudio La Colombiè</w:t>
        <w:softHyphen/>
        <w:t>re, che divenne preziosa e autorevole guida del</w:t>
        <w:softHyphen/>
        <w:t>la mistica suora della Visitazione, ordinandole di narrare, nella Autobiografia, le sue espe</w:t>
        <w:softHyphen/>
        <w:t>rienze ascetiche, rendendo pubbliche le rivela</w:t>
        <w:softHyphen/>
        <w:t>zioni da lei avu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Ecco quel cuore che ha tanto amato gli uo</w:t>
        <w:softHyphen/>
        <w:t>mini », le venne detto un giorno, nel rapimen</w:t>
        <w:softHyphen/>
        <w:t>to di una visione. t una frase restata quale lu</w:t>
        <w:softHyphen/>
        <w:t>minoso motto della devozione al Sacro Cuore. E poi, le promesse: « Il mio cuore si dilaterà per spandere con abbondanza i frutti del suo amore su quelli che mi onorano ». E ancora: « I preziosi tesori che a te discopro, contengo</w:t>
        <w:softHyphen/>
        <w:t>no le grazie santificanti per trarre gli uomini dall'abisso di perdizion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ispirazione della Santa, nacque così la fe</w:t>
        <w:softHyphen/>
        <w:t>sta del Sacro Cuore, ed ebbe origine la prati</w:t>
        <w:softHyphen/>
        <w:t>ca pia dei primi Nove Venerdì del mese. Vinta la diffidenza, abbattuta l'ostilità, scossa la in</w:t>
        <w:softHyphen/>
        <w:t>differenza, si diffuse nel mondo la devozione a quel Cuore che a Santa Margherita Alacoque era apparso « su di un trono di fiamme, rag</w:t>
        <w:softHyphen/>
        <w:t>giante come sole, con la piaga adorabile, cir</w:t>
        <w:softHyphen/>
        <w:t>condato di spine e sormontato da una croce ». E’ l'immagine che appare ancora in tante case, e che ancora protegge, in tutto il mondo, le fa</w:t>
        <w:softHyphen/>
        <w:t>miglie cristia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21:33:00Z</dcterms:created>
  <dc:creator>DON RENZO CORGIAT - COLLEGNO (TO)</dc:creator>
  <dc:description/>
  <dc:language>en-US</dc:language>
  <cp:lastModifiedBy>p</cp:lastModifiedBy>
  <dcterms:modified xsi:type="dcterms:W3CDTF">1998-07-15T12:57:00Z</dcterms:modified>
  <cp:revision>2</cp:revision>
  <dc:subject/>
  <dc:title>16 ottobre</dc:title>
</cp:coreProperties>
</file>