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9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6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9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80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lda</w:t>
      </w:r>
    </w:p>
    <w:p>
      <w:pPr>
        <w:pStyle w:val="Normal"/>
        <w:keepLines w:val="false"/>
        <w:pageBreakBefore w:val="false"/>
        <w:tabs>
          <w:tab w:val="clear" w:pos="708"/>
          <w:tab w:val="right" w:pos="180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V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80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adre, una Principessa inglese, sognò di avere sotto il vestito un brillante purissimo e bellissimo, che tratto fuori illuminava tutta la isola con il suo splendore. Pensò naturalmen</w:t>
        <w:softHyphen/>
        <w:t>te alla nascita di un maschio, il quale avrebbe rinnovato la gloria del Re Edwin, e fu delusa quando invece venne alla luce una bamb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gheggiò allora per lei uno splendido sposa</w:t>
        <w:softHyphen/>
        <w:t>lizio con un Principe, che l'avrebbe fatta bril</w:t>
        <w:softHyphen/>
        <w:t>lare su qualche trono inglese, com'ella, la ma</w:t>
        <w:softHyphen/>
        <w:t>dre, aveva brillato al fianco di Ererico, Re di Nurthumb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escovo Paolino, compagno di Sant'Agosti</w:t>
        <w:softHyphen/>
        <w:t>no di Canterbury, e uno dei primi Vescovi nel</w:t>
        <w:softHyphen/>
        <w:t>l'Inghilterra del VII secolo, battezzò la bam</w:t>
        <w:softHyphen/>
        <w:t>bina, nell'età della ragione, con il nome di Ilda. E fu proprio la bianca veste battesimale che dette alla Principessa il primo ammanto di lu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udendo ogni aspettativa e disprezzando ogni onore, Ilda abbandonò la casa principe</w:t>
        <w:softHyphen/>
        <w:t>sca per mettersi al servizio di Dio. Lasciò il paese dove era conosciuta, per recarsi nelle regioni orientali dell'isola, celandosi agli oc</w:t>
        <w:softHyphen/>
        <w:t>chi del mondo e rimanendo solo sotto lo sguardo del Padre celes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ora si vide quanto fosse stato profeticamen</w:t>
        <w:softHyphen/>
        <w:t>te vero il sogno di sua madre. Più Ilda fuggi</w:t>
        <w:softHyphen/>
        <w:t>va il mondo, più il mondo la seguiva; più si celava, più si rivelava la luce spirituale che da lei irradiava con abbagliante splendore. A trentatré anni, Ilda attirava attorno a sé gio</w:t>
        <w:softHyphen/>
        <w:t>vani desiderose di vita contemplativa. Dov'el</w:t>
        <w:softHyphen/>
        <w:t>la passava, sorgevano monasteri in ogni contea dell'Inghilter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altri trentatré anni Ilda ricamò per la sua patria questa mistica veste, con una delicatez</w:t>
        <w:softHyphen/>
        <w:t>za e insieme con una fermezza che fecero stu</w:t>
        <w:softHyphen/>
        <w:t>pire anche gli uomini più quadrati. A lei, don</w:t>
        <w:softHyphen/>
        <w:t>na, si rivolgevano infatti per consiglio i poten</w:t>
        <w:softHyphen/>
        <w:t>ti dell'isola; a lei, monaca, ricorrevano prelati e religi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trent'anni, Ilda fu così la guida spirituale dell'Inghilterra cristiana. La prima cosa che raccomandava era la giustizia. Il primo dove</w:t>
        <w:softHyphen/>
        <w:t>re, il primo debito dell'uomo, per questa don</w:t>
        <w:softHyphen/>
        <w:t>na piena di illuminata saggezza, era la giusti</w:t>
        <w:softHyphen/>
        <w:t>zia, che non si stancava mai di consigliare. Conseguenza della giustizia era la pace, e fiore della raggiunta pace nella giustizia era la pietà. Come si vede, la dottrina e la condotta di Ilda non aveva nulla di sentimentale. Ella parti</w:t>
        <w:softHyphen/>
        <w:t>va dalla solida piattaforma delle virtù cardina</w:t>
        <w:softHyphen/>
        <w:t>li, giustizia, fortezza, prudenza e temperanza, per salire alle virtù teologali, fede, speranza e carità. Partiva dalla vita pratica per giungere a quella contemplati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lti dei suoi seguaci, cioè di coloro che si posero sotto la sua guida spirituale, divennero Vescovi, e furono ottimi pastori, appunto per</w:t>
        <w:softHyphen/>
        <w:t>ché solidamente formati da quella donna che univa a una infiammata carità una profonda sagg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Ilda fu così la grande maestra di spirito dell'Inghilterra; il diamante che illuminò tutta l'isola. Gli ultimi anni della sua vita, nel ce</w:t>
        <w:softHyphen/>
        <w:t>lebre monastero di Whitby, furono tormentati da una febbre continua, che la consumava senza spengerla. Sembrava che il calore della sua anima struggesse a poco a poco il corpo, sprigionando sempre nuova e inesauribile luce. A quella luce, come un faro levato su tutta l'isola, guardavano Vescovi e Sovrani, monaci ed eremiti, donne e fanciulli, per indirizzare la loro navigazione verso il sicuro porto delle ani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764" w:dyaOrig="3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029620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269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Margherita Regina</w:t>
      </w:r>
    </w:p>
    <w:p>
      <w:pPr>
        <w:pStyle w:val="Normal"/>
        <w:keepLines w:val="false"/>
        <w:pageBreakBefore w:val="false"/>
        <w:tabs>
          <w:tab w:val="clear" w:pos="708"/>
          <w:tab w:val="right" w:pos="269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dova dell'XI secolo</w:t>
      </w:r>
    </w:p>
    <w:p>
      <w:pPr>
        <w:pStyle w:val="Normal"/>
        <w:keepLines w:val="false"/>
        <w:pageBreakBefore w:val="false"/>
        <w:tabs>
          <w:tab w:val="clear" w:pos="708"/>
          <w:tab w:val="right" w:pos="269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suo celebre quadro, rappresentante il Pa</w:t>
        <w:softHyphen/>
        <w:t>radiso, il Beato Angelico pose fra molti frati, anche un Re e una Regina, volendo significare che la corona reale può unirsi felicemente al</w:t>
        <w:softHyphen/>
        <w:t>l'aureola de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anta di oggi fu infatti Regina di Scozia, e Regina abbastanza fortunata, fatto insolito questo, perché le altre coronate, si santificaro</w:t>
        <w:softHyphen/>
        <w:t>no quasi sempre attraverso la disgrazia, l'umi</w:t>
        <w:softHyphen/>
        <w:t>liazione e l'infelic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lte sono le Margherite di sangue reale iscrit</w:t>
        <w:softHyphen/>
        <w:t>te nel Calendario cristiano: Margherita figlia del Re di Lorena, benedettina del XIII secolo; Margherita figlia del Re d'Ungheria, domeni</w:t>
        <w:softHyphen/>
        <w:t>cana dello stesso secolo; Margherita figlia del Re di Baviera, vedova del XIV secolo; Mar</w:t>
        <w:softHyphen/>
        <w:t>gherita di Lorena, allevata come figlia del Re Renato d'Angiò; alle quali si potrebbero ag</w:t>
        <w:softHyphen/>
        <w:t>giungere Margherita dei Duchi di Savoia e Margherita dei Conti Colon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di oggi nacque nel 1046, nipote di Ed</w:t>
        <w:softHyphen/>
        <w:t>mondo 11, detto Fianchi di Ferro, e figlia di Edoardo, rifugiatosi in terra straniera per sfug</w:t>
        <w:softHyphen/>
        <w:t>gire a Canuto, usurpatore del trono d'Inghil</w:t>
        <w:softHyphen/>
        <w:t>ter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a madre, Agata, sorella della Regina d'Un</w:t>
        <w:softHyphen/>
        <w:t>gheria, discendeva dal Re Santo Stefano. Mor</w:t>
        <w:softHyphen/>
        <w:t>to l'usurpatore Canuto, Edoardo poteva torna</w:t>
        <w:softHyphen/>
        <w:t>re in Inghilterra, quando Margherita non ave</w:t>
        <w:softHyphen/>
        <w:t>va che 9 anni, ma dopo qualche tempo, la fa</w:t>
        <w:softHyphen/>
        <w:t>miglia reale dovette fuggire ancora, in Scozia, dove il Re Malcom III chiese la mano di Mar</w:t>
        <w:softHyphen/>
        <w:t>gherita, che a ventiquattro anni s'assideva così sul trono di Sco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bbe sei figli maschi e due femmine, che edu</w:t>
        <w:softHyphen/>
        <w:t>cò amorosamente e che non le diedero mai nessun dolore. Suo marito non era né malva</w:t>
        <w:softHyphen/>
        <w:t>gio né violento, soltanto un po' rude e igno</w:t>
        <w:softHyphen/>
        <w:t>rante. Non sapeva leggere, ed aveva un gran</w:t>
        <w:softHyphen/>
        <w:t>de rispetto per la moglie istruita. Baciava i li</w:t>
        <w:softHyphen/>
        <w:t>bri di preghiera che le vedeva leggere con de</w:t>
        <w:softHyphen/>
        <w:t>vozione; chiedeva costantemente il suo consi</w:t>
        <w:softHyphen/>
        <w:t>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non insuperbì per questo. Si mantenne di</w:t>
        <w:softHyphen/>
        <w:t>screta, rispettosa e modesta. E caritatevole ver</w:t>
        <w:softHyphen/>
        <w:t>so i poveri, gli orfani, i malati, che assisteva e faceva assistere al Re. Per la Scozia non cor</w:t>
        <w:softHyphen/>
        <w:t>sero mai anni migliori di quelli passati sotto il governo veramente cristiano di Malcom III e di Margherita, la quale, benvoluta dai sud</w:t>
        <w:softHyphen/>
        <w:t>diti, amata dal marito, venerata dai figli, dedi</w:t>
        <w:softHyphen/>
        <w:t>cava tutta la sua vita al bene della sua anima e al benessere degli alt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avendo dolori propri, cercò di lenire quel</w:t>
        <w:softHyphen/>
        <w:t>li degli altri; non avendo disgrazie familiari o dinastiche, cercò di soccorrere gli altri disgra</w:t>
        <w:softHyphen/>
        <w:t>ziati, non conoscendo né, miseria né mortifica</w:t>
        <w:softHyphen/>
        <w:t>zioni, cercò di consolare i miseri e gli umiliati. E accolse con animo lieto l'unica brutta noti</w:t>
        <w:softHyphen/>
        <w:t>zia, che le giunse sul letto di morte. Il mari</w:t>
        <w:softHyphen/>
        <w:t>to ed un figlio erano caduti combattendo in una spedizione contro Guglielmo detto il Ros</w:t>
        <w:softHyphen/>
        <w:t>so. A chi, con cautela, cercava di attenuare la crudeltà della notizia, Margherita fece ca</w:t>
        <w:softHyphen/>
        <w:t>pire di averla già avuta. E ringraziò Dio di quel dolore che le sarebbe servito a scuotere, nelle ultime ore, i peccati di tutta l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ò non significava disamore e insensibilità verso il marito e il figlio morti. Ella sperava, anzi ne era certa, di riunirsi a loro, dopo quel doloroso passo, oltre la porta della morte, nella luce della Reden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98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Gertrude</w:t>
      </w:r>
    </w:p>
    <w:p>
      <w:pPr>
        <w:pStyle w:val="Normal"/>
        <w:keepLines w:val="false"/>
        <w:pageBreakBefore w:val="false"/>
        <w:tabs>
          <w:tab w:val="clear" w:pos="708"/>
          <w:tab w:val="right" w:pos="198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98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 l'unica Santa che abbia ricevuto il titolo di « Grande », abbastanza comune invece tra gli uomini, da Gregorio Magno ad Alberto Magno. E Santa Gertrude fu veramente grande (e forse sarebbe più giusto dire « alta »), spe</w:t>
        <w:softHyphen/>
        <w:t>cialmente nel trasporto amoroso verso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una monaca tedesca, nata sulla fine del '200 e morta, si crede. nel 1302. Fu posta in convento all'incredibile età di cinque anni. Ma sarebbe più esatto dire che venne messa in collegio, perché in quell'epoca i monasteri te</w:t>
        <w:softHyphen/>
        <w:t>deschi erano come collegi dove le fanciulle si educavano e s'istruivano, acquistando una cul</w:t>
        <w:softHyphen/>
        <w:t>tura di solito negata alle altre fanciul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significava, perciò, non soltanto don</w:t>
        <w:softHyphen/>
        <w:t>na spirituale, ma anche, se non soprattutto, donna intellet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giovanissima Gertrude coltivò soprattutto gli studi letterari, o come allora si diceva, di « grammatica ». Leggeva e scriveva corretta</w:t>
        <w:softHyphen/>
        <w:t>mente in latino, amava la poesia. In seguito si rimproverò questa dilettazione intellettuale e questa inclinazione per la poesia prof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o a venticinque anni fu una monaca lette</w:t>
        <w:softHyphen/>
        <w:t>rata, una giovane colta, la cui cella era illumi</w:t>
        <w:softHyphen/>
        <w:t>nata, per dirla con il suo temporaneo Dante, di « luce intellettuale », non ancora però « piena d'am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 seguito di una visione, che l’intellettualismo della giovane monaca s'incendiò d'amo</w:t>
        <w:softHyphen/>
        <w:t>re. Lo raccontò ella stessa, nei suoi scrit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Nel mio venticinquesimo anno, nella secon</w:t>
        <w:softHyphen/>
        <w:t>da Feria della Purificazione di Maria, in quel</w:t>
        <w:softHyphen/>
        <w:t>l'ora desiderabile di compieta, nel crepuscolo, Voi, la Verità, il mio Dio, più sereno di tutta la luce, più interiore di tutti i segreti, comin</w:t>
        <w:softHyphen/>
        <w:t>ciaste dolcemente a calmare quei turbamenti che avevate suscitato nel mio cu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fuoco della carità si apprese all'anima di Gertrude, trasformando l'intellettualismo in mi</w:t>
        <w:softHyphen/>
        <w:t>sticismo. In latino, la monaca « grammatica » compose trattati spirituali pieni di una nuova poesia: la poesia dell'amore divino, con im</w:t>
        <w:softHyphen/>
        <w:t>magini delicatissime e intuizioni profondissi</w:t>
        <w:softHyphen/>
        <w:t>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i testi di spiritualità e di acceso mistici</w:t>
        <w:softHyphen/>
        <w:t>smo, questi inni all'amore divino, rimasero pe</w:t>
        <w:softHyphen/>
        <w:t>rò lungamente nascosti, come segreta e celata fu la vita della loro autrice. Nel monastero, Suor Gertrude si rendeva utile componendo per le consorelle estratti di Sacre Scritture, e dando udienza, in parlatorio, a pellegrini biso</w:t>
        <w:softHyphen/>
        <w:t>gnosi di consigli spirituali. Morì ignorata dal mondo, e la data del trapasso non è neppure cer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più di due secoli, i testi mistici di Santa Gertrude restarono ignorati. Soltanto nel '500, pubblicati, rivelarono la grandezza di quell'ani</w:t>
        <w:softHyphen/>
        <w:t>ma incendiata e dilatata dall'amore divino. La quasi ignorata monaca tedesca divenne così la maestra spirituale di quasi tutti i Santi della cosiddetta Riforma cattol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santità venne proclamata tardi, nel 1738, ma il tempo, invece di diminuirla, rese più alta la fama della mistica monaca tede</w:t>
        <w:softHyphen/>
        <w:t>sca, alla quale ben si addiceva, unica tra le donne del Calendario, il titolo di « grande 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4:17:00Z</dcterms:created>
  <dc:creator>DON RENZO CORGIAT - COLLEGNO (TO)</dc:creator>
  <dc:description/>
  <dc:language>en-US</dc:language>
  <cp:lastModifiedBy>p</cp:lastModifiedBy>
  <dcterms:modified xsi:type="dcterms:W3CDTF">1998-07-15T12:56:00Z</dcterms:modified>
  <cp:revision>2</cp:revision>
  <dc:subject/>
  <dc:title>16 novembre</dc:title>
</cp:coreProperties>
</file>