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6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trona di Capua</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rgin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sono giorni nel calendario in cui certi nomi di Santi o di Sante, a volte infrequenti in tutto il resto dell'anno, si addensano per un curioso conciliab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tratta in realtà di una coincidenza, ma di una circostanza voluta dagli antichi compilatori di Martirologi; in mancanza di notizie storiche sicure, essi sceglievano spesso un giorno di cui fosse già festeggiato un personaggio con lo stesso no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15, per esempio, si potrebbe dire il giorno di Santa Matrona: ce ne sono tre di questo nome, tutte insieme. E si immagina subito, da quanto abbiamo detto sopra, che il ricordo di due di queste Sante è stato chiamato, quasi evocato, dalla festa di una prima e più celebre. Ed è proprio così, perché ricorre oggi la festa di una Santa Matrona assai nota nel Medioevo, soprattutto in Oriente. Nonostante il nome, che voleva dire « madre di famiglia » e più generalmente « signora », ella era una cameriera, ed è figura esemplare delle lavoratrici domestiche. Viveva a Tessalonica, in Macedonia, ed era cristiana all'insaputa della propria padrona, che si chiamava Plautilla. Obbediente e laboriosa, Matrona rubava le ore al sonno o al riposo per recarsi in chiesa, senza mai trascurare i doveri del suo serviz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però, per Pasqua, volendo assistere a tutti i misteri liturgici di quella festa, si assentò troppo a lungo, e il suo ritardo venne notato o denunciato da qualche compagna di lavoro. La verità fu palese, e Matrona, cristiana confessa, fu fatta flagellare per ordine di Plautil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ché le frustate non bastarono a distoglierla dalla sua fede, venne rinchiusa in una stanza, perché morisse di fame. Ritrovata viva, e intenta a cantare le lodi del Signore, venne di nuovo battuta con tanta insistenza e violenza da morire, guadagnandosi così la palma del marti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era la storia di Santa Matrona, Martire di Tessalonica, festeggiata in questo giorno fin dai secoli più lontani. Per attrazione del suo nome e per suggestione della sua storia, altre due Sante Matrone vennero più tardi ricordate in questo stesso giorno: una, di epoca incerta, fu detta nativa di Barcellona, passata in Italia come pellegrina, e morta in una persecuzione imprecisata e imprecisabile. L'altra viene detta Matrona di Capua, o anche del Portogallo, perché la leggenda la disse una Principessa portoghese, vissuta nel V secolo, in un'epoca cioè, osservano gli storici, nella quale non esistevano, in Portogallo, né Sovrani né Princip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fferente di dissenteria, Matrona seppe in visione che avrebbe riacquistato la salute a Capua, presso la tomba di San Prisco, Vescovo e Martire di Capua al tempo dei Vandali. Si recò così nella città campana, vi guarì, e vi restò per tutto il resto della vita, onorata poi come Santa e invocata contro le epidemie intestinali e il cole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ribe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l 9, giorno di Santa Francesca Romana, e il 17 marzo, quando sarà ricordato San Patrizio, il nuovo Calendario ha una lunga pausa di sette giorni in bianco, cioè senza nessuna memoria di S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una pausa che è stata lasciata apposta - come abbiamo ricordato varie volte - per non interferire con il carattere liturgico della Quaresima, e anche oggi perciò il giorno è privo di un Santo titol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rimanenti Santi del giorno, che possiamo definire i « gregari », sceglieremo un Vescovo tedesco, Sant'Eriberto, il quale ricevette il pastorale della città di Colonia nell'anno 999. Si tratta di una data molto significativa, perché si era alla vigilia di quel Mille che si annunziava pieno di spavento, per la creduta fine del mo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 quel momento di universale timore si è calcato molto la mano, come se l'aspettativa dei giorni apocalittici avesse davvero paralizzato la vita del mondo. Agli occhi dei moderni studiosi, i colori di quel momento storico si sono notevolmente schiariti, non tanto però da mutare le temute tenebre della notte perpetua in una sperata alba di luce feli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o germanico, retto dagli Ottoni, anche se non vacillava, veniva certo già turbato, specie in Italia, dal verzicare dei liberi Comuni, e i discendenti del primo grande Ottone scendevano in Italia per morirvi quasi tutti giovani. Eriberto, la cui desinenza germanica significa « illustre », nato a Worms da nobile famiglia, si trovava al fianco di Ottone III quando il giovanissimo Imperatore scese in Italia. Era anzi il suo Cancelliere. Ciò non significava 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sse uomo politico: era un ecclesiastico, che aveva studiato in un'abbazia benedettina ed era stato Preposto della Chiesa di Worms.</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si deve anche a lui, oltre che alla madre di Ottone III, Teofania, l'inclinazione che il giovane Imperatore mostrò per l'antica civiltà romana, che preferiva a quella germanica. Egli pensò perfino di far di Roma la sede dell'Impero, contro il parere dei suoi superbi sudditi e anche contro il desiderio dei gelosi rom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iberto si trovava a fianco dell'Imperatore quando, a Benevento, fu nominato Vescovo di Colonia. Mentre Ottone III rimaneva in Italia, dove sarebbe stato ucciso giovanissimo, a 22 anni, Eriberto risalì la penisola per essere consacrato a Colonia nell'anno 999.</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ò allora la sua opera di consolazione e di conforto, negli anni dello sgomento e del terrore. Umile e affabile, il Vescovo di Colonia sollevò le anime e guidò la diocesi con dolce zelo. Egli stesso, per penitenza, portava indosso costantemente il cilicio, ma non approvava che il terrore ispirasse forme troppo aspre di sacrificio e di penit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rico Il, successore di Ottone III, non apprezzò dapprima le qualità del Vescovo Eriberto. Ma poi, riconoscendo di aver sbagliato, gli chiese pubblicamente perdono e lo volle anch'egli suo cancelli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iberto si sentiva però pastore e padre, soccorritore di miserie morali e materiali. Egli, che avrebbe potuto vivere nella reggia imperiale, si faceva obbligo di visitare la propria diocesi, portando ovunque serenità e generosità. E durante una di queste visite pastorali morì, a Deutz, il 16 marzo del 1021.</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Tore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remita del X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due cose va superba Poppi, la perla del Casentino, alta tra i verdi colli cantati da Dante, e riguardante l'Arno fanciullo. E queste due cose sono il suo Castello e il suo Sa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Castello di Poppi, infatti, par che sia stato il modello del fiorentino Palazzo Vecchio, opera insigne d'Arnolfo da Cambio. E perciò una costruzione originale e bellissima che spicca con la sua alta torre merlata sul dolce paesaggio casentin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ltrettanto originale è il Santo di Poppi, il cui nome, insolito altrove, è popolarissimo in Toscana: Torello.  A 18 anni, rimasto senza genitori, Torello s'era sbrigliato e scapestrato con altri giovani di Poppi, dediti al giuoco e ad avventure che qualche volta sconfinavano nella canaglieria. Un giorno, mentre, a cavalcioni d'un muretto, sotto l'ombra d'un albero, giocava a zaza con alcuni amici d'ozio, un gallo gli volò sulla spalla, facendogli risonare all'orecchio, per tre volte, il suo chicchirichì. Nello stesso momento, il giovane udì una voce interna, che gli diceva: «Torello, svegliati dal sonno del viz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balzò in piedi, abbandonando il giuoco. Lasciò i compagni e, sconvolto, corse nell'abbazia di San Fedele, all'estremità opposta del Castello. Chiese di parlare con l'Abate vallombrosano, al quale si confessò, promettendo di mutar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ue non furono promesse (li giocatore. Anzi, la sua conversione fu talmente profonda che non volle rimanere nella propria casa, e neppure entrare nell'abbazia, ma, uscito in campagna, s'intanò in una grotta, presso un luogo deserto chiamato Avellane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fu romito per lo spazio di ben 60 anni, saIvatico nell'aspetto, ma mansuetissimo verso le bestie, anche selvagge e feroci, come i lupi, che rese innocui e sottomessi al suo comando. A lui accorrevano anche le popolazioni vicine, per avere consigli spirituali e ricevere grazie corpor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so il 1280, a 80 anni, coperto da una rustica tunica e da un'ispida barba che gli scendeva sul petto scheletrito, Torello rientrò a Poppi e si ripresentò all'Abate di San Fedele. Era giunta l'ora della morte, ed egli veniva a chiedere gli ultimi conforti della religione. L'Abate avrebbe voluto trattenerlo nel suo monastero, ma Torello, ricevuti i Sacramenti e la benedizione, ritornò faticosamente alla sua grotta, dove morì, senza agonia, in esta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campane di Poppi annunziarono il suo trapasso, suonando spontaneamente, e gli abitanti accorsero per impossessarsi del suo corpo, che riportarono in trionfale processione alla chiesa di San Fedele, dove l'eremita ebbe la sua venerata sepolt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nche oggi, Poppi presenta, sul colle casentinese, da un lato il Castello dei Conti Guidi, incrostato di stemmi nobiliari; e dal lato opposto, la Chiesa di San Fedele, con la tomba del Beato Torello, risvegliato dal vizio e desto al la Grazia; perseverante nella penitenza e suscitatore di devo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1:05:00Z</dcterms:created>
  <dc:creator>DON RENZO CORGIAT - COLLEGNO (TO)</dc:creator>
  <dc:description/>
  <dc:language>en-US</dc:language>
  <cp:lastModifiedBy>p</cp:lastModifiedBy>
  <dcterms:modified xsi:type="dcterms:W3CDTF">1998-07-16T13:11:00Z</dcterms:modified>
  <cp:revision>2</cp:revision>
  <dc:subject/>
  <dc:title>16 marzo</dc:title>
</cp:coreProperties>
</file>