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tabs>
          <w:tab w:val="clear" w:pos="708"/>
          <w:tab w:val="right" w:pos="1362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16 maggio</w:t>
      </w:r>
    </w:p>
    <w:p>
      <w:pPr>
        <w:pStyle w:val="Normal"/>
        <w:keepLines w:val="false"/>
        <w:pageBreakBefore w:val="false"/>
        <w:tabs>
          <w:tab w:val="clear" w:pos="708"/>
          <w:tab w:val="right" w:pos="1362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tabs>
          <w:tab w:val="clear" w:pos="708"/>
          <w:tab w:val="right" w:pos="1517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'Onorato</w:t>
      </w:r>
    </w:p>
    <w:p>
      <w:pPr>
        <w:pStyle w:val="Normal"/>
        <w:keepLines w:val="false"/>
        <w:pageBreakBefore w:val="false"/>
        <w:tabs>
          <w:tab w:val="clear" w:pos="708"/>
          <w:tab w:val="right" w:pos="1517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escovo del V secolo</w:t>
      </w:r>
    </w:p>
    <w:p>
      <w:pPr>
        <w:pStyle w:val="Normal"/>
        <w:keepLines w:val="false"/>
        <w:pageBreakBefore w:val="false"/>
        <w:tabs>
          <w:tab w:val="clear" w:pos="708"/>
          <w:tab w:val="right" w:pos="1517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Oggi, nel ricordo di Sant'Onorato, è festa grande non tanto per la Chiesa universale, quanto per i panettieri e per i fornai. Un San</w:t>
        <w:softHyphen/>
        <w:t>to fornaio, dunque? Non si sa: di certo si sa invece che Sant'Onorato fu Vescovo, e che indubbiamente antica la tradizione che fa di lui il Patrono di quanti impastano e cuo</w:t>
        <w:softHyphen/>
        <w:t>ciono il pane. Non è chiaro però come sia nata questa devozione che lega il nome del Santo all'arte immemorabile, all'atto quasi mi</w:t>
        <w:softHyphen/>
        <w:t>stico di fare il pane: di preparare il cibo quo</w:t>
        <w:softHyphen/>
        <w:t>tidiano e fondamentale dell'uom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Onorato era francese, ed era nato nella fa</w:t>
        <w:softHyphen/>
        <w:t>miglia dei Conti di Ponthieu, nel V secolo. Dalla nativa Abbeville, giunse nella città di Amiens, nella Piccardia. Vi giunse come Ve</w:t>
        <w:softHyphen/>
        <w:t>scovo, ma non si sa quali sentieri lo avessero condotto, per mano alla Provvidenza, dal ca</w:t>
        <w:softHyphen/>
        <w:t>stello nobiliare di Ponthieu alla cattedra epi</w:t>
        <w:softHyphen/>
        <w:t>scopale di Amiens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é si sa per quanti anni la sua mano reg</w:t>
        <w:softHyphen/>
        <w:t>gesse il pastorale, in quel secolo che si po</w:t>
        <w:softHyphen/>
        <w:t>trebbe chiamare il periodo epico dell'episco</w:t>
        <w:softHyphen/>
        <w:t>patto francese, per la grande importanza rive</w:t>
        <w:softHyphen/>
        <w:t>stita dai Vescovi nella formazione spirituale e anche nel progresso e nel benessere civile di quel popolo, proprio quando, sotto la dina</w:t>
        <w:softHyphen/>
        <w:t>stia dei Franchi, giungeva all'unità nazionale ed alla potenza politic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n l'immaginazione si può supplire alla man</w:t>
        <w:softHyphen/>
        <w:t>canza di notizie sull'episcopato di Sant'Ono</w:t>
        <w:softHyphen/>
        <w:t>rato e congetturare quali fossero le virtù di saggezza e di giustizia, di fervore e di carità del Vescovo di Amiens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he tali virtù abbian fatto di lui un pastore esemplare e beneamato, lo dimostra il fatto che, subito dopo la sua morte, avvenuta verso il 600, egli fu considerato e glorificato come un Santo. Inoltre, la tradizione gli attribuisce la scoperta, ad Amiens, di tre preziose reli</w:t>
        <w:softHyphen/>
        <w:t>quie: quelle dei Santi Fusciano, Vittorico e Genziano. Preziose soprattutto perché si trat</w:t>
        <w:softHyphen/>
        <w:t>tava dei primi evangelizzatori di quella re</w:t>
        <w:softHyphen/>
        <w:t>gione, tutt'e tre Martir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Quanto all'origine della devozione che fa di Sant'Onorato il Patrono dei Panettieri, sono possibili soltanto delle congetture. In vita e in morte del Santo si formarono infatti sul suo conto diverse pittoresche leggende. Se</w:t>
        <w:softHyphen/>
        <w:t>condo una di queste, per esempio, Onorato, prima di essere Vescovo, sarebbe stato egli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tesso un fornaio. Secondo un'altra, invece, mentre egli celebrava la Messa nella cattedra</w:t>
        <w:softHyphen/>
        <w:t>le di Amiens, i fedeli avrebbero visto la ma</w:t>
        <w:softHyphen/>
        <w:t>no stessa di Gesù scendere sull'altare, per consacrare, al posto del Santo vescovo, il can</w:t>
        <w:softHyphen/>
        <w:t>dido pane eucaristic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econdo un terzo racconto la fama di Santo Onorato come protettore dei panettieri avreb</w:t>
        <w:softHyphen/>
        <w:t>be un altro motivo, e risalirebbe ad un fatto avvenuto 400 anni dopo la sua morte, e per</w:t>
        <w:softHyphen/>
        <w:t>ciò degno di maggior fed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l 1060 una terribile carestia affliggeva la Piccardia, minacciando i raccolti. Il Vescovo di Amiens fece portare in processione le spo</w:t>
        <w:softHyphen/>
        <w:t>glie del suo glorioso predecessore, e appena la cerimonia ebbe inizio, la pioggia cadde ab</w:t>
        <w:softHyphen/>
        <w:t>bondante. Furono così salvi i raccolti, il gra</w:t>
        <w:softHyphen/>
        <w:t>no crebbe rigoglioso; e per intercessione di Sant'Onorato, Patrono dei panettieri, il pane non mancò neanche sulle mense dei più pover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tabs>
          <w:tab w:val="clear" w:pos="708"/>
          <w:tab w:val="right" w:pos="1677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'Ubaldo</w:t>
      </w:r>
    </w:p>
    <w:p>
      <w:pPr>
        <w:pStyle w:val="Normal"/>
        <w:keepLines w:val="false"/>
        <w:pageBreakBefore w:val="false"/>
        <w:tabs>
          <w:tab w:val="clear" w:pos="708"/>
          <w:tab w:val="right" w:pos="1677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escovo del XII secolo</w:t>
      </w:r>
    </w:p>
    <w:p>
      <w:pPr>
        <w:pStyle w:val="Normal"/>
        <w:keepLines w:val="false"/>
        <w:pageBreakBefore w:val="false"/>
        <w:tabs>
          <w:tab w:val="clear" w:pos="708"/>
          <w:tab w:val="right" w:pos="1677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Ubaldo era nato a Gubbio sul finire dell'XI secolo. Ordinato sacerdote e nominato cano</w:t>
        <w:softHyphen/>
        <w:t>nico, sulle orme di un altro grande Santo, Pier Damiani, egli intraprese l'opera di rifor</w:t>
        <w:softHyphen/>
        <w:t>ma; e come San Pier Damiani, attinse le for</w:t>
        <w:softHyphen/>
        <w:t>ze spirituali per la sua missione pregando nel</w:t>
        <w:softHyphen/>
        <w:t>la solitudine dell'eremo di Fonte Avellan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er sottrarsi all'elezione a Vescovo di Peru</w:t>
        <w:softHyphen/>
        <w:t>gia, fuggì da Gubbio e implorò la compren</w:t>
        <w:softHyphen/>
        <w:t>sione del Papa Onorio II. Ma quando, due anni dopo, ritornò dal Papa con i prelati cit</w:t>
        <w:softHyphen/>
        <w:t>tadini per chiedere la designazione di un nuo</w:t>
        <w:softHyphen/>
        <w:t>vo Vescovo di Gubbio, non poté sottrarsi dal</w:t>
        <w:softHyphen/>
        <w:t>l'incarico, che il Pontefice gli conferì senza esitazion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ccolo così Vescovo, angosciato da coloro che fomentavano le discordie cittadine, tra fazio</w:t>
        <w:softHyphen/>
        <w:t>ne e fazione, tra casato e casato. Fu così che Sant'Ubaldo pose la sua vita come pegno del</w:t>
        <w:softHyphen/>
        <w:t>la pace cittadina. Alla prima sommossa corse in piazza e si gettò nella mischia, con intenti di paciere, ma con più animosità degli stessi contendenti, finché non fu visto cadere riverso. La rissa cessò d'un tratto, e i cittadini si rac</w:t>
        <w:softHyphen/>
        <w:t>colsero spaventati attorno al loro amato Ve</w:t>
        <w:softHyphen/>
        <w:t>scovo caduto. Miracolosamente egli venne tro</w:t>
        <w:softHyphen/>
        <w:t>vato incolume, e da quel giorno, discordie e rivalità cittadine si acquietaron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ra i potenti che marciavano poi lungo le strade della penisola, il più temuto era l'Im</w:t>
        <w:softHyphen/>
        <w:t>peratore svevo Federico Barbarossa, il quale saliva da Spoleto, arsa e devastata dal suo esercito.</w:t>
      </w: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 stessa sorte doveva toccare an</w:t>
        <w:softHyphen/>
        <w:t>che a Gubbio, se davanti alle insegne impe</w:t>
        <w:softHyphen/>
        <w:t>riali non si fosse parato il Vescovo Ubald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 volte la santità, legame mirabile dell'uomo con Dio, deve essere chiaramente, quasi ma</w:t>
        <w:softHyphen/>
        <w:t>terialmente percepibile sul volto dei Santi. Infatti, di fronte a Ubaldo, anche il crudele Barbarossa si arrestò; revocò gli ordini per</w:t>
        <w:softHyphen/>
        <w:t>mettendo così alla città di salvars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lla morte, avvenuta nel 1160, il corpo di Sant'Ubaldo venne portato fin sulla vetta del colle Ingino, che sovrasta la città. Lassù sor</w:t>
        <w:softHyphen/>
        <w:t>se il santuario dei Vescovo Ubaldo, venerato attraverso i secoli dagli Eugubini, i quali, ogni anno, il 15 maggio, vigilia della ricorrenza del Santo, celebrano il loro Patrono con la « festa dei ceri », portando cioè di corsa, in gara, tre altissime « macchine » di legno fin sull'erto santuario sul coll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 storia di Sant'Ubaldo e della città di Gub</w:t>
        <w:softHyphen/>
        <w:t>bio ebbe poi un seguito. Un fedele suo servi</w:t>
        <w:softHyphen/>
        <w:t>tore tedesco sottrasse, dopo la morte, al cor</w:t>
        <w:softHyphen/>
        <w:t>po del Santo il dito di una mano. Lo nascose nel bastone e tornò verso il suo paese. Ma una mattina, svegliandosi nel folto di un bo</w:t>
        <w:softHyphen/>
        <w:t>sco di abeti, in Alsazia, non riuscì a svellere dal suolo il bastone contenente la preziosa reliqui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Quel dito di Sant'Ubaldo, radicatosi prodi</w:t>
        <w:softHyphen/>
        <w:t>giosamente nella selva alsaziana, bastò a far sì che attorno si allargasse una ridente città, che ebbe il nome di Thann, che vuoi dire abete, mentre sul prodigioso bastone del pel</w:t>
        <w:softHyphen/>
        <w:t>legrino e sulla devota reliquia si levò una grande cattedrale gotica, che ancora ripete, al di là delle Alpi, il nome del Santo di Gubbi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tabs>
          <w:tab w:val="clear" w:pos="708"/>
          <w:tab w:val="right" w:pos="2532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 Giovanni Nepomuceno</w:t>
      </w:r>
    </w:p>
    <w:p>
      <w:pPr>
        <w:pStyle w:val="Normal"/>
        <w:keepLines w:val="false"/>
        <w:pageBreakBefore w:val="false"/>
        <w:tabs>
          <w:tab w:val="clear" w:pos="708"/>
          <w:tab w:val="right" w:pos="2532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rtire del XIV secolo</w:t>
      </w:r>
    </w:p>
    <w:p>
      <w:pPr>
        <w:pStyle w:val="Normal"/>
        <w:keepLines w:val="false"/>
        <w:pageBreakBefore w:val="false"/>
        <w:tabs>
          <w:tab w:val="clear" w:pos="708"/>
          <w:tab w:val="right" w:pos="2532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l nome di questo Santo si incontra quasi in</w:t>
        <w:softHyphen/>
        <w:t>fallibilmente in ogni libro di apologetica, al capitolo sulla Confession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iovanni Nepomuceno fu infatti Martire del</w:t>
        <w:softHyphen/>
        <w:t>la Confessione, e i cittadini di Praga, nel pas</w:t>
        <w:softHyphen/>
        <w:t>sare il ponte sulla Moldava, si tolgono, o al</w:t>
        <w:softHyphen/>
        <w:t>meno una volta si toglievano il cappello, in omaggio al Santo. Da quel ponte, infatti, i sicari del Re Venceslao gettarono, la vigilia dell'Ascensione 1383, Giovanni Nepomuceno, reo di non aver voluto rivelare il segreto sacramental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iovanni si chiamava così perché nato a Ne</w:t>
        <w:softHyphen/>
        <w:t>pomuk, in Boemia, nel 1330. Figlio di povera gente, ma intelligentissimo e volenteroso, era stato accolto in un monastero cistercense; aveva studiato a Praga, laureandosi in teolo</w:t>
        <w:softHyphen/>
        <w:t>gia. 1 suoi successi come oratore sacro lo po</w:t>
        <w:softHyphen/>
        <w:t>sero in vista e lo portarono alla Corte, come penitenziere ed elemosinier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l Re Venceslao, che poi venne soprannomi</w:t>
        <w:softHyphen/>
        <w:t>nato il « fannullone », era uno di quei disgra</w:t>
        <w:softHyphen/>
        <w:t>ziati ai quali il potere si era mutato in veleno. Nell'ozio egli coltivava gran numero di vizi. Dissoluto e immorale, sospettava anche negli altri turpitudini e dissolutezze. Presto la sua malata fantasia non risparmiò neppure la re</w:t>
        <w:softHyphen/>
        <w:t>putazione della Regina, Giovanna di Baviera, devotissima penitente di Giovanni. Il Re giun</w:t>
        <w:softHyphen/>
        <w:t>se a sospettare addirittura una segreta conni</w:t>
        <w:softHyphen/>
        <w:t>venza tra la casta sua sposa e il Santo Con</w:t>
        <w:softHyphen/>
        <w:t>fessore. Questo insano sospetto prese corpo il giorno in cui l'elemosiniere di corte ardì le</w:t>
        <w:softHyphen/>
        <w:t>varsi contro di lu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urante un pranzo di gaia, venne servito un arrosto non perfettamente cotto. Il Re cre</w:t>
        <w:softHyphen/>
        <w:t>dette di mostrarsi spiritoso e potente ordinan</w:t>
        <w:softHyphen/>
        <w:t>do di fare arrostire il cuoco. Informato di ciò, il confessore accorse per impedire tale idiota scelleratezza. Dinanzi all'atteggiamento fermo e ardito di Giovanni, il Re dovette ritrarre l'ordine, ma covò ancora di più il proprio ri</w:t>
        <w:softHyphen/>
        <w:t>sentimento contro colui che credeva complice, o per lo meno partecipe di presunti tradimen</w:t>
        <w:softHyphen/>
        <w:t>ti da parte della Regin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hiese così, prima in confidenza, poi sempre più insistentemente e infine prepotentemente, che Giovanni gli svelasse i segreti della Con</w:t>
        <w:softHyphen/>
        <w:t>fession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aturalmente, la risposta del Confessore di corte fu quella che tutti i sacerdoti cattolici avrebbero dato a chiunque. Il segreto della Confessione è assoluto. Non può esser rotto per nessuna ragione. Neanche dietro l'ordine di un Re geloso? Giovanni scosse la testa. Neanche dietro l'ordine d'un Re furioso? Gio</w:t>
        <w:softHyphen/>
        <w:t>vanni si preparò alla mort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i recò a pregare in un celebre Santuario del</w:t>
        <w:softHyphen/>
        <w:t>la Madonna. Poi, sereno e sicuro della sua buona causa, rientrò in città. Il Re lo fece arrestare. Gli ripeté le insane richieste e le terribili minacce. Giovanni non aveva nulla da rivelare. Scese la notte, il Re ordinò che fosse gettato nella Moldava. Così l'acqua sug</w:t>
        <w:softHyphen/>
        <w:t>gellò la bocca già suggellata dal sacramento. Si disse poi che mentre l'acqua della Moldava trascinava il corpo del Martire, un fuoco, sce</w:t>
        <w:softHyphen/>
        <w:t>so dal cielo, lo accompagnasse in silenzio. Nel silenzio pieno di luce che fascia il segreto della Confess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1T16:10:00Z</dcterms:created>
  <dc:creator>DON RENZO CORGIAT - COLLEGNO (TO)</dc:creator>
  <dc:description/>
  <dc:language>en-US</dc:language>
  <cp:lastModifiedBy>p</cp:lastModifiedBy>
  <dcterms:modified xsi:type="dcterms:W3CDTF">1998-07-16T13:10:00Z</dcterms:modified>
  <cp:revision>2</cp:revision>
  <dc:subject/>
  <dc:title>16 maggio</dc:title>
</cp:coreProperties>
</file>