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6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Quirico o Ci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amente questo Santo è noto, in Italia, con il nome di Quirico, un nome però quasi del tutto scomparso, anche se diverse località del nostro paese, soprattutto in Toscana e in Emi</w:t>
        <w:softHyphen/>
        <w:t>lia, conservano il nome di San Quir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mile al nome di Quirico, di origine greca e derivante dalla parola che significa « Signo</w:t>
        <w:softHyphen/>
        <w:t>re », è quello di Ciriaco, che ha un proprio rappresentante tra i Santi nel Patrono della città di Ancona. In Francia, finalmente, il no</w:t>
        <w:softHyphen/>
        <w:t>me di Quirico è diventato Cyr, ed è per que</w:t>
        <w:softHyphen/>
        <w:t>sto che l'ho prescelto come patrono di tutti coloro che ripetono il nome di Ciro, reso ce</w:t>
        <w:softHyphen/>
        <w:t xml:space="preserve">lebre dal grande re, fondatore dell'Impero persiano. Ma non c'è parentela linguistica tra i due nomi, quello di Ciro e quello di Quirico. San Quirico </w:t>
        <w:noBreakHyphen/>
        <w:t xml:space="preserve"> cioè il Saint Cyr dei francesi </w:t>
        <w:noBreakHyphen/>
        <w:t>è un celebre martire dell'antichità. Il suo culto' si diffuse assai presto in tutta la Cristianità, e chiese furono a lui dedicate in Siria, in Pale</w:t>
        <w:softHyphen/>
        <w:t>stina, nel Ponto, in Italia, in Francia e nella Spag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tutto ciò la figura di questo Martire resta misteriosa, e pone agli studiosi diversi grossi punti interrogativi. Uno, per esempio, è quel</w:t>
        <w:softHyphen/>
        <w:t>lo del suo paese di origine, perché alcuni mar</w:t>
        <w:softHyphen/>
        <w:t>tirologi lo dicono di Antiochia, in Siria, men</w:t>
        <w:softHyphen/>
        <w:t>tre altri lo collocano a Tarso, nella Cilic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ulto, e nelle chiese a lui intitolate, San Quirico appare sempre da solo. Invece, nelle leggende sul suo conto, la passione del Mar</w:t>
        <w:softHyphen/>
        <w:t>tire è strettamente legata a quella della ma</w:t>
        <w:softHyphen/>
        <w:t>dre, Santa Giulitta, che appare anzi come il personaggio chiave di tutta la vicen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rico, infatti, secondo tali leggende, sareb</w:t>
        <w:softHyphen/>
        <w:t>be stato un bambino di soli tre anni, figlio di una matrona cristiana di Iconio, detta appun</w:t>
        <w:softHyphen/>
        <w:t>to Giulitta. Quando questa venne arrestata, al tempo della persecuzione di Diocleziano, por</w:t>
        <w:softHyphen/>
        <w:t>tò con sé il figlio nell'aula del tribunale. Men</w:t>
        <w:softHyphen/>
        <w:t>tre, tra i tormenti, la donna faceva la sua pro</w:t>
        <w:softHyphen/>
        <w:t>fessione di fede, anche il bambino, si raccon</w:t>
        <w:softHyphen/>
        <w:t>ta, ripeteva a gran voce le parole della mam</w:t>
        <w:softHyphen/>
        <w:t>ma, gridando di essere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il governatore avrebbe afferrato il fan</w:t>
        <w:softHyphen/>
        <w:t>ciullo, scagliandolo con rabbia, dall'alto della cattedra, sui gradini del tribunale, dove il pic</w:t>
        <w:softHyphen/>
        <w:t>colo Quirico restò morto, coi cranio spaccato. A lui, tenerissimo Martire, si uni poco dopo la madre, decapitata con la spad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Questa è la leggenda, molto commovente, di San Quirico e di Santa Giulitta. Ma non si può neanche dire che tale toccante </w:t>
        <w:noBreakHyphen/>
        <w:t xml:space="preserve"> anche se poco probabile </w:t>
        <w:noBreakHyphen/>
        <w:t xml:space="preserve"> vicenda sia stata alla radice della fortunata diffusione del culto di San Qui</w:t>
        <w:softHyphen/>
        <w:t>rico. Infatti, come abbiamo già detto, le testi</w:t>
        <w:softHyphen/>
        <w:t>monianze più antiche parlano soltanto di lui, senza far parola di Santa Giulitta, sua ma</w:t>
        <w:softHyphen/>
        <w:t>dre. L'oscurità che avvolge questo personag</w:t>
        <w:softHyphen/>
        <w:t>gio e l'origine del suo culto resta perciò in</w:t>
        <w:softHyphen/>
        <w:t>viol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ecc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famoso poeta apuano si chiamò Ceccardo Roccatagliata Ceccardi, e molti Carrarini por</w:t>
        <w:softHyphen/>
        <w:t>tano ancora il nome di Ceccardo, che risale al Medioevo, quando una flotta di cento navi veleggiò lungo le coste liguri. 1 Normanni, cioè gli « uomini del nord », scesi dal setten</w:t>
        <w:softHyphen/>
        <w:t>trione, dopo aver conquistato l'Inghilterra e incendiato. Parigi, si dirigevano verso Roma, che era stata loro descritta come la città più grande e più splendida del mondo, con gli edifici tutti di marmo e d'o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iaggio era stato lungo. Il Re dei Norman</w:t>
        <w:softHyphen/>
        <w:t>ni, Hasting, e tutti i suoi guerrieri, avidi di preda, sognavano vicino la città agognata. Quando, doppiato un promontorio, oltre ad un fiume largo e bianco, videro una grande città sopra un'altura, circondata da mura an</w:t>
        <w:softHyphen/>
        <w:t>tichissime, i Normanni ruppero in un grido di gioia. Finalmente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invece la città di Luni, centro di quella regione tra Liguria e Toscana, che si chiama ancora Lunigian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 barbari Normanni, ormeggiate le navi di fronte alla città, si resero conto che, benché valorosissimi, non avrebbero potuto conqui</w:t>
        <w:softHyphen/>
        <w:t>stare con l'assedio quella che essi credevano la capitale del mondo. Ricorsero perciò all'in</w:t>
        <w:softHyphen/>
        <w:t>ganno. Scesi a terra e accampatisi fuori delle mura, solo il re Hasting si diresse in città. Chiese vettovaglie per i suoi uomini, promet</w:t>
        <w:softHyphen/>
        <w:t>tendo di pagare generosamente col ricco botti</w:t>
        <w:softHyphen/>
        <w:t>no che si portava die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ce anche capire di desiderare ardentemente l'acqua dei battesimo cristiano. Fu infatti ac</w:t>
        <w:softHyphen/>
        <w:t>colto benevolmente dal Conte e dal Vescovo, istruito nei principi della religione, e battez</w:t>
        <w:softHyphen/>
        <w:t>z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ena battezzato il Re si finse moribondo. Quando, nel campo dei Normanni, s'udirono i gemiti che annunziavano la morte dei re; popolo e clero uscirono di città per onorare la salma. Rientrarono tra le mura in solenne processione, con i Normanni che seguivano a capo basso le spoglie del loro condotti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ppena furono nella Cattedrale, la bara si scoperchiò e ne uscì fuori Hasting, tutto ar</w:t>
        <w:softHyphen/>
        <w:t>mato. I Normanni alzarono la testa e snuda</w:t>
        <w:softHyphen/>
        <w:t>rono la spada. Cadde il Vescovo, caddero i prelati. Fu ucciso il conte coi nobili cittadini. Distrutte le chiese, depredate le case, decima</w:t>
        <w:softHyphen/>
        <w:t>ta la popolazione, rapite le don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Normanni furono fieri di avere conquistato quella che essi credevano Roma. Quando sep</w:t>
        <w:softHyphen/>
        <w:t>pero, da un pellegrino, che Roma era molto più lontana, più bella e più grande, restarono delusi e sgomenti. Risalirono sulle loro navi cariche di preda, e sciolsero le vele al vento del Sud, allontanandosi dall'Itali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econdo la tradizione, il Vescovo ucciso dai Normanni si chiamava Gualchiero, suo suc</w:t>
        <w:softHyphen/>
        <w:t>cessore fu il santo di oggi, il favoloso Vesco</w:t>
        <w:softHyphen/>
        <w:t>vo Ceccardo. Egli ebbe il doloroso compito di ricostruire la vasta diocesi dalle rovine mate</w:t>
        <w:softHyphen/>
        <w:t>riali e morali. Diede sepolture ai morti e pa</w:t>
        <w:softHyphen/>
        <w:t>ne ai vivi; riedificò le case e riaprì le chiese, curò gli orfani e aiutò i miseri. Soprattutto cercò di arginare il disordine e la corruzione generati dalla svent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era salito alle cave di marmo per scegliervi il materiale necessario alla ricostru</w:t>
        <w:softHyphen/>
        <w:t>zione della cattedrale. Venne ucciso dai cava</w:t>
        <w:softHyphen/>
        <w:t>tori, i quali poi, pentiti, gl'innalzarono un Santuario di marmo e chiamarono col suo no</w:t>
        <w:softHyphen/>
        <w:t>me i loro figli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Lutgar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quale fosse, nel Medioevo e fino alle so</w:t>
        <w:softHyphen/>
        <w:t>glie dei tempi moderni, la sorte di molte, di troppe fanciulle che, o per l'egoismo delle fa</w:t>
        <w:softHyphen/>
        <w:t>miglie o per le precarie condizioni economi</w:t>
        <w:softHyphen/>
        <w:t>che, restavano prive di una dote sufficiente ad assicurare loro un dignitoso matrimon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ivano in monastero, dove anche una ragaz</w:t>
        <w:softHyphen/>
        <w:t>za senza dote poteva condurre una vita ono</w:t>
        <w:softHyphen/>
        <w:t>rata, umanamente sicura e, se possibile, spi</w:t>
        <w:softHyphen/>
        <w:t>ritualmente elev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u quello che avvenne a Lutgarda, nata a Tongres, nel Belgio,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182,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una famiglia troppo povera per farle la dote. Da bambina, era stata « pensionante » presso le monache Benedettine di Santa Caterina, presso Saint</w:t>
        <w:softHyphen/>
        <w:t>Troud. Cresciuta, e non potendo sposarsi con</w:t>
        <w:softHyphen/>
        <w:t>venientemente, fu messa di nuovo in quel monastero, ma questa volta per sempre, vincola</w:t>
        <w:softHyphen/>
        <w:t>ta dai vo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rprende che la giovane passasse i primi anni di vita monastica più da « pensionan</w:t>
        <w:softHyphen/>
        <w:t>te » che da monaca, seguitando a scherzare e a ridere, a indulgere alle frivolezze, ad ag</w:t>
        <w:softHyphen/>
        <w:t>ghindarsi con femminile civette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non dava scandalo, né doveva essere un fatto troppo infrequente, per tante giovani monacate senza vocazione. Né si trovava da ridire sul fatto che Lutgarda ricevesse spesso visite, in parlatorio, da parte dei familiari e dei par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però, in parlatorio, ebbe una visita inattesa. Le apparve il Cristo, che alla mona</w:t>
        <w:softHyphen/>
        <w:t>ca vanerella e distratta mostrò le crude piaghe della sua Passione. La giovane che non aveva potuto aspirare a un marito terrestre, si sentì chiedere di amare senza limiti quel dolorante Sposo celeste, da lei accettato, qua</w:t>
        <w:softHyphen/>
        <w:t>si senza pensarci, entrando nel monastero be</w:t>
        <w:softHyphen/>
        <w:t>nedet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sse di sì, e fu fedele a quella promessa per tutta la vita. Il cambiamento del suo atteg</w:t>
        <w:softHyphen/>
        <w:t>giamento fu così radicale che le altre suore pensarono a un fuoco di paglia, destinato pre</w:t>
        <w:softHyphen/>
        <w:t>sto a spegnersi. Fu invece una fiamma che incendiò l'intero monastero, diventato alveare di profonda meditazione, fervida preghiera e severa mortific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l'antica leggerezza, Suor Lutgarda rive</w:t>
        <w:softHyphen/>
        <w:t>lò la fibra di una mistica di indomabile ener</w:t>
        <w:softHyphen/>
        <w:t>gia. Lavorava e pregava, o meglio anche il lavoro era una continuazione della sua inces</w:t>
        <w:softHyphen/>
        <w:t>sante preghiera. Meditava intensamente, soprattutto sulla Passione del suo Sposo, fino a trasudare sangue. Le sue parole scavavano la via della conversione nelle anime più indu</w:t>
        <w:softHyphen/>
        <w:t>rite dal peccato. Si parlava di fatti prodigiosi e di interventi miracol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condurre vita più austera, passò presso le monache Cistercensi del Brabante, in dio</w:t>
        <w:softHyphen/>
        <w:t>cesi di Namur. Poiché la sua lingua era ger</w:t>
        <w:softHyphen/>
        <w:t>manica, mentre a Namur si parlava francese, approfittò di quel cambiamento per imporsi un silenzio ancor più rigoroso. Quando par</w:t>
        <w:softHyphen/>
        <w:t>lava, però, il suo francese stentato e rozzo scendeva a consolare le anime come un balsa</w:t>
        <w:softHyphen/>
        <w:t>mo ra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passò la sua vita, santificandosi nell'om</w:t>
        <w:softHyphen/>
        <w:t>bra e nel silenzio, fino a quando non si ricon</w:t>
        <w:softHyphen/>
        <w:t xml:space="preserve">giunse al suo Sposo,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246, il 16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gno. Da allora, il suo nome di Lutgarda, o Liut</w:t>
        <w:softHyphen/>
        <w:t>garda, fu caro e si diffuse tra le donne dei paesi del nord, in Belgio, nelle Fiandre, in Germ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11:00Z</dcterms:created>
  <dc:creator>DON RENZO CORGIAT - COLLEGNO (TO)</dc:creator>
  <dc:description/>
  <dc:language>en-US</dc:language>
  <cp:lastModifiedBy>p</cp:lastModifiedBy>
  <dcterms:modified xsi:type="dcterms:W3CDTF">1998-07-16T13:09:00Z</dcterms:modified>
  <cp:revision>2</cp:revision>
  <dc:subject/>
  <dc:title>16 giugno</dc:title>
</cp:coreProperties>
</file>