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16 gennai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tabs>
          <w:tab w:val="clear" w:pos="708"/>
          <w:tab w:val="right" w:pos="1575"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San Marcello</w:t>
      </w:r>
    </w:p>
    <w:p>
      <w:pPr>
        <w:pStyle w:val="Normal"/>
        <w:keepLines w:val="false"/>
        <w:pageBreakBefore w:val="false"/>
        <w:tabs>
          <w:tab w:val="clear" w:pos="708"/>
          <w:tab w:val="right" w:pos="1575"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Papa del IV secolo</w:t>
      </w:r>
    </w:p>
    <w:p>
      <w:pPr>
        <w:pStyle w:val="Normal"/>
        <w:keepLines w:val="false"/>
        <w:pageBreakBefore w:val="false"/>
        <w:tabs>
          <w:tab w:val="clear" w:pos="708"/>
          <w:tab w:val="right" w:pos="1575"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r>
    </w:p>
    <w:p>
      <w:pPr>
        <w:pStyle w:val="Normal"/>
        <w:keepLines w:val="false"/>
        <w:pageBreakBefore w:val="false"/>
        <w:tabs>
          <w:tab w:val="clear" w:pos="708"/>
          <w:tab w:val="right" w:pos="1575"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I nome di Marcello deriva da quello di Mar</w:t>
        <w:softHyphen/>
        <w:t>co, il quale, a sua volta, deriva da Marte. Mar</w:t>
        <w:softHyphen/>
        <w:t>co significava « di Marte », « dedicato a Mar</w:t>
        <w:softHyphen/>
        <w:t xml:space="preserve">te » e Marcello non era che un diminutivo. </w:t>
      </w:r>
    </w:p>
    <w:p>
      <w:pPr>
        <w:pStyle w:val="Normal"/>
        <w:keepLines w:val="false"/>
        <w:pageBreakBefore w:val="false"/>
        <w:tabs>
          <w:tab w:val="clear" w:pos="708"/>
          <w:tab w:val="right" w:pos="3887"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figura ha per noi un interesse soprat</w:t>
        <w:softHyphen/>
        <w:t>tuto storico, perché illustra bene una partico</w:t>
        <w:softHyphen/>
        <w:t>lare condizione di un particolare momento, legato ai tempi dell'ultima persecuzione quel</w:t>
        <w:softHyphen/>
        <w:t>la del vecchio Diocleziano, esplosa nei 303. Distrutte le chiese, bruciati i libri sacri, i Cri</w:t>
        <w:softHyphen/>
        <w:t>stiani che si rifiutavano di sacrificare agli dèi erano considerati peggio di schiavi. I nobili, se cristiani, perdevano i loro titoli, gli ufficiali i loro gradi; i funzionari i loro uffici; i mer</w:t>
        <w:softHyphen/>
        <w:t>canti i loro averi. A queste persecuzioni mora</w:t>
        <w:softHyphen/>
        <w:t>li si aggiunsero presto anche quelle materiali. Accusati dal Cesare Galerio d'aver bruciato il Palazzo imperiale di Spalato, i Cristiani ven</w:t>
        <w:softHyphen/>
        <w:t>nero arsi, affogati, decapitati, crocifissi, sbra</w:t>
        <w:softHyphen/>
        <w:t>nati. Città intere resteranno spopolate; I'eser</w:t>
        <w:softHyphen/>
        <w:t xml:space="preserve">cito decimato. </w:t>
      </w:r>
    </w:p>
    <w:p>
      <w:pPr>
        <w:pStyle w:val="Normal"/>
        <w:keepLines w:val="false"/>
        <w:pageBreakBefore w:val="false"/>
        <w:tabs>
          <w:tab w:val="clear" w:pos="708"/>
          <w:tab w:val="right" w:pos="3887"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nanzi a questo vero e proprio « terrore » molti cristiani cedettero: abiurarono e aposta</w:t>
        <w:softHyphen/>
        <w:t>tarono. Non tutti furono capaci di reggere, spe</w:t>
        <w:softHyphen/>
        <w:t>cialmente alla persecuzione civile e per con</w:t>
        <w:softHyphen/>
        <w:t xml:space="preserve">servare, non tanto la loro vita, quanto la loro dignità, i loro gradi, i loro uffici, i loro averi, caddero nell'apostasia. Vennero chiamat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ps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ioè « caduti », 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relaps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erano ricaduti più di una volta nell'apostasia. Per questi suoi figli infelici, la Chiesa devastata e smembrata prese il lutto, e alla morte di Papa Marcellino si ebbe un lungo periodo di vacanza della sede apostolica.</w:t>
      </w:r>
    </w:p>
    <w:p>
      <w:pPr>
        <w:pStyle w:val="Normal"/>
        <w:keepLines w:val="false"/>
        <w:pageBreakBefore w:val="false"/>
        <w:tabs>
          <w:tab w:val="clear" w:pos="708"/>
          <w:tab w:val="right" w:pos="3876"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sto momento difficilissimo, anzi, addirit</w:t>
        <w:softHyphen/>
        <w:t>tura tragico, s'alzò la figura di San Marcello, Presbitero</w:t>
        <w:noBreakHyphen/>
        <w:t>capo della Chiesa romana. Nei ca</w:t>
        <w:softHyphen/>
        <w:t>lendari e negli elenchi dei Pontefici, gli vien dato il titolo di Papa, trentunesimo della serie apostolica. II suo pontificato ebbe inizio quat</w:t>
        <w:softHyphen/>
        <w:t>tr'anni dopo la morte del suo predecessore, e fu di breve durata. La Chiesa, dopo la perse</w:t>
        <w:softHyphen/>
        <w:t>cuzione e l'assenza di un capo, mostrava le piaghe dell'infedeltà e le cicatrici del tradi</w:t>
        <w:softHyphen/>
        <w:t>mento.</w:t>
      </w:r>
    </w:p>
    <w:p>
      <w:pPr>
        <w:pStyle w:val="Normal"/>
        <w:keepLines w:val="false"/>
        <w:pageBreakBefore w:val="false"/>
        <w:tabs>
          <w:tab w:val="clear" w:pos="708"/>
          <w:tab w:val="right" w:pos="3904"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Marcello fu severo co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ps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i quali im</w:t>
        <w:softHyphen/>
        <w:t xml:space="preserve">pose gravi penitenze; severissimo co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relaps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ro soprattutto con coloro i quali avevano formato addirittura una specie di partito « las</w:t>
        <w:softHyphen/>
        <w:t>sista », che tentava di giustificare, se non ad</w:t>
        <w:softHyphen/>
        <w:t>dirittura difendere, I'operato dei cristiani rin</w:t>
        <w:softHyphen/>
        <w:t>negati. E la durezza di San Marcello era santa e salutare, perché se i deboli possono destare pietà, i traditori compiaciuti e i protervi non possono suscitare che la riprovazione e la con</w:t>
        <w:softHyphen/>
        <w:t>danna.</w:t>
      </w:r>
    </w:p>
    <w:p>
      <w:pPr>
        <w:pStyle w:val="Normal"/>
        <w:keepLines w:val="false"/>
        <w:pageBreakBefore w:val="false"/>
        <w:tabs>
          <w:tab w:val="clear" w:pos="708"/>
          <w:tab w:val="right" w:pos="3899"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la morte di Diocleziano e la successione di Massenzio, che doveva poi essere sconfitto dal suo avversario Costantino, la persecuzione parve placarsi la Chiesa romana si riorganiz</w:t>
        <w:softHyphen/>
        <w:t>zò sotto la guida inflessibile di San Marcello, finché anche l’imperatore Massenzio, insospet</w:t>
        <w:softHyphen/>
        <w:t>titosi, mandò in esilio il Pontefice della Chiesa romana.</w:t>
      </w:r>
    </w:p>
    <w:p>
      <w:pPr>
        <w:pStyle w:val="Normal"/>
        <w:keepLines w:val="false"/>
        <w:pageBreakBefore w:val="false"/>
        <w:tabs>
          <w:tab w:val="clear" w:pos="708"/>
          <w:tab w:val="right" w:pos="3909"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conosciamo dati certi sull'esilio di Papa Marcello. Sappiamo però che egli morì poco dopo, a Roma, nell'anno 309. Come abbiamo accennato, la successiva tradizione lo disse Martire, immaginando anche una fantasiosa leggenda secondo la quale l'ex</w:t>
        <w:noBreakHyphen/>
        <w:t>pontefice sareb</w:t>
        <w:softHyphen/>
        <w:t>be stato obbligato a servire come stalliere in una chiesa trasformata in stalla per i cavalli dei corrieri imperiali. Da questa tradizione, è ve</w:t>
        <w:softHyphen/>
        <w:t>nuto a San Marcello, nei secoli del Medioevo, I'attributo di Patrono degli stallieri e di pro</w:t>
        <w:softHyphen/>
        <w:t>tettore delle scuderie.</w:t>
      </w:r>
    </w:p>
    <w:p>
      <w:pPr>
        <w:pStyle w:val="Normal"/>
        <w:keepLines w:val="false"/>
        <w:pageBreakBefore w:val="false"/>
        <w:tabs>
          <w:tab w:val="clear" w:pos="708"/>
          <w:tab w:val="right" w:pos="3909"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Santa Priscilla </w:t>
      </w:r>
    </w:p>
    <w:p>
      <w:pPr>
        <w:pStyle w:val="Normal"/>
        <w:keepLines w:val="false"/>
        <w:pageBreakBefore w:val="false"/>
        <w:tabs>
          <w:tab w:val="clear" w:pos="708"/>
          <w:tab w:val="right" w:pos="1567"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Vedova del I secolo</w:t>
      </w:r>
    </w:p>
    <w:p>
      <w:pPr>
        <w:pStyle w:val="Normal"/>
        <w:keepLines w:val="false"/>
        <w:pageBreakBefore w:val="false"/>
        <w:tabs>
          <w:tab w:val="clear" w:pos="708"/>
          <w:tab w:val="right" w:pos="1567"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907"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 celebre romanzo Qu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adi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o scritto</w:t>
        <w:softHyphen/>
        <w:t>re polacco Enrico Sienckiewicks, come nei di</w:t>
        <w:softHyphen/>
        <w:t>versi films che sono stati tratti dal libro, c'è un episodio che descrive San Pietro nelle Catacom</w:t>
        <w:softHyphen/>
        <w:t>be, mentre predica ai primi Cristiani di Roma. E' un episodio suggestivo, ma storicamente ine</w:t>
        <w:softHyphen/>
        <w:t>satto perché sembra che al tempo degli Apo</w:t>
        <w:softHyphen/>
        <w:t>stoli le Catacombe non fossero ancora usate dai Cristiani di Roma, né come luogo di se</w:t>
        <w:softHyphen/>
        <w:t>poltura né come rifugio in tempo di persecu</w:t>
        <w:softHyphen/>
        <w:t>zione. Non per nulla gli stessi gloriosi fondato</w:t>
        <w:softHyphen/>
        <w:t>ri della Chiesa romana furon sepolti in cimi</w:t>
        <w:softHyphen/>
        <w:t>teri pagani, all'aperto, e precisamente sul colle Vaticano San Pietro, lungo la via Ostiense San Paolo.</w:t>
      </w:r>
    </w:p>
    <w:p>
      <w:pPr>
        <w:pStyle w:val="Normal"/>
        <w:keepLines w:val="false"/>
        <w:pageBreakBefore w:val="false"/>
        <w:tabs>
          <w:tab w:val="clear" w:pos="708"/>
          <w:tab w:val="right" w:pos="3900"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è certo che le più antiche Catacombe di Roma son quelle scavate lungo la via Salaria, che portano il nome della Santa di oggi, Pri</w:t>
        <w:softHyphen/>
        <w:t>scilla. Abbiamo parlato di San Marcello che, secondo la leggenda, sarebbe stato martirizzato proprio nelle catacombe di Priscilla. Nelle ca</w:t>
        <w:softHyphen/>
        <w:t>tacombe di Priscilla appaiono perciò le più an</w:t>
        <w:softHyphen/>
        <w:t>tiche pitture dell'arte cristiana, come le scene dell'Antico Testamento e della Frazione del pa</w:t>
        <w:softHyphen/>
        <w:t>ne. Soprattutto commoventi sono le prime im</w:t>
        <w:softHyphen/>
        <w:t>magini della Vergine, raffigurata col Bambino e anche, per la prima volta, nella scena dell'an</w:t>
        <w:softHyphen/>
        <w:t>gelica Annunciazione. Resta così dimostrato il culto che i Cristiani han sempre tributato alla loro santa e salvifica Madre.</w:t>
      </w:r>
    </w:p>
    <w:p>
      <w:pPr>
        <w:pStyle w:val="Normal"/>
        <w:keepLines w:val="false"/>
        <w:pageBreakBefore w:val="false"/>
        <w:tabs>
          <w:tab w:val="clear" w:pos="708"/>
          <w:tab w:val="right" w:pos="3906"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 era questa Santa Priscilla che ha dato il nome alle catacombe della Salaria? Par che ap</w:t>
        <w:softHyphen/>
        <w:t>partenesse alla famiglia degli Acilii Glabrio</w:t>
        <w:softHyphen/>
        <w:t>nes, che aveva i possedimenti in quella zona, dove fu scavato il loro cimitero di famiglia. Priscilla fu la sposa di Manio Acilio, che Do</w:t>
        <w:softHyphen/>
        <w:t>miziano mandò a morte sotto l'accusa di un delitto sedizioso, empio e blasfemo. Questa formula fa supporre che egli sia stato condan</w:t>
        <w:softHyphen/>
        <w:t>nato perché cristiano.</w:t>
      </w:r>
    </w:p>
    <w:p>
      <w:pPr>
        <w:pStyle w:val="Normal"/>
        <w:keepLines w:val="false"/>
        <w:pageBreakBefore w:val="false"/>
        <w:tabs>
          <w:tab w:val="clear" w:pos="708"/>
          <w:tab w:val="right" w:pos="3906"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ristiana vedova Priscilla fu madre del Se</w:t>
        <w:softHyphen/>
        <w:t>natore Pudente, santo, e nonna delle sante Prassede e Pudenziana. Poiché visse nella se</w:t>
        <w:softHyphen/>
        <w:t>conda metà del I secolo, si pensa che San Pietro, nella sua permanenza a Roma, abbia frequentato e forse abitato, la villa di Priscil</w:t>
        <w:softHyphen/>
        <w:t>la sulla via Salaria, che sarebbe stata così il centro della sua attività apostolica nella capi</w:t>
        <w:softHyphen/>
        <w:t>tale dell'lmpero.</w:t>
      </w:r>
    </w:p>
    <w:p>
      <w:pPr>
        <w:pStyle w:val="Normal"/>
        <w:keepLines w:val="false"/>
        <w:pageBreakBefore w:val="false"/>
        <w:tabs>
          <w:tab w:val="clear" w:pos="708"/>
          <w:tab w:val="right" w:pos="3906"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905"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questo né gli storici né gli archeologi l'han potuto per ora dimostrare con certezza. Resta il fatto che Santa Priscilla, sposa degli Acilii Glabriones, fu tra le prime convertite della cit</w:t>
        <w:softHyphen/>
        <w:t>tà che doveva diventare centro dell'orbe cri</w:t>
        <w:softHyphen/>
        <w:t>stiano, dov'ella morì prima che scadesse un se</w:t>
        <w:softHyphen/>
        <w:t>colo dalla nascita di Gesù.</w:t>
      </w:r>
    </w:p>
    <w:p>
      <w:pPr>
        <w:pStyle w:val="Normal"/>
        <w:keepLines w:val="false"/>
        <w:pageBreakBefore w:val="false"/>
        <w:tabs>
          <w:tab w:val="clear" w:pos="708"/>
          <w:tab w:val="right" w:pos="3908"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tto la villa nobiliare da lei abitata, s'apriro</w:t>
        <w:softHyphen/>
        <w:t>no, forse per suo desiderio, le prime Catacom</w:t>
        <w:softHyphen/>
        <w:t>be romane, dove, anche se non predicò San Pietro, la Chiesa da lui fondata mise le radici più profonde e tenaci, nelle reliquie dei Papi, dei Martiri, delle Vergini, delle Vedove, e dei Confessori.</w:t>
      </w:r>
    </w:p>
    <w:p>
      <w:pPr>
        <w:pStyle w:val="Normal"/>
        <w:keepLines w:val="false"/>
        <w:pageBreakBefore w:val="false"/>
        <w:tabs>
          <w:tab w:val="clear" w:pos="708"/>
          <w:tab w:val="right" w:pos="3908"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2"/>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 Tiziano</w:t>
      </w:r>
    </w:p>
    <w:p>
      <w:pPr>
        <w:pStyle w:val="Normal"/>
        <w:keepLines w:val="false"/>
        <w:pageBreakBefore w:val="false"/>
        <w:tabs>
          <w:tab w:val="clear" w:pos="708"/>
          <w:tab w:val="right" w:pos="1850"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Vescovo del II secolo</w:t>
      </w:r>
    </w:p>
    <w:p>
      <w:pPr>
        <w:pStyle w:val="Normal"/>
        <w:keepLines w:val="false"/>
        <w:pageBreakBefore w:val="false"/>
        <w:tabs>
          <w:tab w:val="clear" w:pos="708"/>
          <w:tab w:val="right" w:pos="1850"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90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opolarità, tra i pagani. della divinità di Ercole, simbolo della forza fisica unita al co</w:t>
        <w:softHyphen/>
        <w:t>raggio e alla virtù morale, è chiaramente indi</w:t>
        <w:softHyphen/>
        <w:t>cata dalla diffusione delle città che, nel mondo antico, ripetevano il nome di Eraclea, « città di Eracle », o Ercole. Le due più celebri erano una in Asia Minore, sulle rive del Mar Nero, fondata nel Vl secolo avanti Cristo, I'altra in Sicilia, presso Policoro, fondata dai Tarantini nel V secolo. Si ricorda però almeno un'altra dozzina di città o cittadine o villaggi che eb</w:t>
        <w:softHyphen/>
        <w:t>bero il nome di Eraclea, e in quella forse più modesta e meno importante nacque quindici secoli fa il Santo oggi festeggiato, Tiziano.</w:t>
      </w:r>
    </w:p>
    <w:p>
      <w:pPr>
        <w:pStyle w:val="Normal"/>
        <w:keepLines w:val="false"/>
        <w:pageBreakBefore w:val="false"/>
        <w:tabs>
          <w:tab w:val="clear" w:pos="708"/>
          <w:tab w:val="right" w:pos="3899"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clea è un piccolo borgo in provincia di Ve</w:t>
        <w:softHyphen/>
        <w:t>nezia, sulla sinistra del Piave. Era probabil</w:t>
        <w:softHyphen/>
        <w:t>mente più importante di adesso quando vi nacque, nel IV o nel V secolo, San Tiziano, I'unico di questo nome famoso, non nella sto</w:t>
        <w:softHyphen/>
        <w:t>ria religiosa, ma nella storia dell'arte, e non a caso portato da un pittore nato nel Veneto, non troppo lontano di lì, a monte lungo il cor</w:t>
        <w:softHyphen/>
        <w:t>so del fiume, cioè a Pieve di Cadore.</w:t>
      </w:r>
    </w:p>
    <w:p>
      <w:pPr>
        <w:pStyle w:val="Normal"/>
        <w:keepLines w:val="false"/>
        <w:pageBreakBefore w:val="false"/>
        <w:tabs>
          <w:tab w:val="clear" w:pos="708"/>
          <w:tab w:val="right" w:pos="3905"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Tiziano, nato a Eraclea, venne educato a Oderzo, il più importante centro in quella zo</w:t>
        <w:softHyphen/>
        <w:t>na di pianura alluvionale, città antichissima, perché fondata dai Veneti prima ancora del periodo romano. A Oderzo, che era sede ve</w:t>
        <w:softHyphen/>
        <w:t>scovile, Tiziano ricevette un'accurata educa</w:t>
        <w:softHyphen/>
        <w:t>zione religiosa, da parte dello stesso Vescovo, I'ottimo Floriano. Era chiaro che il giovane Ti</w:t>
        <w:softHyphen/>
        <w:t>ziano, ordinato diacono e incaricato delle ope</w:t>
        <w:softHyphen/>
        <w:t>re di assistenza della diocesi, appariva come il successore designato del Vescovo Floriano, e l'occasione per la successione non si fece aspet</w:t>
        <w:softHyphen/>
        <w:t>tare, quando Floriano ricevette l'incarico di una missione diplomatica.</w:t>
      </w:r>
    </w:p>
    <w:p>
      <w:pPr>
        <w:pStyle w:val="Normal"/>
        <w:keepLines w:val="false"/>
        <w:pageBreakBefore w:val="false"/>
        <w:tabs>
          <w:tab w:val="clear" w:pos="708"/>
          <w:tab w:val="right" w:pos="3902"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una missione lunga e difficile, e il buon Vescovo non voleva lasciare troppo a lungo senza guida i suoi fedeli, o addirittura pensò che egli stesso avrebbe potuto non far più ri</w:t>
        <w:softHyphen/>
        <w:t>torno. Stabilì perciò che, se entro un anno egli non fosse rientrato a Oderzo, il diacono Ti</w:t>
        <w:softHyphen/>
        <w:t>ziano sarebbe stato eletto suo successore.</w:t>
      </w:r>
    </w:p>
    <w:p>
      <w:pPr>
        <w:pStyle w:val="Corpodeltesto2"/>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assò l'anno, e Tiziano fu consacrato Vescovo. Poco dopo, ecco riapparire Floriano. Si acce</w:t>
        <w:softHyphen/>
        <w:t>se allora una commovente battaglia di umiltà tra i due prelati, I'uno supplicando l'altro di tornare al suo posto e di riprendere in mano il pastorale, I'altro insistendo perché il collega, ormai eletto, restasse in carica e seguisse i di</w:t>
        <w:softHyphen/>
        <w:t>segni della Provvidenza.</w:t>
      </w:r>
    </w:p>
    <w:p>
      <w:pPr>
        <w:pStyle w:val="Corpodeltesto2"/>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La vinse Floriano e Tiziano restò Vescovo. Fu un Vescovo paterno, provvido, ferito nel cuore dalle nuove sventure della sua infelice città, che un destino avverso sembrava condannare a continue distruzioni.</w:t>
      </w:r>
    </w:p>
    <w:p>
      <w:pPr>
        <w:pStyle w:val="Normal"/>
        <w:keepLines w:val="false"/>
        <w:pageBreakBefore w:val="false"/>
        <w:tabs>
          <w:tab w:val="clear" w:pos="708"/>
          <w:tab w:val="right" w:pos="388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vevano distrutta i pompeiani in epoca re</w:t>
        <w:softHyphen/>
        <w:t>pubblicana, e Cesare l'aveva ricostruita. L'ave</w:t>
        <w:softHyphen/>
        <w:t>vano devastata più volte i primi barbari affac</w:t>
        <w:softHyphen/>
        <w:t>ciatisi sulla pianura veneta. e Teodorico l'ave</w:t>
        <w:softHyphen/>
        <w:t>va ricostruita, nel 495. Con l'invasione dei Longobardi venne distrutta altre due volte con</w:t>
        <w:softHyphen/>
        <w:t>secutive, e a stento poi risorse sulle macerie. Non si spense però la memoria di San Tiziano, né furono sperse le sue reliquie, trasferite a Ceneda, dove ebbe sede la nuova cattedra ve</w:t>
        <w:softHyphen/>
        <w:t>scov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right" w:pos="1567" w:leader="none"/>
      </w:tabs>
      <w:ind w:right="63" w:hanging="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right" w:pos="1850" w:leader="none"/>
      </w:tabs>
      <w:ind w:right="62" w:hanging="0"/>
      <w:outlineLvl w:val="1"/>
    </w:pPr>
    <w:rPr>
      <w:rFonts w:ascii="Arial" w:hAnsi="Arial" w:cs="Arial"/>
      <w:b/>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575" w:leader="none"/>
      </w:tabs>
      <w:ind w:right="63" w:hanging="0"/>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3894" w:leader="none"/>
      </w:tabs>
      <w:ind w:right="62" w:hanging="0"/>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21:50:00Z</dcterms:created>
  <dc:creator>DON RENZO CORGIAT - COLLEGNO (TO)</dc:creator>
  <dc:description/>
  <dc:language>en-US</dc:language>
  <cp:lastModifiedBy>p</cp:lastModifiedBy>
  <dcterms:modified xsi:type="dcterms:W3CDTF">1998-07-16T13:09:00Z</dcterms:modified>
  <cp:revision>2</cp:revision>
  <dc:subject/>
  <dc:title>16 gennaio</dc:title>
</cp:coreProperties>
</file>