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6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nesi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a memoria di Santo è prevista dal nuovo Calendario della Chiesa, in questo giorno. Ne approfitteremo per rievocare una figura ancor viva e commovente dopo venti secoli: quella di Onesimo, lo schiavo diventato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olossi, nella Frigia, viveva al tempo di San Paolo un cittadino facoltoso e stimato, chiamato Filemone. In uno dei suoi viaggi, Paolo convertì Filemone, insieme con l'ottima moglie, Appia, e con il figlio Archip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emone e Appia erano ricchi. Perciò come tutti i ricchi del tempo, avevano schiavi al loro servizio. Uno di questi si chiamava Onesimo, che in greco significa « utile », ma si dimostrò invece ozioso, disutile e anche disonesto. Dopo un furto commesso ai danni del padrone, per sottrarsi al temuto castigo, fuggi dalla casa di Filemone e si allontanò da Colos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passaggio di San Paolo aveva lasciato una profonda impressione anche nell'animo dello schiavo Onesimo. Lo ritroviamo infatti, inaspettatamente, a Roma, sulle orme dell'Apostolo delle Genti. San Paolo battezzò così anche lo schiavo, contrito e pentito, come aveva già battezzato i suoi padr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ttolo uguale a tutti gli altri fedeli davanti a Dio, e libero dalle catene del peccato, se non da quelle della schiavitù, Paolo trovò in Onesimo un discepolo affettuoso e prezioso. Avrebbe voluto trattenerlo presso di sé, ma quando venne imprigionato a Roma, pensò meglio di rimandarlo al legittimo padrone, munendolo di una breve lettera per Filem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ttera di Paolo a Filemone, recapitata da Onesimo, fa ancora parte del « corpus » delle Epistole paoline. E assai interessante, pur nella sua brevità, per ciò che riguarda il problema degli schiavi. Il Cristianesimo evangelico non imponeva ai credenti di affrancare gli schiavi, né tantomeno incitava gli schiavi alla ribellione. Esortava anzi ad essere pazienti e obbedienti, come chiedeva ai padroni di trattare gli schiavi alla stregua di fratelli. In questo senso, neanche San Paolo poteva imporre al suo discepolo e amico Filemone la liberazione dello schiavo Onesimo. Ma come veniva raccomandata ai Cristiani, e quasi sempre attuata, la rinunzia ai beni materiali, così veniva sollecitata la liberazione degli schiavi, specialmente se cristi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ttera paolina a Filemone è così un capolavoro di tatto e di delicatezza, d'affettuosità e di commozione. Sollecita la libertà per Onesimo senza imporla; la desidera senza esigerla. « Pur avendo in Cristo molta libertà di ordinarti ciò che convenga - si legge - preferisco pregarti a titolo di carità, così come sono, Paolo anziano, e ora anche prigioniero di Gesù Cristo. Ti prego per la mia creatura che ho generato tra le catene, Onesimo; quello che una volta fu disutile e che ora sarà a te o a me utilissimo. Giacché forse per questo fu separato da te per un po' di tempo, affinché tu lo riscattassi in eterno, non più come schiavo, ma più che schiavo, fratello carissimo... E se ti ha fatto qualche torto o ti deve ancora qualcosa, questo mettilo sul mio con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Onesimo, non solo fu perdonato da Filemone, ma fu da lui affrancato. Tornò, libero, al fianco di Paolo, per farsi servo volontario dello schiavo di Cristo. Secondo una tradizione, divenne sacerdote, poi Vescovo, e morì Martire. Perciò la Chiesa onora anche lui come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ne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n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Onesto ha preso comunemente il valore d'un aggettivo. Una volta, il nome maschile d'Onesto e quello femminile d'Onesta erano, se non largamente usati, per lo meno discretamente diffusi. Oggi sono nomi rari, forse perché troppo impegnativi. Non sarebbe certo simpatico che un uomo di tale nome venisse coinvolto in qualche scandalo e si trovasse impicciato in affari non troppo chi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accompagna chi lo porta dalla nascita alla morte, mentre un aggettivo viene e va. Oggi si può essere reputati uomini onesti, e domani, a torto o a ragione, la nostra onestà può essere messa in dubb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dubbia fu la virtù di Sant'Onesto, il quale però, più che a un discorso sull'onestà, si presta a un discorso su quella che si potrebbe chiamare la generazione della sant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vero che la santità non è cosa che si generi e si propaghi nel mondo con mezzi umani, ma nella storia del Cristianesimo ci s'imbatte in certe filiazioni che possono sembrare, per quanto non lo siano, propagazioni quasi naturali. Parleremo a novembre di San Saturnino, apostolo di Tolosa nel III secolo. Egli, nel suo viaggio in Francia, incontrò Onesto, originario di Nimes, e intuendo in lui eccellenti qualità, lo prese al suo fianco come collabor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sacrato sacerdote e Vescovo, lo inviò a evangelizzare la Navarra e il Biscaglino, dove Onesto convertì il senatore Fermo, che gli affidò il figlio Firmino. Istruito a sua volta nella fede, Firmino fu sacerdote e mandato da Onesto a evangelizzare la Gallia settentrionale, divenne Vescovo di Amiens e Santo della Chiesa. Ecco dunque una bella catena d'oro, una vera trasmissione di santità. San Saturnino, che istruisce e forma spiritualmente Sant'Onesto, e Sant'Onesto che istruisce e forma spiritualmente San Firmino. E’ come un passaggio di vita soprannaturale dall'uno all'altro, e forse per questo non si sa nulla della morte di Sant'One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soltanto che egli fu un trasmettitore di vita. La sua fine terrena è incerta. Alcuni lo fanno Martire, ma in quale persecuzione? C'è chi lo dice Confessore, ma morto in quale anno del III secolo? Alcuni dicono che la sua testa si trova a Tolosa, altri dicono che la medesima testa si trova a Pari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reliquie del Santo sono sparse in moltissime chiese e monasteri francesi. Ma anch'esse non sono resti macabri d'un vecchio cadavere. Rappresentano tangibilmente la semenza della fede, sparsa dai primi evangelizzatori, in quella terra che, dopo la conversione, muterà il nome di Gallia con quello di « dolce Franc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Giul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e 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Giuliana, quella che spaventò il demonio. Le storie, o meglio le leggende, delle Sante martiri dei primi secoli del Cristianesimo sembrano, a prima vista, tutte simili. Hanno invece sfumature sapienti e diversità di significato, o almeno di poesia. Sant'Agata e Sant'Agnese, per esempio, furono come angioli purissimi che l'amore dello Sposo mistico conservò attraverso le insidie della pas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Giuliana, invece aveva accettato di andare sposa ad Eulogio, prefetto pagano della sua città, Nicomedia in Bitinia. Dopo le nozze, però, si rifiutò fermamente all'amplesso dello sposo idolatra. Per comprendere meglio il suo gesto, bisogna pensare che in quell'epoca le fanciulle erano maritate giovanissime, e spesso non era neppure richiesto il loro consenso. Il matrimonio cioè era combinato dai parenti, ai quali era difficile rifiutare un partito influente, come era in questo caso il prefetto di Nicomedia. Giuliana, Santa ubbidiente, accettò lo sposo impostole.</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Fu poi Santa amorosa, di amore sovrumano, quando mise il suo corpo com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premio alla conversione dello sposo pagano. Ma lo sposo, superficiale innamorato, temeva troppo la potenza dell'Imperatore. Rifiutò di convertirsi; anzi, spaventato dall'idea di una moglie cristiana, si valse della sua autorità di prefetto e comandò che fosse torturata, perché apostatasse, cioè rinnegass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liana fu così finalmente Santa eroica, nei tormenti sostenuti per la fede. Ed eroica nel suo disperato tentativo amoroso di aprire alla luce l'anima dello sposo terre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del demonio è poi una storia a sé, inserita con devota fantasia nella sua leggen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narra infatti che il tentatore le apparve in carcere, sotto forma di Angiolo, esortandola a sacrificare agli dei e a por fine ai suoi lunghi tormenti. Con l'ausilio della preghiera, Giuliana riconobbe però il demonio, e « allora - narra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gli legò le mani di dietro, e gittandolo in terra si 'l batté durissimamente con la catena con la quale era legata, e 'l diavolo sì la pregava:  Madonna Giuliana, abbi misericordia di me" ».Andò al supplizio traendosi dietro il demonio in catene che supplicava: « Madonna mia Giuliana, non fare ischernie di me, ch'io non potrò, da qui innanzi, avere valore contro altru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storia ingenua, una delicata leggenda, che ci rappresenta, con parole di favola, quanto grande fosse la virtù di Santa Giuliana, fanciulla di Nicomedia, decapitata verso il 305, ai tempi della persecuzione di Dioclez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92680" cy="3769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92680" cy="376999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1:24:00Z</dcterms:created>
  <dc:creator>DON RENZO CORGIAT - COLLEGNO (TO)</dc:creator>
  <dc:description/>
  <dc:language>en-US</dc:language>
  <cp:lastModifiedBy>p</cp:lastModifiedBy>
  <dcterms:modified xsi:type="dcterms:W3CDTF">1998-07-16T13:08:00Z</dcterms:modified>
  <cp:revision>3</cp:revision>
  <dc:subject/>
  <dc:title>16 febbraio</dc:title>
</cp:coreProperties>
</file>