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6 dicembre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Sant'Eutimio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Vescovo e Martire del IX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no almeno otto, nei calendari, i Santi con il nome greco di Eutimio. Quasi tutti sono per</w:t>
        <w:softHyphen/>
        <w:t>sonaggi vissuti in Oriente, e tra questi eccelle Eutimio di Melitene, detto il Grande, solitario, monaco, Abate e fondatore di monasteri, im</w:t>
        <w:softHyphen/>
        <w:t>portante nella storia della Chiesa per aver ot</w:t>
        <w:softHyphen/>
        <w:t xml:space="preserve">tenuto la sottomissione </w:t>
      </w:r>
      <w:bookmarkStart w:id="0" w:name="S1304"/>
      <w:bookmarkStart w:id="1" w:name="OP31_xHyv5R2u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iente</w:t>
      </w:r>
      <w:bookmarkEnd w:id="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i decreti dei Concilio di Calcedonia e per aver convin</w:t>
        <w:softHyphen/>
        <w:t xml:space="preserve">to </w:t>
      </w:r>
      <w:bookmarkStart w:id="2" w:name="S1305_l27imperatrice_d27imperatrice"/>
      <w:bookmarkStart w:id="3" w:name="OP31_Q2XYZSWw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atrice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udossia ad abbandonare la eresia di Eutich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o oggi ricordato fu Vescovo di Sardi, nel</w:t>
        <w:softHyphen/>
        <w:t>la Licia, e fu Santo di avventurosa e tormen</w:t>
        <w:softHyphen/>
        <w:t>tata vita. Dopo avere studiato ad Alessandria, fu monaco, sacerdote, e venne eletto Vescovo nel 787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u assai attivo in occasione del Il concilio di Nicea, nel quale venne condannata </w:t>
      </w:r>
      <w:bookmarkStart w:id="4" w:name="S1306"/>
      <w:bookmarkStart w:id="5" w:name="OP31_Z7yV8X5B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conocla</w:t>
        <w:softHyphen/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tia, cioè l'eresia che chiedeva la distruzione delle immagini sacre, accusate di favorire la rinascita del </w:t>
      </w:r>
      <w:bookmarkStart w:id="6" w:name="S1307"/>
      <w:bookmarkStart w:id="7" w:name="OP31_A6I22ZZD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ganesimo.</w:t>
      </w:r>
      <w:bookmarkEnd w:id="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alche anno dopo, il Vescovo Eutimio venne esiliato una prima volta </w:t>
      </w:r>
      <w:bookmarkStart w:id="8" w:name="S1308"/>
      <w:bookmarkStart w:id="9" w:name="OP31_RmRh513E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Imperatore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ice</w:t>
        <w:softHyphen/>
        <w:t>foro. Si disse che egli avesse permesso di pren</w:t>
        <w:softHyphen/>
        <w:t>dere il velo a una giovane che un alto funzio</w:t>
        <w:softHyphen/>
        <w:t xml:space="preserve">nario imperiale desiderava invece togliere in sposa. Da qui </w:t>
      </w:r>
      <w:bookmarkStart w:id="10" w:name="S1309"/>
      <w:bookmarkStart w:id="11" w:name="OP31_RcZC24WH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forse da altre più complesse ragioni </w:t>
      </w:r>
      <w:bookmarkStart w:id="12" w:name="S1310"/>
      <w:bookmarkStart w:id="13" w:name="OP31_5Qbg04VH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sua condanna al </w:t>
      </w:r>
      <w:bookmarkStart w:id="14" w:name="S1311"/>
      <w:bookmarkStart w:id="15" w:name="OP31_pKum741H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fino </w:t>
      </w:r>
      <w:bookmarkStart w:id="16" w:name="S1312"/>
      <w:bookmarkStart w:id="17" w:name="OP31_4Jjr944H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</w:t>
        <w:softHyphen/>
        <w:t>l'isola di Pantelleria, dalla quale ritornò dopo alcuni anni a Sardi per riprendere la lotta in favore del culto delle immagi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a un Imperatore favorevole agli </w:t>
      </w:r>
      <w:bookmarkStart w:id="18" w:name="S1313"/>
      <w:bookmarkStart w:id="19" w:name="OP31_W6CV865K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conoclasti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di nuovo esiliato, in una località prossi</w:t>
        <w:softHyphen/>
        <w:t xml:space="preserve">ma a Costantinopoli. Liberato </w:t>
      </w:r>
      <w:bookmarkStart w:id="20" w:name="S1314"/>
      <w:bookmarkStart w:id="21" w:name="OP31_zqFe783L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821,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'anno </w:t>
      </w:r>
      <w:bookmarkStart w:id="22" w:name="S1315_successivo_Successivo_successiva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ccessivo venne di nuovo esiliato, e finalmen</w:t>
        <w:softHyphen/>
        <w:t xml:space="preserve">te venne ucciso, sotto l'Imperatore Teofilo, </w:t>
      </w:r>
      <w:bookmarkStart w:id="23" w:name="S1316_barche_marchi_solchi"/>
      <w:bookmarkStart w:id="24" w:name="OP31_7pldYaUN"/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lché</w:t>
      </w:r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, e viene ancora, onorato come Marti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 questi Santi orientali, c'è anche un Euti</w:t>
        <w:softHyphen/>
        <w:t>mio ricordato in Italia, la cui festa però non cade in dicembre, ma in agos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tratta del Sant'Eutimio onorato a Perugia, dove egli si sarebbe rifugiato, da Roma, du</w:t>
        <w:softHyphen/>
        <w:t>rante la persecuzione di Diocleziano. Portò con sé la moglie e il figlio Crescenzio, e fu proprio a Perugia che l'intera famiglia, cristia</w:t>
        <w:softHyphen/>
        <w:t>na di sentimenti, ricevette il Battesimo da par</w:t>
        <w:softHyphen/>
        <w:t xml:space="preserve">te del </w:t>
      </w:r>
      <w:bookmarkStart w:id="25" w:name="S1317"/>
      <w:bookmarkStart w:id="26" w:name="OP31_atDp0hXU"/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sbitero</w:t>
      </w:r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merio, il quale sarebbe morto Martire durante la persecuzione di Giu</w:t>
        <w:softHyphen/>
        <w:t xml:space="preserve">liano </w:t>
      </w:r>
      <w:bookmarkStart w:id="27" w:name="S1318_l27apostolo2E_d27apostolo2E"/>
      <w:bookmarkStart w:id="28" w:name="OP31_EMjI0iXW"/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postata.</w:t>
      </w:r>
      <w:bookmarkEnd w:id="2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Perugia, Eutimio mori in pace, e venne se</w:t>
        <w:softHyphen/>
        <w:t xml:space="preserve">polto dal figlio. Non si sa perciò a qual </w:t>
      </w:r>
      <w:bookmarkStart w:id="29" w:name="S1319"/>
      <w:bookmarkStart w:id="30" w:name="OP31_P0HNaj5X"/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to</w:t>
      </w:r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 venga onorato come Santo, dato che non fu Martire, se non per una temporanea prigionia. Più celebre di lui fu il figlio, Crescenzio, il quale, secondo la leggendaria passione, tornò a Roma e cadde sotto i rigori della persecu</w:t>
        <w:softHyphen/>
        <w:t>zione, benché avesse soltanto undici an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sepoltura fu lungo la Via Salaria, visi</w:t>
        <w:softHyphen/>
        <w:t>tata e venerata dai pellegrini del Medioevo. Nel 1058, una parte delle sue reliquie venne trasferita a Siena, dove la devozione per il giovanissimo Martire Crescenzio ebbe, nei se</w:t>
        <w:softHyphen/>
        <w:t>coli successivi, accenti di grande popolarità, così che la città toscana può essere considerata come la seconda patria di questo Santo roma</w:t>
        <w:softHyphen/>
        <w:t xml:space="preserve">no, come l'etrusca e </w:t>
      </w:r>
      <w:bookmarkStart w:id="31" w:name="S1320"/>
      <w:bookmarkStart w:id="32" w:name="OP31_oFxwiUey"/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gustea</w:t>
      </w:r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ugia fu la se</w:t>
        <w:softHyphen/>
        <w:t>conda patria del padre di lui, Eutimio, morto in pace, ma considerato degno degli onori del</w:t>
        <w:softHyphen/>
        <w:t>la santità anche per i meriti del figlio Marti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t'Adone 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Vescovo del IX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ssuna memoria di Santo è prevista per que</w:t>
        <w:softHyphen/>
        <w:t>sto giorno, ma il nuovo Calendario della Chie</w:t>
        <w:softHyphen/>
        <w:t>sa, con le vicende che hanno accompagnato la sua revisione, non sempre facile, ci incoraggia a parlare di un Santo, ricordato a questa data, che ha un posto importante proprio nella sto</w:t>
        <w:softHyphen/>
        <w:t>ria interessantissima dei Martirologi, cioè de</w:t>
        <w:softHyphen/>
        <w:t>gli elenchi dei Santi e dei Martiri secondo l'or</w:t>
        <w:softHyphen/>
        <w:t>dine del Calenda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 primi Martirologi ebbero carattere locale, li</w:t>
        <w:softHyphen/>
        <w:t>mitato cioè ai Santi di una certa Chiesa, e ven</w:t>
        <w:softHyphen/>
        <w:t>nero redatti come calendari: ad ogni giorno corrispondeva il nome di un Santo, o meglio di un Martire, e nulla pi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resto però si tentarono Martirologi </w:t>
      </w:r>
      <w:bookmarkStart w:id="33" w:name="S1321"/>
      <w:bookmarkStart w:id="34" w:name="OP31_f7jIm8hM"/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enera</w:t>
        <w:softHyphen/>
        <w:t xml:space="preserve">li </w:t>
      </w:r>
      <w:bookmarkStart w:id="35" w:name="S1322"/>
      <w:bookmarkStart w:id="36" w:name="OP31_fPuzc97N"/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Santi cioè di tutti i paesi, elencati se</w:t>
        <w:softHyphen/>
        <w:t xml:space="preserve">condo la data della morte. Il più antico fu quello </w:t>
      </w:r>
      <w:bookmarkStart w:id="37" w:name="S1323_strisce2C_curioso2C_monaco2C"/>
      <w:bookmarkStart w:id="38" w:name="OP31_FWoJeaaO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riaco,</w:t>
      </w:r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il più complesso quello attri</w:t>
        <w:softHyphen/>
        <w:t xml:space="preserve">buito, a torto, a San Girolamo. Poi si passò ai Martirologi </w:t>
      </w:r>
      <w:bookmarkStart w:id="39" w:name="S1324"/>
      <w:bookmarkStart w:id="40" w:name="OP31_eoiYfcaP"/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torici </w:t>
      </w:r>
      <w:bookmarkStart w:id="41" w:name="S1325"/>
      <w:bookmarkStart w:id="42" w:name="OP31_AnP5iccP"/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i quali, accanto al nome del Santo, si davano notizie della sua vita e della sua morte. </w:t>
      </w:r>
      <w:bookmarkStart w:id="43" w:name="S1326"/>
      <w:bookmarkStart w:id="44" w:name="OP31_yrPgjdfQ"/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lto</w:t>
      </w:r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edioevo, i più celebri furono quello inglese del venerabile Beda e quello </w:t>
      </w:r>
      <w:bookmarkStart w:id="45" w:name="S1327"/>
      <w:bookmarkStart w:id="46" w:name="OP31_SLwzgecS"/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onese</w:t>
      </w:r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monaco Flo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i Martirologi di Beda e di Floro non erano completi. Alcuni giorni erano rimasti senza un Santo, e i monaci che iniziavano </w:t>
      </w:r>
      <w:bookmarkStart w:id="47" w:name="S1328_l27ufficio_d27ufficio_L27ufficio"/>
      <w:bookmarkStart w:id="48" w:name="OP31_8F4ulghT"/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Ufficio</w:t>
      </w:r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o</w:t>
        <w:softHyphen/>
        <w:t xml:space="preserve">tidiano con la lettura </w:t>
      </w:r>
      <w:bookmarkStart w:id="49" w:name="S1329_Il_della_delle_dalla_dalle"/>
      <w:bookmarkStart w:id="50" w:name="OP31_Mk19ihdU"/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«</w:t>
      </w:r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logio </w:t>
      </w:r>
      <w:bookmarkStart w:id="51" w:name="S1330"/>
      <w:bookmarkStart w:id="52" w:name="OP31_fuj5lhgU"/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un Mar</w:t>
        <w:softHyphen/>
        <w:t>tire, in quei giorni si trovavano imbarazzati. Adone pensò così di completare il Martirolo</w:t>
        <w:softHyphen/>
      </w:r>
      <w:bookmarkStart w:id="53" w:name="S1331"/>
      <w:bookmarkStart w:id="54" w:name="OP31_Kjwfcj7W"/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,</w:t>
      </w:r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ndo ad ogni giorno il suo Santo. Poi aggiunse altri nomi anche ai giorni che già ne avevano uno. Finalmente, trovandosi in mano un ampio materiale </w:t>
      </w:r>
      <w:bookmarkStart w:id="55" w:name="S1332_ortografico2C_ortografica2C"/>
      <w:bookmarkStart w:id="56" w:name="OP32_CHwF5G2k"/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iografico,</w:t>
      </w:r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nsò di </w:t>
      </w:r>
      <w:bookmarkStart w:id="57" w:name="S1333"/>
      <w:bookmarkStart w:id="58" w:name="OP32_IKAAbG6k"/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m</w:t>
        <w:softHyphen/>
      </w:r>
      <w:bookmarkStart w:id="59" w:name="S1334"/>
      <w:bookmarkStart w:id="60" w:name="OP32_MiCgZHVk"/>
      <w:bookmarkEnd w:id="58"/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lpare</w:t>
      </w:r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 scarne notizie sui Santi con </w:t>
      </w:r>
      <w:bookmarkStart w:id="61" w:name="S1335"/>
      <w:bookmarkStart w:id="62" w:name="OP32_FzJaaH4k"/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strat</w:t>
        <w:softHyphen/>
        <w:t xml:space="preserve">ti più numerosi e un po' più lunghi </w:t>
      </w:r>
      <w:bookmarkStart w:id="63" w:name="S1336"/>
      <w:bookmarkStart w:id="64" w:name="OP32_JcYQ9I3l"/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6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done era francese, nato nella </w:t>
      </w:r>
      <w:bookmarkStart w:id="65" w:name="S1337_gonfia_collana_collina_comica"/>
      <w:bookmarkStart w:id="66" w:name="OP32_xJ4u8I3l"/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tea</w:t>
      </w:r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Vien</w:t>
        <w:softHyphen/>
        <w:t xml:space="preserve">ne, da nobile famiglia. Accolto </w:t>
      </w:r>
      <w:bookmarkStart w:id="67" w:name="S1338_giovanotto_giovinezza"/>
      <w:bookmarkStart w:id="68" w:name="OP32_Wjqh8J5m"/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inetto</w:t>
      </w:r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monastero di Ferrères, non vi restò a lungo, per </w:t>
      </w:r>
      <w:bookmarkStart w:id="69" w:name="S1339"/>
      <w:bookmarkStart w:id="70" w:name="OP32_Ww9v0KXn"/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ssapori</w:t>
      </w:r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l'Abate. Fu a Roma, a </w:t>
      </w:r>
      <w:bookmarkStart w:id="71" w:name="S1340"/>
      <w:bookmarkStart w:id="72" w:name="OP32_OCwrbK6n"/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</w:t>
        <w:softHyphen/>
      </w:r>
      <w:bookmarkStart w:id="73" w:name="S1341"/>
      <w:bookmarkStart w:id="74" w:name="OP32_Hki1ZLVo"/>
      <w:bookmarkEnd w:id="72"/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na,</w:t>
      </w:r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finalmente si fissò a Lione, centro di studio sui Martirolog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mparato il mestiere, lo mise rapidamente in opera, preparando frettolosamente il suo nuovo Martirologio. Purtroppo, alle buone intenzioni non corrisposero altrettante buone </w:t>
      </w:r>
      <w:bookmarkStart w:id="75" w:name="S1342_Situazioni2E_situazioni2E"/>
      <w:bookmarkStart w:id="76" w:name="OP32_Qssi9O6r"/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ttuazioni.</w:t>
      </w:r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riempire i vuoti, egli si valse di una folla di personaggi, spesso degni della santità, ma più spesso sconosciuti, tratti </w:t>
      </w:r>
      <w:bookmarkStart w:id="77" w:name="S1343"/>
      <w:bookmarkStart w:id="78" w:name="OP32_WmJd7Q4t"/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ntico</w:t>
      </w:r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al Nuovo Testamento e dalle opere di molti scrit</w:t>
        <w:softHyphen/>
        <w:t xml:space="preserve">tori sacri. La sua fu anche </w:t>
      </w:r>
      <w:bookmarkStart w:id="79" w:name="S1344"/>
      <w:bookmarkStart w:id="80" w:name="OP32_AOKD7R3v"/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opera</w:t>
      </w:r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carità verso i fedeli. Infatti scriveva: </w:t>
      </w:r>
      <w:bookmarkStart w:id="81" w:name="S1345"/>
      <w:bookmarkStart w:id="82" w:name="OP32_yuD58S2v"/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 fratelli più deboli, e quelli che hanno meno mezzi di let</w:t>
        <w:softHyphen/>
        <w:t>tura, troveranno qui, sul conto dei Martiri, tutto un insieme di letture riassunte, e avran</w:t>
        <w:softHyphen/>
        <w:t>no così, in un volume di piccola mole, l'equi</w:t>
        <w:softHyphen/>
        <w:t xml:space="preserve">valente di ciò che altri sono obbligati a cercare con fatica tra molti libri </w:t>
      </w:r>
      <w:bookmarkStart w:id="83" w:name="S1346"/>
      <w:bookmarkStart w:id="84" w:name="OP32_JlYZ6W0z"/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8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allungare e colorire gli </w:t>
      </w:r>
      <w:bookmarkStart w:id="85" w:name="S1347"/>
      <w:bookmarkStart w:id="86" w:name="OP32_sZvA7W1A"/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logi </w:t>
      </w:r>
      <w:bookmarkStart w:id="87" w:name="S1348"/>
      <w:bookmarkStart w:id="88" w:name="OP32_qZEI9W3A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corse a tutte le fonti accessibili, buone o cattive. Peg</w:t>
        <w:softHyphen/>
        <w:t xml:space="preserve">gio ancora, confuse e spezzettò le notizie già poco sicure; </w:t>
      </w:r>
      <w:bookmarkStart w:id="89" w:name="S1349_ripete_ripeti_Ripete_Ripeti"/>
      <w:bookmarkStart w:id="90" w:name="OP32_6JqG2YYC"/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peté</w:t>
      </w:r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mescolò i nomi; equivocò sulle località e sulle date, e aggiunse di sua ini</w:t>
        <w:softHyphen/>
        <w:t>ziativa molti particolari che gli premev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ostante questi difetti, o forse proprio gra</w:t>
        <w:softHyphen/>
        <w:t>zie a questi difetti, l'opera di Adone ebbe mol</w:t>
        <w:softHyphen/>
        <w:t>to successo. Si diffuse rapidamente, soprattut</w:t>
        <w:softHyphen/>
        <w:t xml:space="preserve">to nelle comunità benedettine. Non piacquero però i commenti troppo lunghi che il monaco Usuardo ridusse </w:t>
      </w:r>
      <w:bookmarkStart w:id="91" w:name="S1350"/>
      <w:bookmarkStart w:id="92" w:name="OP32_gQHI331H"/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essenziale.</w:t>
      </w:r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Martirologio di Adone, così </w:t>
      </w:r>
      <w:bookmarkStart w:id="93" w:name="S1351_svariato2C"/>
      <w:bookmarkStart w:id="94" w:name="OP32_7w1m34ZH"/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veltito,</w:t>
      </w:r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diffuse </w:t>
      </w:r>
      <w:bookmarkStart w:id="95" w:name="S1352"/>
      <w:bookmarkStart w:id="96" w:name="OP32_DGWm944H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ù largamente, </w:t>
      </w:r>
      <w:bookmarkStart w:id="97" w:name="S1353_preparando_procedendo"/>
      <w:bookmarkStart w:id="98" w:name="OP32_T8L924ZI"/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palando</w:t>
      </w:r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che </w:t>
      </w:r>
      <w:bookmarkStart w:id="99" w:name="S1354_inesattezza_Inesattezza"/>
      <w:bookmarkStart w:id="100" w:name="OP32_ebV0754I"/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esattezze</w:t>
      </w:r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to</w:t>
        <w:softHyphen/>
        <w:t>riche e fantasie devo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fortuna i meriti di Sant'Adone non si li</w:t>
        <w:softHyphen/>
        <w:t>mitarono a questa, e ad altre simili, opere di storico. Eletto Arcivescovo di Vienne, nel Del</w:t>
        <w:softHyphen/>
      </w:r>
      <w:bookmarkStart w:id="101" w:name="S1355"/>
      <w:bookmarkStart w:id="102" w:name="OP32_lnPdY8UL"/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nato,</w:t>
      </w:r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sse quella chiesa con ferma autorità in tempi di contese politiche. Morto </w:t>
      </w:r>
      <w:bookmarkStart w:id="103" w:name="S1356"/>
      <w:bookmarkStart w:id="104" w:name="OP32_208R986M"/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875,</w:t>
      </w:r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chi secoli dopo era tra i Santi. E bisogna dire </w:t>
      </w:r>
      <w:bookmarkStart w:id="105" w:name="S1357"/>
      <w:bookmarkStart w:id="106" w:name="OP32_DzKY0aUN"/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scanso di sospetti maliziosi </w:t>
      </w:r>
      <w:bookmarkStart w:id="107" w:name="S1358"/>
      <w:bookmarkStart w:id="108" w:name="OP32_BzIZ9a3N"/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egli venne incluso nei Martirologi da compilatori più scrupolosi di quanto non fosse stato egli stesso!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 Giovanni Licci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stare alle tradizioni, il Beato Giovanni Lic</w:t>
        <w:softHyphen/>
        <w:t xml:space="preserve">ci, siciliano di Caccamo, avrebbe </w:t>
      </w:r>
      <w:bookmarkStart w:id="109" w:name="S1359"/>
      <w:bookmarkStart w:id="110" w:name="OP32_Eq7h8g4T"/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nverdito</w:t>
      </w:r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allori degli antichi eremiti orientali, celebri per essere vissuti, nelle solitudini dei deserti, fino ad età incredibilmente avanza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 dice infatti che Sant'Antonio Abate sia </w:t>
      </w:r>
      <w:bookmarkStart w:id="111" w:name="S1360"/>
      <w:bookmarkStart w:id="112" w:name="OP32_f1ZRai5W"/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s</w:t>
      </w:r>
      <w:bookmarkStart w:id="113" w:name="S1361_muto_moto_muro_muso_muta"/>
      <w:bookmarkStart w:id="114" w:name="OP32_EcyXdG8j"/>
      <w:bookmarkEnd w:id="112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to</w:t>
      </w:r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ben </w:t>
      </w:r>
      <w:bookmarkStart w:id="115" w:name="S1362_commossi_confessi_contessa"/>
      <w:bookmarkStart w:id="116" w:name="OP32_VeR2hGdj"/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ntosei</w:t>
      </w:r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ni, mentre un su predecessore, San Paolo primo eremita, </w:t>
      </w:r>
      <w:bookmarkStart w:id="117" w:name="S1363"/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orì addirittura dopo </w:t>
      </w:r>
      <w:bookmarkStart w:id="118" w:name="S1364"/>
      <w:bookmarkStart w:id="119" w:name="OP32_nulmiHfk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ntotredici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ni, così </w:t>
      </w:r>
      <w:bookmarkStart w:id="120" w:name="S1365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meno testimonia San GiroIa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questo primatista mondiale, il Beato Gio</w:t>
      </w:r>
      <w:bookmarkStart w:id="121" w:name="S1366_vanno_venni_Vanno_Venni_varino"/>
      <w:bookmarkStart w:id="122" w:name="OP32_AoSddJ8m"/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nni</w:t>
      </w:r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icci sarebbe venuto secondo di </w:t>
      </w:r>
      <w:bookmarkStart w:id="123" w:name="S1367"/>
      <w:bookmarkStart w:id="124" w:name="OP32_RCWooJjm"/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rett</w:t>
      </w:r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misura, perché, morto nel 1511, se fosse nato come vuole la tradizione, nel 1400, avrebbe avuto l'età di </w:t>
      </w:r>
      <w:bookmarkStart w:id="125" w:name="S1368"/>
      <w:bookmarkStart w:id="126" w:name="OP32_KnFehLeo"/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ntoundici</w:t>
      </w:r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ni. Sembra inve</w:t>
        <w:softHyphen/>
        <w:t>ce che la longevità del Beato siciliano sia da ridurre ad una ottantina d'an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Beato Giovanni Licci, frate </w:t>
      </w:r>
      <w:bookmarkStart w:id="127" w:name="S1369_comunicano_domandano_comunicasti"/>
      <w:bookmarkStart w:id="128" w:name="OP32_5n0gmNjq"/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enicano</w:t>
      </w:r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i distinse soltanto per sapienza, umiltà obbedienza, ma anche per l'estrema </w:t>
      </w:r>
      <w:bookmarkStart w:id="129" w:name="S1370"/>
      <w:bookmarkStart w:id="130" w:name="OP32_UH7FnOjs"/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rigera</w:t>
        <w:softHyphen/>
      </w:r>
      <w:bookmarkStart w:id="131" w:name="S1371"/>
      <w:bookmarkStart w:id="132" w:name="OP32_veF0dP8s"/>
      <w:bookmarkEnd w:id="130"/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zza</w:t>
      </w:r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mangiare e nel bere, alla quale si abituò fin dai primi giorni di v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ua madre infatti morì nel metterlo al mondo, e il padre, povero e sconvolto </w:t>
      </w:r>
      <w:bookmarkStart w:id="133" w:name="S1372"/>
      <w:bookmarkStart w:id="134" w:name="OP32_Gf59mRju"/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ccaduto,</w:t>
      </w:r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fece da inesperta balia somministrandogli, in luogo di latte, succo di verdu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ne sottratto da quella dieta veramente ma</w:t>
        <w:softHyphen/>
        <w:t xml:space="preserve">gra </w:t>
      </w:r>
      <w:bookmarkStart w:id="135" w:name="S1373"/>
      <w:bookmarkStart w:id="136" w:name="OP32_yKhEeTcx"/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intervento</w:t>
      </w:r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una brava donna, che lo allattò con il proprio figlio, meravigliandosi che il piccino fosse ancora in vita. E si direb</w:t>
        <w:softHyphen/>
        <w:t>be che questa forzata inedia abbia sviluppato, nel futuro Beato, il gusto dei digiuno, che egli osservò scrupolosamente due giorni ogni setti</w:t>
        <w:softHyphen/>
        <w:t>mana, il mercoledì e il venerdì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37" w:name="S1374"/>
      <w:bookmarkStart w:id="138" w:name="OP32_miK8cY9B"/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ccamo,</w:t>
      </w:r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paese dove Giovanni Licci nacque, visse e morì, si trova in provincia di Palermo, ed è a breve distanza dalla costa </w:t>
      </w:r>
      <w:bookmarkStart w:id="139" w:name="S1375_circonda2C_correndo2C_torcendo2C"/>
      <w:bookmarkStart w:id="140" w:name="OP32_VJ7AmZiD"/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rrenica,</w:t>
      </w:r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</w:t>
        <w:softHyphen/>
        <w:t xml:space="preserve">l'interno di Termini Imerese. Sorge in una zona ricca di </w:t>
      </w:r>
      <w:bookmarkStart w:id="141" w:name="S1376"/>
      <w:bookmarkStart w:id="142" w:name="OP32_7XrSg0dE"/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rumeti,</w:t>
      </w:r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bella posizione, ed è centro di vivace attività agricola. Sembra che la sua origine risalga ai Normanni, e al XII secolo risale l'interessante castello che domina la cittadina. Antichissima è anche la chiesa madre, con il pregevole battiste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 Beato Giovanni Licci viene ricordato, nella storia di Caccamo, quale fondatore del con</w:t>
        <w:softHyphen/>
        <w:t xml:space="preserve">vento </w:t>
      </w:r>
      <w:bookmarkStart w:id="143" w:name="S1377_comunicano2E_domandano2E"/>
      <w:bookmarkStart w:id="144" w:name="OP32_55iXe5cJ"/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enicano.</w:t>
      </w:r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si era avvicinato al</w:t>
        <w:softHyphen/>
      </w:r>
      <w:bookmarkStart w:id="145" w:name="S1378"/>
      <w:bookmarkStart w:id="146" w:name="OP32_eIfzc69K"/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Ordine</w:t>
      </w:r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predicatori quando, ragazzo </w:t>
      </w:r>
      <w:bookmarkStart w:id="147" w:name="S1379"/>
      <w:bookmarkStart w:id="148" w:name="OP32_MSQPo6jK"/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in</w:t>
        <w:softHyphen/>
      </w:r>
      <w:bookmarkStart w:id="149" w:name="S1380"/>
      <w:bookmarkStart w:id="150" w:name="OP32_dmedc79K"/>
      <w:bookmarkEnd w:id="148"/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cenne,</w:t>
      </w:r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passato a Palermo, in cerca di una sistem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Palermo aveva incontrato il Beato Pietro de' Geremia, allora Visitatore </w:t>
      </w:r>
      <w:bookmarkStart w:id="151" w:name="S1381"/>
      <w:bookmarkStart w:id="152" w:name="OP32_BoDgk9hM"/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dine,</w:t>
      </w:r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quale lo aveva preso in simpatia e lo aveva fatto ammettere in Convento. Ordinato sacerdote, dopo gli anni di studio, Fra Giovanni Licci emerse come uno di quei buoni predicatori di cui </w:t>
      </w:r>
      <w:bookmarkStart w:id="153" w:name="S1382_l27ordine_d27ordine_L27ordine"/>
      <w:bookmarkStart w:id="154" w:name="OP32_jympdcaP"/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Ordine</w:t>
      </w:r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 Domenico era da secoli viva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riti ancora maggiori li acquistò nella fonda</w:t>
        <w:softHyphen/>
        <w:t>zione del convento di Caccamo, che egli pose sotto la protezione di Nostra Signora degli An</w:t>
        <w:softHyphen/>
        <w:t>geli, e di cui fu priore nel 1494. Lui vivente, gli furono attribuiti alcuni miracoli, e quando morì una folla immensa seguì il suo funerale. Fu forse allora, nella commossa ammirazione del popolo, che si formò la leggenda della sua incredibile longevità, durata ben 111 an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5:18:00Z</dcterms:created>
  <dc:creator>DON RENZO CORGIAT - COLLEGNO (TO)</dc:creator>
  <dc:description/>
  <dc:language>en-US</dc:language>
  <cp:lastModifiedBy>p</cp:lastModifiedBy>
  <dcterms:modified xsi:type="dcterms:W3CDTF">1998-07-16T13:07:00Z</dcterms:modified>
  <cp:revision>2</cp:revision>
  <dc:subject/>
  <dc:title>16 dicembre</dc:title>
</cp:coreProperties>
</file>