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object w:dxaOrig="2764" w:dyaOrig="3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8.2pt;height:162.45pt;mso-wrap-distance-left:9.05pt;mso-wrap-distance-right:9.05pt;mso-position-horizontal-relative:text;mso-position-vertical-relative:text" filled="f" o:ole="">
            <v:imagedata r:id="rId3" o:title=""/>
            <w10:wrap type="topAndBottom"/>
          </v:shape>
          <o:OLEObject Type="Embed" ProgID="" ShapeID="ole_rId2" DrawAspect="Content" ObjectID="_931723373"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6 ago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o Stefano d'Unghe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Re dell'X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lui che è considerato simbolo non soltanto della fede ma anche dell'indipendenza del popolo magiaro, morì il 15 agosto del 1038. Il Calendario universale della Chiesa ha ri</w:t>
        <w:softHyphen/>
        <w:t>portato perciò la sua memoria al giorno suc</w:t>
        <w:softHyphen/>
        <w:t>cessivo a quello dell'Assunta, mentre per vari secoli, la sua festa è stata celebrata il 2 set</w:t>
        <w:softHyphen/>
        <w:t>tem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o Stefano è il primo Re canonizzato dal</w:t>
        <w:softHyphen/>
        <w:t>la Chiesa; fu un grande Re, sul cui capo po</w:t>
        <w:softHyphen/>
        <w:t>terono sovrapporsi perfettamente le due co</w:t>
        <w:softHyphen/>
        <w:t>rone, quella della regalità e quella della san</w:t>
        <w:softHyphen/>
        <w:t>t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fu l'artefice principale della conversione al Cristianesimo dei Magiari, una popolazio</w:t>
        <w:softHyphen/>
        <w:t>ne nomade giunta dal lontano Oriente e stan</w:t>
        <w:softHyphen/>
        <w:t>ziatasi nella fertile pianura del Danubio, in mezzo a popolazioni slav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vari secoli, prima del Mille, i barbari Ma</w:t>
        <w:softHyphen/>
        <w:t>giari, idolatri e bellicosi, furono il terrore e la minaccia delle altre nazioni vicine, e an</w:t>
        <w:softHyphen/>
        <w:t>che del potente Impero german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la conversione al Cattolicesimo, i Magia</w:t>
        <w:softHyphen/>
        <w:t>ri cessarono di essere una spina nel fianco dell'Europa: assorbirono la civiltà occiden</w:t>
        <w:softHyphen/>
        <w:t>tale, pur senza perdere i caratteri della loro stirpe, e s'inserirono docilmente tra gli altri Sta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giovane Stefano, che allora si chiamava Vaik, ricevette educazione cristiana dalla ma</w:t>
        <w:softHyphen/>
        <w:t>dre, con l'incoraggiamento del padre, ben di</w:t>
        <w:softHyphen/>
        <w:t>sposto nei confronti della nuova religione. Con il Battesimo, ebbe il nome di Stefano, primo Martire della Chiesa: nome regale, per</w:t>
        <w:softHyphen/>
        <w:t>ché Stefano, in greco, vuol dire coro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posato a Gisella, devota figlia dell'Impera</w:t>
        <w:softHyphen/>
        <w:t>tore Enrico Il, Stefano d'Ungheria, regnante illuminato dalla Grazia, seppe dare al proprio popolo il decisivo colpo di timone verso la conversione al Cristianesimo, e verso la paci</w:t>
        <w:softHyphen/>
        <w:t>fica accettazione della civiltà europe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o ispiratore fu Adalberto di Praga, il Santo Vescovo di Magdeburgo, mentre suo collabo</w:t>
        <w:softHyphen/>
        <w:t>ratore fu un monaco ungherese, Sant'Astrio. Questi si recò a Roma, per sottomettere al Papa, Silvestro Il, il nuovo popolo cristiano, e per chiedere che Stefano ne diventasse Re. Ciò significava garantire al nuovo popolo, al tempo stesso, la coesione politica e quella re</w:t>
        <w:softHyphen/>
        <w:t>ligiosa. Il Papa lo comprese, e conferì al so</w:t>
        <w:softHyphen/>
        <w:t>vrano la potestà di consacrare Vescovi ungheresi. Poi gli donò la corona con la quale, nel Natale dell'anno Mille, Stefano venne inco</w:t>
        <w:softHyphen/>
        <w:t>ronato « Re Apostolico ». La corona di Santo Stefano si conserva ancora nella Cattedrale di Budapest, ed è il simbolo dell'intima unione del popolo con il Sovrano, nella sottomissione ad un unico Creat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monarchia di Stefano non fu assoluta, ma regolata dalla « dieta », cioè da un Consiglio di Stato formato dai rappresentanti della no</w:t>
        <w:softHyphen/>
        <w:t>biltà e del clero. Sovrano pacifico, quando la difesa del paese lo richiese, seppe guidare alla vittoria i suoi valorosi Magiari. Con i vinti, però, si mostrò sempre mite e magna</w:t>
        <w:softHyphen/>
        <w:t>ni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ritatevole con i sudditi, Stefano dedicava gran parte della sua attività a soccorrere i po</w:t>
        <w:softHyphen/>
        <w:t>veri. Una volta, distribuendo l'elemosina, la folla dei bisognosi lo travolse, gettandolo a ter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incidente di caccia lo privò dell'erede, e le controversie circa la successione resero dif</w:t>
        <w:softHyphen/>
        <w:t>ficili gli ultimi anni del suo lungo reg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tefano mori infatti settantenne, nel 1038, e subito gli Ungheresi considerarono come San</w:t>
        <w:softHyphen/>
        <w:t>to il fondatore della loro potenza nazionale e della loro unità religiosa, campione della fede e dell'indipendenza del popolo magia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Sante di Urb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Il nome di Sante, o Santi, come quello di Santa e di Santina, è ancora diffuso nel no</w:t>
        <w:softHyphen/>
        <w:t>stro paese, soprattutto nelle campagne. Anco</w:t>
        <w:softHyphen/>
        <w:t>ra di più lo era nei tempi andati, e proprio ad esso si deve l'appellativo di uno dei più grandi pittori della nostra Rinascenza, Raf</w:t>
        <w:softHyphen/>
        <w:t>faello da Urbino. Il padre del giovanissimo pittore si chiamava infatti Sante, ed egli ven</w:t>
        <w:softHyphen/>
        <w:t>ne detto perciò « Raffaello di Sante », oppure, alla latina, « Santii », e finalmente « Sanzio ». Proprio presso Urbino, patria dei pittore del</w:t>
        <w:softHyphen/>
        <w:t>le Stanze vaticane, visse il Beato Sante, uni</w:t>
        <w:softHyphen/>
        <w:t>co di questo nome, che nacque nei pressi del</w:t>
        <w:softHyphen/>
        <w:t>la città di Montefeltro due secoli prima di Raffaello pittore, negli anni inquieti e fecon</w:t>
        <w:softHyphen/>
        <w:t>di dei '300 ital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e apparteneva alla nobile famiglia dei Brancorsini ed era nato a Montefabbri. Sui vent'anni, giovane gagliardo, pronto d'inge</w:t>
        <w:softHyphen/>
        <w:t>gno e svelto di mano, venne coinvolto in una di quelle risse frequenti nelle città medievali, quando per un nonnulla si metteva mano al pugnale, esacerbando sempre di più le divi</w:t>
        <w:softHyphen/>
        <w:t>sioni tra le varie fazioni, le diverse famiglie e addirittura i membri di una stessa casata. Veramente, il giovane Sante Brancorsini si trovò con il pugnale in pugno per necessità di difesa, perché assalito proprio da un suo parente, il quale però, meno fortunato e me</w:t>
        <w:softHyphen/>
        <w:t>no abile nel maneggio delle armi, s'ebbe da Sante una ferita così grave da morirne pochi giorni dop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o triste episodio oscurò per sempre la luminosa giovinezza del nobile urbinate. Per ritrovare la perduta pace dell'anima, l'invo</w:t>
        <w:softHyphen/>
        <w:t>lontario assassino volle entrare nell'Ordine dei Francescani, umiliando la sua nobiltà e la sua ricchezza, per ridursi scalzo tra i frati, detti con disprezzo « mendicant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quell'umiliazione non bastava. Per quan</w:t>
        <w:softHyphen/>
        <w:t>to avesse compiuto studi tali da poter aspi</w:t>
        <w:softHyphen/>
        <w:t>rare all'ordinazione sacerdotale, il giovane Sante, entrato nell'Ordine francescano, volle restarvi come semplice frate converso, buono per la cerca e per i lavori più pesa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aver umiliato l'orgoglio dei sangue e la superbia intellettuale, egli volle anche punirsi nella carne. Pregò infatti di potere, in ripa</w:t>
        <w:softHyphen/>
        <w:t>razione del suo misfatto, soffrire come aveva sofferto la sua vittima. Venne allora colpito da una dolorosa ulcera cronica alla coscia, dov'egli aveva ferito il suo avversa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asterebbero queste circostanze, a dar la mi</w:t>
        <w:softHyphen/>
        <w:t>sura della santità del Beato Sante. Ma la tra</w:t>
        <w:softHyphen/>
        <w:t>dizione aggiunge sul suo conto episodi ancor più pittoreschi, come quando fece lavorare l'orto del convento da un feroce lupo che gli aveva mangiato l'asinel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tri interventi miracolosi, dovuti alla sua in</w:t>
        <w:softHyphen/>
        <w:t>tercessione, si manifestarono anche dopo la morte, avvenuta nel 1390.</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uo corpo venne riposto sotto l'altare della chiesa di Santa Maria di Scotaneto, presso Monte Baroccio, mentre un nuovo Beato si aggiungeva al lungo elenco delle glorie del</w:t>
        <w:softHyphen/>
        <w:t>l'Ordine francesc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Giovanni Giovenale Anci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X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iamo di quelli che ripetono il luogo co</w:t>
        <w:softHyphen/>
        <w:t>mune, caro a certi storici settari o superficiali, della costante, inestinguibile e irrimediabile corruzione del clero, e lo abbiamo più volte provato anche in queste pagine. Crediamo pe</w:t>
        <w:softHyphen/>
        <w:t xml:space="preserve">rò </w:t>
        <w:noBreakHyphen/>
        <w:t xml:space="preserve"> e la realtà di ogni giorno ce lo conferma con tristezza, ma non senza speranza </w:t>
        <w:noBreakHyphen/>
        <w:t xml:space="preserve"> nella corruttibilità dell'uomo, qualunque sia la sua condizione, laico o chier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ci scandalizziamo perciò nel riconoscere che Giovanni Giovenale Ancina, Vescovo di Saluzzo e in seguito onorato come Beato, venne ucciso per bassi motivi da un religioso ri</w:t>
        <w:softHyphen/>
        <w:t>belle e viole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crediamo neanche alle molte, alle troppe storie di veleni che, a stare a certi autori, om</w:t>
        <w:softHyphen/>
        <w:t>breggerebbero le cronache dei secoli passati. Nonostante ciò possiamo tranquillamente am</w:t>
        <w:softHyphen/>
        <w:t>mettere che proprio l'ingestione di un veleno portò a morte, nel 1604, il Beato Giovanni Giovenale Ancina, Vescovo di Saluz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 che cosa aveva fatto il Vescovo Ancina perché qualcuno </w:t>
        <w:noBreakHyphen/>
        <w:t xml:space="preserve"> e proprio un religioso </w:t>
        <w:noBreakHyphen/>
        <w:t>attentasse alla sua vita con il veleno? Si trat</w:t>
        <w:softHyphen/>
        <w:t>tò di un movente banale, perché il religioso in questione aveva compiuto non sappiamo quale macchinazione ai danni di una comu</w:t>
        <w:softHyphen/>
        <w:t>nità di frati. Scoperto dal Vescovo, e impe</w:t>
        <w:softHyphen/>
        <w:t>dito di portare a termine i suoi piani, si ven</w:t>
        <w:softHyphen/>
        <w:t>dicò del proprio accusatore, o meglio giudice, eliminandolo materialme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vittima di questo episodio di cronaca nera, era un piemontese tutto d'un pezzo, come ancora ne nascono tra le Alpi e gli Appennini. Era originario di Fossano, in provincia di Cu</w:t>
        <w:softHyphen/>
        <w:t>neo, e in gioventù era stato amico del grande Santo savoiardo Francesco di Sales.</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o da buona famiglia, con un nome dal sa</w:t>
        <w:softHyphen/>
        <w:t>pore umanistico, aveva compiuto seri studi e sapeva di latino e di scienza. Scelse per sé la professione del medico, con tale suc</w:t>
        <w:softHyphen/>
        <w:t>cesso da diventare professore di medicina a Torino. E come medico dell'ambasciata di Savoia, passati i trent'anni, si recò a Roma, dove la sua carriera professionale fu brusca</w:t>
        <w:softHyphen/>
        <w:t>mente interrot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Roma infatti c'era San Filippo Neri, con la sua Congregazione dell'Oratorio, da poco for</w:t>
        <w:softHyphen/>
        <w:t>mata. Dopo un anno trascorso tra i salassi e i serviziali, il medico piemontese « scoprì »l'Oratorio di San Filippo e disse addio ai propri clienti per unirsi, nel 1578, ai sacer</w:t>
        <w:softHyphen/>
        <w:t>doti Filippi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sse nella casa degli Oratoriani di Roma, poi in quella di Napoli. Filippino modello, trovava semmai non abbastanza rigorosa la dura vita dell'Oratorio, continuamente spesa al servizio del prossimo. Quando, per i suoi meriti di uomo di cultura e di carità, venne nominato Vescovo di Saluzzo, nella sua terra natale, esitò per cinque mesi, prima di accet</w:t>
        <w:softHyphen/>
        <w:t>tare quell'incarico, non per pigrizia, ma per modest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Saluzzo si fece notare e amare per il suo carattere ardente e al tempo stesso affabile, per la sua energica drittura, per il suo dinamismo nel bene. Ma il suo episcopato fu breve, in</w:t>
        <w:softHyphen/>
        <w:t>terrotto per sempre, come abbiamo detto, dal</w:t>
        <w:softHyphen/>
        <w:t>l'attentato del religioso ribelle alla sua disci</w:t>
        <w:softHyphen/>
        <w:t>plina. Benché medico, il Vescovo Ancina si accorse troppo tardi del veleno che gli era stato propin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09:59:00Z</dcterms:created>
  <dc:creator>DON RENZO CORGIAT - COLLEGNO (TO)</dc:creator>
  <dc:description/>
  <dc:language>en-US</dc:language>
  <cp:lastModifiedBy>p</cp:lastModifiedBy>
  <dcterms:modified xsi:type="dcterms:W3CDTF">1998-07-15T14:04:00Z</dcterms:modified>
  <cp:revision>2</cp:revision>
  <dc:subject/>
  <dc:title>16 agosto</dc:title>
</cp:coreProperties>
</file>