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5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Santa Caterina da Geno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 più famose Sante di questo nome sono tre, distinte dal nome di una città: Santa Caterina d'Alessandria, in Egitto, morta Martire nel IV secolo, dilaniata da una ruota dentata; Santa Caterina da Siena, nata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347,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rittrice di lettere a Papi, Re e Principi, « nel sangue di Cristo », e finalmente Santa Caterina (la Geno</w:t>
        <w:softHyphen/>
        <w:t xml:space="preserve">va, nata un secolo dopo,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1447.</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Santa festeggiata oggi, giorno della fe</w:t>
        <w:softHyphen/>
        <w:t>sta della Madonna Addolorata, usciva da una importantissima famiglia genovese, quella dei Fieschi, dalla quale prima di lei erano usciti Papi, Dogi e condotti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amiglia dei Fieschi appoggiava, a Genova, il partito guelfo. Caterina non aveva che sedi</w:t>
        <w:softHyphen/>
        <w:t>ci anni quando fu data in sposa a Giuliano, della famiglia Adorno, capo del partito dei Ghibellini. Si può dunque pensare a un matri</w:t>
        <w:softHyphen/>
        <w:t>monio politico, al quale la giovane si prestò docilmente, per quanto, a tredici anni, avesse chiesto di entrare in monast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liano fu, da principio, un marito trascurato e dissipato. Lasciò Caterina a soffrire in silen</w:t>
        <w:softHyphen/>
        <w:t>zio, mentr'egli si dava a facili avventure mon</w:t>
        <w:softHyphen/>
        <w:t>dane. Alla giovane sposa era negata anche la dolorosa gioia della maternità.</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er cinque anni, negletta dal marito, offesa e delusa, Caterina consumò nell'ombra del suo palazzo una vita d'appartata umiliazione. Poi volle la sua rivincita di giovane donna incom</w:t>
        <w:softHyphen/>
        <w:t>presa, mettendo in evidenza le sue doti di bel</w:t>
        <w:softHyphen/>
        <w:t>lezza, d'intelligenza e di elega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successivi cinque anni partecipò alla vita mondana, brillando nelle feste e attirando l'at</w:t>
        <w:softHyphen/>
        <w:t>tenzione e l'ammirazione della società, pur conservando integro l'onore e la reputazione di donna virtu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he vuoto dentro la sua anima, e che ari</w:t>
        <w:softHyphen/>
        <w:t>dità nel cuore! Quale insoddisfazione per quel</w:t>
        <w:softHyphen/>
        <w:t xml:space="preserve">la vita futile e tutta esteriore! Era assetata di amore, e l'amore le si rivelò nella primavera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473,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tto l'aspetto di un corteggia</w:t>
        <w:softHyphen/>
        <w:t>tore, ma sotto quello di Colui che per amore aveva sofferto fino alla mo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nnegata la sua vita mondana, confessata la sua debolezza, fatta penitenza, si dette, per amore. a curare gli ammalati. E mentre non era riuscita a legare lo sposo nell'amore uma</w:t>
        <w:softHyphen/>
        <w:t>no, lo avvinse nell'amore divino, tanto che Giuliano, abbandonando la sua fatua condotta, le fu a fianco come infermiere, in un ospedale per gli appestati, per ben venti anni, fino a quando non morì.</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asciò quasi distrutta nel corpo, ma sempre accesa di un amore che ella riusciva a comuni</w:t>
        <w:softHyphen/>
        <w:t>care ai discepoli, come il Vernazza, il quale fondò poi a Roma la Confraternita del Divino Am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lui, con altri, che raccolse e trascrisse nella Vita della Santa e nel Trattato sul Purgatorio, quella che si potrebbe chiamare la dottrina del</w:t>
        <w:softHyphen/>
        <w:t>l'amor divino, alla quale Caterina dette l'inter</w:t>
        <w:softHyphen/>
        <w:t>pretazione mistica più profonda e più lumino</w:t>
        <w:softHyphen/>
        <w:t xml:space="preserve">sa: « L'Amore </w:t>
        <w:noBreakHyphen/>
        <w:t xml:space="preserve"> ella diceva </w:t>
        <w:noBreakHyphen/>
        <w:t xml:space="preserve"> deve essere ama</w:t>
        <w:softHyphen/>
        <w:t>to, perché è amabile ». Si deve amare, non per ricevere, ma per don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onna delusa e insoddisfatta dall'amore terrestre fu così la maestra dell'amore divino. Il suo insegnamento ebbe importanza incalco</w:t>
        <w:softHyphen/>
        <w:t>labile nello sviluppo della spiritualità cattolica, tanto che alle sue parole e al suo esempio si ispirarono Santi come Giovanni della Croce e Francesco di Sales. Tutta la vita cristiana, nel '500, fu come investita dalla fiamma d'amore sprigionatasi nel cuore di Caterina Fieschi, che fece del suo purgatorio in terra la certa pro</w:t>
        <w:softHyphen/>
        <w:t>messa del Paradiso in Ci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riv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di Privato non si può certo dire un no</w:t>
        <w:softHyphen/>
        <w:t>me proprio di uso comune, né è frequente nei calendari, dove appare solo due o tre volte. Tra i Santi di nome Privato, il più noto è un francese, Vescovo del Gévaudan nel III secolo. Ci parla di lui San Gregorio di Tours, descri</w:t>
        <w:softHyphen/>
        <w:t>vendolo come uomo di preghiera, il quale al</w:t>
        <w:softHyphen/>
        <w:t>ternava alle cure pastorali il ritiro nella solitu</w:t>
        <w:softHyphen/>
        <w:t>dine di una gro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vittima della superstizione di un sovrano dell'Aquitania, ancora pagano. Scovato in pre</w:t>
        <w:softHyphen/>
        <w:t>ghiera nella sua grotta, venne forzato a sacri</w:t>
        <w:softHyphen/>
        <w:t>ficare agli idoli. Al suo rifiuto, San Privato ven</w:t>
        <w:softHyphen/>
        <w:t>ne massacrato di colp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 Privato della storia più pittoresca è in</w:t>
        <w:softHyphen/>
        <w:t>vece un Martire romano, ricordato il 10 set</w:t>
        <w:softHyphen/>
        <w:t>tembre, il quale non era un « privato », cioè un civile, come lo diceva il significato del suo nome, ma proprio un milit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storia si trova nella Passione di San Callisto, il controverso e battagliero Papa dei primi decenni del III secolo, il cui nome è re</w:t>
        <w:softHyphen/>
        <w:t>stato per sempre legato alle celebri Catacom</w:t>
        <w:softHyphen/>
        <w:t>be lungo la Via App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assione di San Callisto è un documento d grande antichità, perché risale al V secolo. Dispiace però che sia opera, non di uno storico. ma di un autore dalla sbrigliata fantasia, che, giustamente, gli studiosi non possono prendere per oro colato anzi devono considerare di nessun valore stor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è peccato, perché la vicenda di San Privato narrata in questa Passione, è davvero suggestiva e lascia il desiderio di sapere qualcosa di più e di più certo sul conto di un personaggio che dispiace pensare immagin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vato dunque, militare o ex</w:t>
        <w:noBreakHyphen/>
        <w:t>militare romano, fu colpito da una terribile malattia che gli ri</w:t>
        <w:softHyphen/>
        <w:t>coprì il corpo di ulcere. Torturato giorno e not</w:t>
        <w:softHyphen/>
        <w:t>te da dolori insopportabili, si prosternò davan</w:t>
        <w:softHyphen/>
        <w:t>ti al Papa Callisto, dicendogli: « Liberami dal</w:t>
        <w:softHyphen/>
        <w:t>le mie ulcere, perché credo che il Signore Gesù Cristo è Dio vivo e ver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fantasioso sia stato il compilatore della storia, bisogna dire che a questo punto dimostra la sensibilità di un vero teologo, e una non comune aderenza allo spirito del Van</w:t>
        <w:softHyphen/>
        <w:t>gelo. Privato infatti non chiede la guarigione in cambio della conversione; non mette il fatto di essere liberato dalle sue piaghe come condi</w:t>
        <w:softHyphen/>
        <w:t>zione del suo credere in Cri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professione di fede precede l'invocazio</w:t>
        <w:softHyphen/>
        <w:t>ne di misericordia. Chiede di essere liberato dal male perché crede, e non vicever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uralmente viene esaudito, e fino a questo punto la vicenda del soldato guarito dalle sue ulcere procede a lieto fine. Precipita però rapi</w:t>
        <w:softHyphen/>
        <w:t>damente, e anche poco credibilmente, con l'in</w:t>
        <w:softHyphen/>
        <w:t>tervento dello stesso Imperatore Alessandro, il quale monta su tutte le furie quando conosce la conversione del soldato, senza essere mini</w:t>
        <w:softHyphen/>
        <w:t>mamente impressionato dalla sua guarigione. Ordina perciò che Privato sia frustato a morte, mentre il Papa Callisto viene gettato in un poz</w:t>
        <w:softHyphen/>
        <w:t>zo, in Trastev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conclusione rapida e romanzesca ci dà la misura della scarsa credibilità delI'intera storia, e ci fa rimpiangere che l'episodio non ci sia stato narrato da un autore più scrupoloso e attendibile tale da garantirci almeno la real</w:t>
        <w:softHyphen/>
        <w:t>tà storica della figura di San Priv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Lorenzo da Ripafra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in Toscana, a Ripafratta, sulle pendici del Monte Pisano, anche il Beato Lorenzo aveva partecipato a uno di quei movimenti di rinno</w:t>
        <w:softHyphen/>
        <w:t>vamento spirituale dei maggiori Ordini mona</w:t>
        <w:softHyphen/>
        <w:t>stici che tanta importanza ebbero nella vita re</w:t>
        <w:softHyphen/>
        <w:t>ligiosa, e anche nella letteratura e nell'arte, tra il '300 e il '400, cioè al tempo del nascente Umanesi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comprendere la necessità di un rinnova. mento della vita spirituale dei religiosi, biso</w:t>
        <w:softHyphen/>
        <w:t>gna ricordare che, dal 1378, la Chiesa era di</w:t>
        <w:softHyphen/>
        <w:t>visa dal grande Scisma d'Occidente. Due Papi si contestavano il supremo potere, uno a Roma, l'altro ad Avignone. t facile immaginare quali fossero le conseguenze di ciò in tutta la Chie</w:t>
        <w:softHyphen/>
        <w:t>sa, in particolare negli Ordini religio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due Papi in contrasto, per acquistar seguaci, abbondavano in dispense e benefici. Le regole di vita claustrale persero la primitiva severità, diventando più blande. Il conseguente rilassa</w:t>
        <w:softHyphen/>
        <w:t>mento del fervore religioso non giungeva a episodi di immoralità, ma denunziava una ma</w:t>
        <w:softHyphen/>
        <w:t>nifesta mondanità, che i riformatori cercarono appunto di corregg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stata Santa Caterina da Siena a pronun</w:t>
        <w:softHyphen/>
        <w:t>ziare per prima il nome di « Riforma ». « Bi</w:t>
        <w:softHyphen/>
        <w:t xml:space="preserve">sogna riformare la Chiesa, </w:t>
        <w:noBreakHyphen/>
        <w:t xml:space="preserve"> aveva detto, </w:t>
        <w:noBreakHyphen/>
        <w:t xml:space="preserve"> nel suo capo e nelle sue membr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rido della Santa senese venne raccolto da una Beata pisana, Chiara Gambacorti, che fon</w:t>
        <w:softHyphen/>
        <w:t>dò un convento femminile tornando alle primitive regole domenicane. I Maestri dello Studio pisano accolsero l'insegnamento della Beata Gambacorti, e lo trasmisero all'Ordine dome</w:t>
        <w:softHyphen/>
        <w:t>nican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Tra questi maestri si trovava un fiorentino di grande ingegno ed energia, il Beato Giovanni Dominici. Gran predicatore, gran direttore di spirito, gran diplomatico, egli fu tra i più ze</w:t>
        <w:softHyphen/>
        <w:t>lanti riformatori dell'Ordine, e fondatore di nuovi conventi, chiamati « riforma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guace della Beata Chiara Gambacorti fu an</w:t>
        <w:softHyphen/>
        <w:t>che il Beato Lorenzo da Ripafratta, oggi ricor</w:t>
        <w:softHyphen/>
        <w:t>dato. Frate nel convento di Santa Caterina, a Pisa, egli si affiancò così al Beato Giovanni Dominici nell'opera di riforma dell'Ordine dei Predicatori. Studiosissimo, colto soprattutto nella Scrittura, soprannominato « Arca del Te</w:t>
        <w:softHyphen/>
        <w:t>stamento », Lorenzo da Ripafratta venne in</w:t>
        <w:softHyphen/>
        <w:t>viato a Cortona come Maestro dei noviz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 Cortona egli istruì e formò spiritualmente due eccezionali allievi, cioè Antonino Pierozzi, futuro Arcivescovo di Firenze e Santo Dotto</w:t>
        <w:softHyphen/>
        <w:t>re della Chiesa, e Guidolino di Pietro, o me</w:t>
        <w:softHyphen/>
        <w:t>glio Fra Giovanni da Fiesole, futuro pittore con il nome di Beato Angel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uò dire così che nella mentalità e nelle ope</w:t>
        <w:softHyphen/>
        <w:t>re di Sant'Antonino, così come nella pittura delicatissima e serena del Beato Angelico, ri</w:t>
        <w:softHyphen/>
        <w:t>vivano nei secoli gli insegnamenti impartiti lo</w:t>
        <w:softHyphen/>
        <w:t>ro in gioventù del Beato Lorenzo da Ripafrat</w:t>
        <w:softHyphen/>
        <w:t>ta, che fu Vicario generale dell'Ordine rifor</w:t>
        <w:softHyphen/>
        <w:t>mato, e morì vecchio, nel 1457. a Pisto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9:49:00Z</dcterms:created>
  <dc:creator>DON RENZO CORGIAT - COLLEGNO (TO)</dc:creator>
  <dc:description/>
  <dc:language>en-US</dc:language>
  <cp:lastModifiedBy>p</cp:lastModifiedBy>
  <dcterms:modified xsi:type="dcterms:W3CDTF">1998-07-16T13:06:00Z</dcterms:modified>
  <cp:revision>2</cp:revision>
  <dc:subject/>
  <dc:title>15 settembre</dc:title>
</cp:coreProperties>
</file>