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5 otto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Leonardo da Tongres</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Eremita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la conversione dei Franchi, avvenuta alla fine del V secolo, si ebbe, nella dolce terra di Francia, la fioritura dei Santi soli</w:t>
        <w:softHyphen/>
        <w:t>tari e penite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necessario dare, a quella popolazione da poco convertita ma ancora protervamente de</w:t>
        <w:softHyphen/>
        <w:t>siderosa di dominio e di ricchezze, l'esempio della più sublime rinuncia, della più alta spi</w:t>
        <w:softHyphen/>
        <w:t>ritualità e della più fervente car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e Santi di questo tipo, vissuti quasi con</w:t>
        <w:softHyphen/>
        <w:t>temporaneamente in Francia, hanno ambedue il nome di Leonardo: Leonardo da Tongres e Leonardo da Noblac. Il primo, morto verso il 575, è festeggiato oggi; il secondo tra non molto, il 6 novemb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onardo da Tongres si stabilì in un romi</w:t>
        <w:softHyphen/>
        <w:t>torio nella diocesi di Mans, in una località detta Vandoeuvre e oggi chiamata, in suo onore, Saint</w:t>
        <w:noBreakHyphen/>
        <w:t>Léonard</w:t>
        <w:noBreakHyphen/>
        <w:t>des</w:t>
        <w:noBreakHyphen/>
        <w:t>Bois. Alcuni discepoli lo seguirono presto nella solitudine boscosa di Vandoeuvre, dove si formò quindi un mona</w:t>
        <w:softHyphen/>
        <w:t>stero di solitari e penite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Leonardo di Noblac vien detto figlioccio di San Remigio, il convertitore del Re Clodo</w:t>
        <w:softHyphen/>
        <w:t>veo e della Regina Santa Clotilde. Per quanto di nobile discendenza, anch'egli scelse la vita dell'eremita, stabilendosi in una celletta nei pressi di Limoges. Anche attorno a lui si rac</w:t>
        <w:softHyphen/>
        <w:t xml:space="preserve">colsero alcuni compagni, che dettero vita </w:t>
        <w:noBreakHyphen/>
        <w:t xml:space="preserve">e vita esemplare </w:t>
        <w:noBreakHyphen/>
        <w:t xml:space="preserve"> al monastero di Noblac. Un aspetto dell'insegnamento di questi due Santi fu particolarmente importante. Essi pre</w:t>
        <w:softHyphen/>
        <w:t>dicavano che non dovevano esserci differenze, nell'ordine spirituale, tra servi e padroni, tra nobili e schiavi. Tutti, liberi o sottoposti, ave</w:t>
        <w:softHyphen/>
        <w:t>vano il dovere di servire la gloria di Dio e il diritto di provvedere alla perfezione della propria anima, soprattutto attraverso la vita monast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i insegnamenti, se malamente o male</w:t>
        <w:softHyphen/>
        <w:t>volmente interpretati, potevano avere ' nella primitiva società dei Franchi, un aspetto quasi sovversivo. Infatti, nel caso di San Leonardo da Tongres, alcuni calunniatori riferirono al Re Clotario che l'eremita, invitando alla vita monastica tanto i liberi quanto gli schiavi, minava pericolosamente le basi della società frances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l Re mandò i suoi ufficiali per allontanare dal paese il sovvertitore. Questi però furono favorevolmente colpiti dall'umanità e dall'evangelica saggezza del Santo penitente tan</w:t>
        <w:softHyphen/>
        <w:t>to da far presto ricredere il Re nella sua opi</w:t>
        <w:softHyphen/>
        <w:t>nione. Clotario fece allora dono generosamen</w:t>
        <w:softHyphen/>
        <w:t>te all'eremita della foresta entro la quale egli viveva con i suoi compag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prio per questo inusitato insegnamento, la tradizione devota attribuì ai due Santi di no</w:t>
        <w:softHyphen/>
        <w:t>me Leonardo la prodigiosa liberazione di in</w:t>
        <w:softHyphen/>
        <w:t xml:space="preserve">numerevoli prigionieri.« Tutti gli incarcerati i quali elli visitava </w:t>
        <w:noBreakHyphen/>
        <w:t xml:space="preserve"> scrive di uno di essi 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ggenda Aurea </w:t>
        <w:noBreakHyphen/>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mmantenente erano asso</w:t>
        <w:softHyphen/>
        <w:t>luti ». E ancora di più: « Chiunque chiamava il nome suo ne la carcere, incontanente si rompevano i legami, e andava libero senza contradiamento di person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dell'altro San Leonardo si legge che « impetroe a Domenedio che chiunque fosse tenuto in pregione, incontanente che chiamas</w:t>
        <w:softHyphen/>
        <w:t>se il nome suo, fosse libero ». Per questo, gli ex voto più frequenti nei santuari dei due Santi, dopo la loro morte, furono le catene appese dagli ex prigionieri, che attribuivano la loro liberazione all'intercessione dei due eremiti, veri sovversivi in quella grande rivo</w:t>
        <w:softHyphen/>
        <w:t>luzione cristiana che è la Car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Cesario di Terrac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i primi seco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la sede dell'Impero venne trasferita da Roma, il colle del Palatino restò vacante del suo ospite più importante: l'Imperatore e la sua famiglia. E vacue restarono le gran</w:t>
        <w:softHyphen/>
        <w:t>di costruzioni sorte sopra quel colle e che costituivano un'unica, immensa magnifica ca</w:t>
        <w:softHyphen/>
        <w:t>sa: il Palatium, cioè la residenza imperiale. Ciò non vuol dire, però, che il colle Pala</w:t>
        <w:softHyphen/>
        <w:t>tino diventasse di punto in bianco quell'im</w:t>
        <w:softHyphen/>
        <w:t>menso campo di rovine che oggi conosciamo. Per diversi secoli restò il centro dell'ammi</w:t>
        <w:softHyphen/>
        <w:t xml:space="preserve">nistrazione civile dell'Urbe, e divenne anche </w:t>
        <w:noBreakHyphen/>
        <w:t xml:space="preserve"> per quanto la cosa possa suonarci strana </w:t>
        <w:noBreakHyphen/>
        <w:t>un centro religioso di una certa importanza nella vita della Roma cristi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 furono costruite almeno due chiese: una esplorata dagli archeologi sessant'anni fa, ri</w:t>
        <w:softHyphen/>
        <w:t>salirebbe al IV secolo, ad un'epoca cioè, nella quale gli Imperatori ancora risiedevano a Ro</w:t>
        <w:softHyphen/>
        <w:t>ma, ed erano convertiti al Cristianesimo.</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Questa chiesa di grande antichità, inserita nel</w:t>
        <w:softHyphen/>
        <w:t>la stessa residenza degli Imperatori, non era dedicata a un Martire romano, come ci si aspetterebbe. Era dedicata a un Martire di Terracina, San Cesario. Restò importante fino al VII secolo, quando ancora vi si svolgevano particolari cerimonie religioso</w:t>
        <w:noBreakHyphen/>
        <w:t>civi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come mai la chiesa « palatina » di Roma era dedicata a un Martire di Terracina? La co</w:t>
        <w:softHyphen/>
        <w:t>sa si spiega con la celebrità di cui San Ce</w:t>
        <w:softHyphen/>
        <w:t>sario godeva nei secoli del Basso Impero e del primo Medioevo; una celebrità conferma</w:t>
        <w:softHyphen/>
        <w:t>ta dal fatto che vennero dedicate a questo Santo a Roma, anche altre chiese, santuari e monasteri. Una chiesa, esiste ancora: quella di San Cesario in Turri, presso le Terme di Ca</w:t>
        <w:softHyphen/>
        <w:t>racal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c'è un'altra ragione più sottile, che giustifica la scelta di San Cesario quale titolare della chiesa palatina. E la ragione è nel no</w:t>
        <w:softHyphen/>
        <w:t>me stesso del Martire. Cesario, infatti, è no</w:t>
        <w:softHyphen/>
        <w:t>me derivato da quello di Cesare, e Cesare, come si sa. era l'appellativo degli Imperatori roma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alatino ospitava il palazzo dei Cesari, e nella tradizione pagana, i Cesari, cioè gli Im</w:t>
        <w:softHyphen/>
        <w:t>peratori. venivano deificati, diventando ogget</w:t>
        <w:softHyphen/>
        <w:t>to di pubblico cul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rima e la più tenace polemica dei cri</w:t>
        <w:softHyphen/>
        <w:t>stiani, a Roma e nell'Impero, fu quella con</w:t>
        <w:softHyphen/>
        <w:t>tro la deificazione degli Imperatori, espressio</w:t>
        <w:softHyphen/>
        <w:t>ne tipica del Paganesimo di Stato. Migliaia di Martiri pagarono con il loro sangue il ri</w:t>
        <w:softHyphen/>
        <w:t>fiuto di sacrificare davanti all'immagine dei Cesari, con gesto di adorazione dovuto sol</w:t>
        <w:softHyphen/>
        <w:t>tanto a D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cco perché, per soppiantare il culto pagano dei Cesari, venne scelto proprio un Santo di nome Cesario, al quale fu dedicata la chiesa sorta nello stesso palazzo imperiale. Cesario, non Cesare, Santo cristiano. non Imperatore divinizzato; testimone di Cristo e partecipe dei suoi meriti, non uomo diventato idolo grazie a una carica civile, seppure altissima.</w:t>
      </w:r>
    </w:p>
    <w:p>
      <w:pPr>
        <w:pStyle w:val="Normal"/>
        <w:keepLines w:val="false"/>
        <w:pageBreakBefore w:val="false"/>
        <w:suppressAutoHyphens w:val="false"/>
        <w:spacing w:lineRule="auto" w:line="240" w:before="0" w:after="0"/>
        <w:ind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764"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8.2pt;height:166.55pt;mso-wrap-distance-left:9.05pt;mso-wrap-distance-right:9.05pt;mso-position-horizontal-relative:text;mso-position-vertical-relative:text" filled="f" o:ole="">
            <v:imagedata r:id="rId3" o:title=""/>
            <w10:wrap type="topAndBottom"/>
          </v:shape>
          <o:OLEObject Type="Embed" ProgID="" ShapeID="ole_rId2" DrawAspect="Content" ObjectID="_85048297"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Teresa d'Avi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 Teresa d'Avila, riformatrice del Car</w:t>
        <w:softHyphen/>
        <w:t>melo, fondatrice dell'Ordine dei Carmelitani Scalzi. Una donna che poteva dire, nel pie</w:t>
        <w:softHyphen/>
        <w:t>no della sua poderosa attività: « Non mi ricordo d'essermi mai lagnata. In questo sen</w:t>
        <w:softHyphen/>
        <w:t>so, io non sono affatto donna. Ho il cuore dur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suo cuore non era duro; era grande, e la magnanimità, unita alla umiltà, forma il carattere di questa grande mistica, che av</w:t>
        <w:softHyphen/>
        <w:t>vertiva costantemente accanto a sé la presen</w:t>
        <w:softHyphen/>
        <w:t>za di Dio e al tempo stesso, da grande asce</w:t>
        <w:softHyphen/>
        <w:t>ta, la vicinanza del demon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sciva da un'importante famiglia spagnola, nel tempo in cui la Spagna dominava il mon</w:t>
        <w:softHyphen/>
        <w:t>do. Il fratello dei suo padrino fu il primo Viceré del Perù. Entrata giovanissima nel Car</w:t>
        <w:softHyphen/>
        <w:t>melo, fino a quarant'anni condusse vita reli</w:t>
        <w:softHyphen/>
        <w:t>giosa molto mitigata, per non dire mediocre, senza ardore di sant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nel 1555, la carmelitana tiepida cessò di vivere per sé, e in lei cominciò a vivere Dio. Trasverberata dal fuoco divino, non conobbe incertezze, non ebbe debolezze, non temette avversità, persecuzioni e persino condanne, da parte dei « Carmelitani Calzati », i quali le opposero una durissima resiste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lla diceva: « Nostro Signore chiede e ama anime coraggiose, per quanto umili. Nella vi</w:t>
        <w:softHyphen/>
        <w:t>ta spirituale occorre intraprendere grandi co</w:t>
        <w:softHyphen/>
        <w:t>se ». Da parte sua, intraprese « grandi cose »attuando la riforma del Carmelo, anzi la fon</w:t>
        <w:softHyphen/>
        <w:t>dazione di nuovi conventi, maschili e fem</w:t>
        <w:softHyphen/>
        <w:t>minili, nei quali l'ascetismo non fosse una pa</w:t>
        <w:softHyphen/>
        <w:t>rola priva di signific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mise a viaggiare, ella che amava la vita comoda, sopportando fatiche e disagi, nono</w:t>
        <w:softHyphen/>
        <w:t>stante la sua salute malferma e i continí4i di</w:t>
        <w:softHyphen/>
        <w:t>sturbi. Ferita a una gamba, si rivolgeva a Dio con schiettezza di donna risoluta: « Signore, dopo tante noie, ci voleva anche questo guaio! ». Dio le rispose: « Teresa, io tratto così i miei amici ». E lei, di rimando: « Ah, Dio mio, ora capisco perché ne avete così poch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l fosse la sua attività d'instancabile fon</w:t>
        <w:softHyphen/>
        <w:t>datrice di Carmeli riformati, lo si può ap</w:t>
        <w:softHyphen/>
        <w:t>prendere dalla Vita scritta da lei stessa: uno dei libri di avventura spirituale più coloriti e più since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la « mamma » di tutti i Carmelitani Scalzi, che si lasciarono guidare da lei, guidata da Dio per mezzo di visioni e intimi colloqui. Fu maestra di mistici, come il poeta San Gio</w:t>
        <w:softHyphen/>
        <w:t>vanni della Croce. Fu direttrice di coscienze. Scrisse al Re Filippo Il e ai personaggi più autorevoli della Spagna. Si occupò di tutto e, da brava madre, pensò anche alla parte economica delle sue fondazioni. «Teresa sen</w:t>
        <w:softHyphen/>
        <w:t xml:space="preserve">za la grazia di Dio, </w:t>
        <w:noBreakHyphen/>
        <w:t xml:space="preserve"> diceva, - è una povera donna. Con la grazia di Dio, una forza. Con la grazia di Dio e molti denari, una potenza ». E Santa Teresa fu veramente una potenza, che trascinò gran numero di anime elette nel vortice della sua passione mistica e ascetica. Fu definita « l'onore della Spagna e della Chie</w:t>
        <w:softHyphen/>
        <w:t xml:space="preserve">sa ». Ma più che onore, bisognerebbe parlare di amore, perché Santa Teresa </w:t>
        <w:noBreakHyphen/>
        <w:t xml:space="preserve"> morta nel 1582, a sessantasette anni </w:t>
        <w:noBreakHyphen/>
        <w:t xml:space="preserve"> fu esempio per</w:t>
        <w:softHyphen/>
        <w:t>fetto di « sposalizio spirituale » con D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stata proclamata Dottore del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21:27:00Z</dcterms:created>
  <dc:creator>DON RENZO CORGIAT - COLLEGNO (TO)</dc:creator>
  <dc:description/>
  <dc:language>en-US</dc:language>
  <cp:lastModifiedBy>p</cp:lastModifiedBy>
  <dcterms:modified xsi:type="dcterms:W3CDTF">1998-07-15T14:05:00Z</dcterms:modified>
  <cp:revision>2</cp:revision>
  <dc:subject/>
  <dc:title>15 ottobre</dc:title>
</cp:coreProperties>
</file>