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novembre</w:t>
      </w:r>
    </w:p>
    <w:p>
      <w:pPr>
        <w:pStyle w:val="Normal"/>
        <w:keepLines w:val="false"/>
        <w:pageBreakBefore w:val="false"/>
        <w:tabs>
          <w:tab w:val="clear" w:pos="708"/>
          <w:tab w:val="right" w:pos="190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06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eopoldo</w:t>
      </w:r>
    </w:p>
    <w:p>
      <w:pPr>
        <w:pStyle w:val="Normal"/>
        <w:keepLines w:val="false"/>
        <w:pageBreakBefore w:val="false"/>
        <w:tabs>
          <w:tab w:val="clear" w:pos="708"/>
          <w:tab w:val="right" w:pos="206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tabs>
          <w:tab w:val="clear" w:pos="708"/>
          <w:tab w:val="right" w:pos="206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igine di molti nomi dinastici c'è quasi sempre la figura di un Santo celebre. E se il nome di Leopoldo ebbe fortuna tra i regnanti d'Austria, lo si deve al Santo di oggi, che fu anch’egli un Leopoldo coronato, restato nella storia civile coi titolo di Leopoldo III. Egli precedette di molti secoli gli Imperatori di Asburgo e i Granduchi di Lorena, e fu Mar</w:t>
        <w:softHyphen/>
        <w:t>gravio della Marca d'Austria quando il paese s'avviava a diventare una grande potenza eu</w:t>
        <w:softHyphen/>
        <w:t>rop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Melk, nel 1073, da un altro Leopoldo, egli venne educato dal monaco Altmanno, san</w:t>
        <w:softHyphen/>
        <w:t>to Vescovo di Passau. Succedendo sul trono al padre, la sua prima preoccupazione fu quella di appoggiare i diritti della Chiesa e di pro</w:t>
        <w:softHyphen/>
        <w:t>muovere con ogni forza quella riforma dello spirito religioso e dei costumi ecclesiastici, au</w:t>
        <w:softHyphen/>
        <w:t>spicata da tutti i migliori spiriti del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ato dell'Imperatore di Germania Enrico V, che in un primo tempo pareva favorevole a Roma e si era ribellato al padre Enrico IV, scomunicato dal Papa, ne ebbe in sposa la im</w:t>
        <w:softHyphen/>
        <w:t>perial sorella, vedova di Federico di Hohen</w:t>
        <w:softHyphen/>
        <w:t>staufen. Dal primo marito ella aveva avuto tre figli. Da Leopoldo ne ebbe altri diciotto, i qua</w:t>
        <w:softHyphen/>
        <w:t>li, una volta cresciuti, popolarono conventi, monasteri e vescovadi come una vera e pro</w:t>
        <w:softHyphen/>
        <w:t>pria seminagione di vir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ita privata, come quella della moglie, fu degna di un asceta, e i quaranta anni del suo regno furono giusti e prosperosi, per quan</w:t>
        <w:softHyphen/>
        <w:t>to dovesse guerreggiare contro gli Ungheresi ' che finalmente sconfisse. li popolo lo chiamò Leopoldo il Pio, e, con un attributo spesso usato, « Padre dei pove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morte di Enrico V venne proposto come Imperatore di Germania. Egli vi rinunziò, e scese in Italia al fianco al neo</w:t>
        <w:noBreakHyphen/>
        <w:t>eletto Imperato</w:t>
        <w:softHyphen/>
        <w:t>re Lotario III. La sua più costante cura fu quella di fondare o di dotare chiese e mona</w:t>
        <w:softHyphen/>
        <w:t>steri. Aiutò generosamente il monastero di Melk, sua città natale, e fondò quello di Neu</w:t>
        <w:softHyphen/>
        <w:t>burg, dove riposò nella pace dell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gloria ancor maggiore doveva venire al Santo Margravio d'Austria dalla fondazione di quella che fu dapprima una semplice cappella, o « cella », dedicata alla Vergine, e che poi, sotto la guida dei monaci benedettini, col no</w:t>
        <w:softHyphen/>
        <w:t>me di Mariazell, divenne famosa come il più antico e il più importante santuario mariano di tutta l'Aust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d una prodigiosa immagine della Ma</w:t>
        <w:softHyphen/>
        <w:t>donna, il monastero costruito sulle amene mon</w:t>
        <w:softHyphen/>
        <w:t>tagne della Stiria si ingrandì e si abbellì. I regnanti austriaci si gloriarono di esserne i mu</w:t>
        <w:softHyphen/>
        <w:t>nifici e devoti protettori, permettendo al san</w:t>
        <w:softHyphen/>
        <w:t>tuario di arricchirsi d'opere d'arte, di biblio</w:t>
        <w:softHyphen/>
        <w:t>teche e di attività benefiche. Migliorarono le vie d'accesso a Mariazell, costruendovi chiese e conventi per i pellegrini ed alzando lungo il percorso devote edicole mariane. Su queste strade, anche i Sovrani e gli Imperatori si fe</w:t>
        <w:softHyphen/>
        <w:t>cero pellegrini, per pregare, onorare o ringra</w:t>
        <w:softHyphen/>
        <w:t>ziare la Madonna della sua protezione al popo</w:t>
        <w:softHyphen/>
        <w:t>lo austriaco.</w:t>
      </w:r>
    </w:p>
    <w:p>
      <w:pPr>
        <w:pStyle w:val="TextBody"/>
        <w:keepLines w:val="false"/>
        <w:pageBreakBefore w:val="false"/>
        <w:suppressAutoHyphens w:val="false"/>
        <w:spacing w:lineRule="auto" w:line="240" w:before="0" w:after="0"/>
        <w:ind w:left="0" w:right="0" w:firstLine="170"/>
        <w:jc w:val="both"/>
        <w:rPr/>
      </w:pPr>
      <w:r>
        <w:object w:dxaOrig="2764" w:dyaOrig="3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69.65pt;width:138.2pt;height:158.35pt;mso-wrap-distance-left:9.05pt;mso-wrap-distance-right:9.05pt;mso-position-horizontal-relative:text;mso-position-vertical-relative:text" filled="f" o:ole="">
            <v:imagedata r:id="rId3" o:title=""/>
            <w10:wrap type="topAndBottom"/>
          </v:shape>
          <o:OLEObject Type="Embed" ProgID="" ShapeID="ole_rId2" DrawAspect="Content" ObjectID="_357904811" r:id="rId2"/>
        </w:object>
      </w: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e centinaia di migliaia di pellegrini e di turi</w:t>
        <w:softHyphen/>
        <w:t>sti che anche oggi si recano a Mariazell, non dovrebbero perciò dimenticare il nome del de</w:t>
        <w:softHyphen/>
        <w:t>voto fondatore del santuario, San Leopoldo Margravio d'Austria, che mori nel 1136 in mez</w:t>
        <w:softHyphen/>
        <w:t>zo a grandissimo compianto, e che ancora vie</w:t>
        <w:softHyphen/>
        <w:t>ne giustamente considerato come Patrono del</w:t>
        <w:softHyphen/>
        <w:t>l'Austria cattol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79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berto Magno</w:t>
      </w:r>
    </w:p>
    <w:p>
      <w:pPr>
        <w:pStyle w:val="Normal"/>
        <w:keepLines w:val="false"/>
        <w:pageBreakBefore w:val="false"/>
        <w:tabs>
          <w:tab w:val="clear" w:pos="708"/>
          <w:tab w:val="right" w:pos="379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Dottore della Chiesa del XIII secolo</w:t>
      </w:r>
    </w:p>
    <w:p>
      <w:pPr>
        <w:pStyle w:val="Normal"/>
        <w:keepLines w:val="false"/>
        <w:pageBreakBefore w:val="false"/>
        <w:tabs>
          <w:tab w:val="clear" w:pos="708"/>
          <w:tab w:val="right" w:pos="379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coltiamolo pregare, uno dei più grandi sa</w:t>
        <w:softHyphen/>
        <w:t>pienti del Medioevo, il maestro di Tommaso d'Aquino, oggi ricordato dal Calendario uni</w:t>
        <w:softHyphen/>
        <w:t>versale. Dice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ignore Gesù Cristo, ascoltate la voce del nostro dolore. Nel deserto dei penitenti, gridia</w:t>
        <w:softHyphen/>
        <w:t>mo verso di voi, per non essere sedotti da vane parole tentatrici sulla nobiltà della famiglia, sul prestigio dell'ordine, su ciò che la scienza ha di attraen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di nobile famiglia, nato in Baviera negli ultimi anni del XII secolo o nei primi del XIII. Bellissimo di persona, elegante nel por</w:t>
        <w:softHyphen/>
        <w:t>tamento, gentile nei modi, incline allo studio, specialmente della natura, fu inviato nella ce</w:t>
        <w:softHyphen/>
        <w:t>leberrima università di Bologna, poi a Pado</w:t>
        <w:softHyphen/>
        <w:t>va. Il suo ingegno brillò tra i giovani, e fu no</w:t>
        <w:softHyphen/>
        <w:t>tato da un predicatore domenicano, il quale ebbe a dire: « Che peccato se un corpo così bello e un'anima così ben fatta dovessero fi</w:t>
        <w:softHyphen/>
        <w:t>nire nell'Infer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ato nell'Ordine domenicano, si dette tut</w:t>
        <w:softHyphen/>
        <w:t>to agli studi di filosofia naturale e di teologia. In breve, la sua fiaccola fu sul mo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estro a Colonia, maestro a Hildesheim, mae</w:t>
        <w:softHyphen/>
        <w:t>stro a Friburgo, maestro a Ratisbona, maestro a Strasburgo, e finalmente maestro a Parigi, dove ebbe tra i suoi allievi San Tommaso, di cui intuì la straordinaria forza intellettuale. Ne preannunziò infatti la grande dottrina con la profezia: « £ un bue muto, ma un giorno que</w:t>
        <w:softHyphen/>
        <w:t>sto bue empirà il mondo con i suoi muggiti ». Provinciale di Germania, ebbe varie cariche nell'Ordine. Fu anche eletto Vescovo di Ra</w:t>
        <w:softHyphen/>
        <w:t>tisbona, dove fu accolto con poco favore, a causa della sua trascuratezza nel vestire. Lo chiamarono « Scarpacce ». Poco dopo rinun</w:t>
        <w:softHyphen/>
        <w:t>ziò al Vescova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cercava di utilizzare il pensiero dei filo</w:t>
        <w:softHyphen/>
        <w:t>sofi antichi, e specialmente di Aristotile, per inquadrare in un forte sistema logico la dot</w:t>
        <w:softHyphen/>
        <w:t>trina cristiana, combattendo gli errori della fi</w:t>
        <w:softHyphen/>
        <w:t>losofia araba. Per questo ebbe opposizioni da parte di coloro che temevano un eccessivo in</w:t>
        <w:softHyphen/>
        <w:t>tellettualis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ché San Tommaso morì prima del suo maestro, Alberto Magno ne pianse la perdita e ne difese la dottrina. Egli visse a lungo, e la sua mente, spossata dalla continua meditazio</w:t>
        <w:softHyphen/>
        <w:t>ne, s'affievolì nella vecchia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 qui il maestro Alberto? » gli chiese una volta un visitatore. « No </w:t>
        <w:noBreakHyphen/>
        <w:t xml:space="preserve"> egli rispose </w:t>
        <w:noBreakHyphen/>
        <w:t xml:space="preserve"> non è più qui. Una volta c'è stato, ma non ricordo qua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affievolì però la sua pietà, e special</w:t>
        <w:softHyphen/>
        <w:t>mente la sua devozione alla Madonna, che gli aveva ispirato tante belle preghiere. Quando morì, a Colonia, nel 1280, tutti resero omag</w:t>
        <w:softHyphen/>
        <w:t>gio alla più alta mente scientifica, filosofica e teologica che la cristianità avesse avuto, dopo Sant'Agostino e prima di San Tomma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3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useppe Pignatelli</w:t>
      </w:r>
    </w:p>
    <w:p>
      <w:pPr>
        <w:pStyle w:val="Normal"/>
        <w:keepLines w:val="false"/>
        <w:pageBreakBefore w:val="false"/>
        <w:tabs>
          <w:tab w:val="clear" w:pos="708"/>
          <w:tab w:val="right" w:pos="263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tabs>
          <w:tab w:val="clear" w:pos="708"/>
          <w:tab w:val="right" w:pos="263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udenti di latino ricordano la parodistica iscrizione dettata dal Piovano Pignatelli, il quale, piuttosto ignorante della lingua di Ci</w:t>
        <w:softHyphen/>
        <w:t xml:space="preserve">cerone, avrebbe tra l'altro latinizzato il proprio nome in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llae parva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piccole pentole, o pignat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neddoto mal si attribuirebbe al dottissimo, coltissimo e studiosissimo Giuseppe Pignatelli, ammirato nella dotta Bologna del primo Otto</w:t>
        <w:softHyphen/>
        <w:t>cento per la sua vasta cultura e la sua splen</w:t>
        <w:softHyphen/>
        <w:t>dida biblioteca; discendente da un ramo spa</w:t>
        <w:softHyphen/>
        <w:t>gnolo della famiglia Napoletana, alla quale appartenne un Papa riformatore, Innocenzo XII Cardinali, Vescovi e politici illust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è però per la sua cultura, che Giuseppe Pignatelli è venerato </w:t>
        <w:noBreakHyphen/>
        <w:t xml:space="preserve"> dal 1954 </w:t>
        <w:noBreakHyphen/>
        <w:t xml:space="preserve"> tra i Santi della Chiesa, ma per la sua eroica fedeltà a una missione e a una vocazione: quella da lui espressa pronunziando, giovanissimo, i voti della Compagnia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a Saragozza, nell'Aragona, nel 1737, e senza cedere a nessuna delle lusinghe del secolo « frivolo » e « illuminato », entrò presto tra i seguaci di Sant'Ignazio, nel noviziato di Tarrag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fosse stato mosso da ambizioni mondane, avrebbe scelto male il luogo e il tempo, per</w:t>
        <w:softHyphen/>
        <w:t>ché poco dopo, nel 1762, proprio quando il giovane Pignatelli veniva ordinato sacerdote, il Parlamento francese ordinava la soppressione dei Gesuiti, per ragioni politiche più forti dei pretesti relig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he anno dopo, i religiosi della Compa</w:t>
        <w:softHyphen/>
        <w:t>gnia di Gesù sono espulsi non soltanto dalla Francia, ma anche dalla Spagna. Nella stessa Roma sono considerati « indesiderabili ». Co</w:t>
        <w:softHyphen/>
        <w:t>mincia allora l'odissea del « gesuita errante » Giuseppe Pignatelli, che ripara con i confra</w:t>
        <w:softHyphen/>
        <w:t>telli in Corsica, appena in tempo per assistere alla cessione dell'isola alla Fran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a allora a Genova, poi a Parma, finalmen</w:t>
        <w:softHyphen/>
        <w:t>te a Ferrara, negli stati della Chiesa. Proprio a Ferrara, Giuseppe Pignatelli solennizza i pro</w:t>
        <w:softHyphen/>
        <w:t>pri voti, confermandoli in perpetuo. Ma di nuovo ha scelto male il momento: due anni dopo, il Papa Clemente XIV, cedendo alle pressioni dei Borboni, scioglie la Compagnia di Gesù. Il Padre Pignatelli, ridotto a sempli</w:t>
        <w:softHyphen/>
        <w:t>ce prete secolare, non può neanche esercitare il ministero delle anime. t allora che si dedi</w:t>
        <w:softHyphen/>
        <w:t>ca, a Bologna, agli studi e all'erudizione, fa</w:t>
        <w:softHyphen/>
        <w:t>cendosi ammirare per la sua modes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eccessi della Rivoluzione francese mostra</w:t>
        <w:softHyphen/>
        <w:t>no all'Europa quali siano le ultime conseguen</w:t>
        <w:softHyphen/>
        <w:t>ze dell'Illuminismo filosofico e dell'anticlerica</w:t>
        <w:softHyphen/>
        <w:t>lismo religioso. Silenziosamente, nell'ombra, non come cospiratori, ma come precursori di nuovi tempi, un gruppo di Gesuiti si ricostitui</w:t>
        <w:softHyphen/>
        <w:t>sce a Parma, con il consenso di Pio VI, il fu</w:t>
        <w:softHyphen/>
        <w:t>turo martire della Rivoluzione. Il Padre Pigna</w:t>
        <w:softHyphen/>
        <w:t>telli è Rettore di quel novizi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04, quando Pio VII, il prigioniero di Napoleone, restaura la Compagnia di Gesù nel Regno delle Due Sicilie, il Padre Pignatel</w:t>
        <w:softHyphen/>
        <w:t>li ne diventa Provinciale, ma è costretto poco dopo a fuggire a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Roma muore, silenziosamente, nel 1811, dopo aver silenziosamente lavorato a prepara</w:t>
        <w:softHyphen/>
        <w:t>re la rinascita della Compagnia, che egli però non vedrà riabilitata e rinnovata. E passeranno molti anni, più di un secolo, prima che un altro Pio, l'undecimo, riconosca in Giuseppe Pignatelli, proponendolo per gli onori degli altari, « il principale anello della catena che unisce la Società che era esistita alla Società che sarebbe esist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4:14:00Z</dcterms:created>
  <dc:creator>DON RENZO CORGIAT - COLLEGNO (TO)</dc:creator>
  <dc:description/>
  <dc:language>en-US</dc:language>
  <cp:lastModifiedBy>p</cp:lastModifiedBy>
  <dcterms:modified xsi:type="dcterms:W3CDTF">1998-07-14T12:46:00Z</dcterms:modified>
  <cp:revision>2</cp:revision>
  <dc:subject/>
  <dc:title>15 novembre</dc:title>
</cp:coreProperties>
</file>