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15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Long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Soldato e Martire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avvicinano i giorni della passione di Gesù, e sull'orizzonte liturgico si profila il Calvario, con le tre croci altoelevate e, lungo il crinale, una folla di attori e di spettatori della tragedia della Redenzione. Tra questi, oggi viene a distinguersi il soldato che con la sua lancia aprì il costato della vittima divina: Longino. Veramente il testo evangelico non fa il nome del soldato che ferì Gesù nel costato. Dice semplicemente così: « Ma uno dei soldati gli trafisse il costato con la sua lancia e subito ne uscì sangue e acqua ». lì nome di Longino sarebbe venuto dall'arma usata, cioè dalla lunga lancia. E il giorno che si lesse in un Martirologio, alla data 15 marzo:</w:t>
      </w:r>
    </w:p>
    <w:p>
      <w:pPr>
        <w:pStyle w:val="Normal"/>
        <w:keepLines w:val="false"/>
        <w:pageBreakBefore w:val="false"/>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 Cappadocia, Sancti Longin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i pensò subito a quel milite armato di lancia, tanto che l'autore d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etus romanum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ggiunse questa not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ongini militis et martyris, qui latus Domini in Cruce aperuit.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 n'era abbastanza perché nascesse una di quelle leggende fiorite attorno a un sol nome di martire. Poiché un San Longino Martire era esistito certamente, si pensò che quel Longino fosse un milite, e che quel milite avesse vibrato il colpo di lancia a Gesù già morto sulla croce. Come - secondo il racconto evangelico - il Centurione Cornelio scese dal Calvario profondamente turbato e toccato dalla Grazia, dicendo: « Veramente questo uomo era Figlio di Dio », così il milite, ritraendo la sua arma, avrebbe sentito nell'anima un profondo pentime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questo proposito, la leggenda volle aggiungere anche un altro particolare. Infatti, colpendo il costato di Gesù morto, il milite sarebbe diventato cieco, ma per breve tempo, perché una goccia di sangue, cadendo dalla ferita del suppliziato sulle sue palpebre, gli avrebbe ridato la vista. Convertito in questo modo, il presunto Longino sarebbe giunto in Cappadocia, dove, secondo il racconto di San Gregorio di Nissa, avrebbe avuto addirittura la consacrazione di Vescovo da parte degli Apostoli.« Battezzato dagli Apostoli - dice la leggenda - Longino brillò per la sua santità in Cappadocia. Fu arrestato dal Prefetto Ottavio, dinanzi al quale confessò la sua fede in Gesù Cristo. Ebbe la lingua tagliata. i denti divelti, la testa spiccata dal tronco ~. Non è certo possibile stabilire la reale consistenza storica di questa pietosa leggenda che accompagna il milite dal Calvario al martirio. Si può però intravedere il viaggio inverso della leggenda stessa, cioè dal martirio al Calva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martire chiamato Longino, sicuramente esistito e venerato in Cappadocia, venne creduto, per il suo nome, un milite dalla lunga lancia. Questa lancia suscitò il ricordo della scena evangelica sul Calvario. Si pensò allora che il soldato Martire fosse stato quello che aprì il costato di Gesù. Inondato dal sangue e dalla Grazia, egli si convertì, proclamò la sua fede e, finalmente unì nel martirio il proprio sangue con quello del Reden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ggenda, pura leggenda, ma piena di poesia mistica, e carica di spirituale signific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Pier Pettin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 dargli il suo vero nome, pochi forse lo riconosceranno, ma a chiamarlo Pier Pettinaio, come lo chiamò Dante nel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vina Commedi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vivrà subito, nella memoria di molti, non soltanto una pagina di poesia dantesca, e non soltanto una pagina di spiritualità, ma anche una pagina di storia e di costum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chi era questo Pietro Tecelano, del quale Dante parla, per quanto fosse morto pochi decenni prima, nel 1289? Era un artigiano e figlio di artigiani, rappresentante dunque della più tipica e vivace classe sociale del Medioevo comunale ital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o a Campi, vicino a Siena, a Siena aveva imparato il mestiere della fabbricazione dei pettini, e al commercio di questi umili, ma utili oggetti d'osso e di corno si dedicò per tutto il resto della sua vi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 piazza » principale era Pisa, porto di mare e quindi emporio di traffici; città ricca e, per i tempi, raffinata. Il pettinaio Piero non cercava però le facili ricchezze: cercava, anche nel commercio, la pace della coscienza e la perfezione spirituale. Perciò esaminava con grande scrupolo i suoi pettini, prima di venderli, scartando tutti quelli che non erano perfetti. E per essere sicuro che gli articoli scartati non fossero di nuovo immessi nel mercato, li gettava nelle acque dell'Ar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peva infatti, Pier Pettinaio, che sarebbe stato moralmente colpevole se avesse ingannato il prossimo vendendo come buona una merce non perfetta. Come in molti casi, la colpa morale sarebbe stata anche colpa commerciale, perché gli affari migliori non sono quelli fatti con l'inganno, ma quelli fondati sulla fiducia e sulla correttezza. Gli artigiani italiani del Medioevo, come i loro colleghi mercanti, condividevano, più o meno, in parte se non tutti, gli stessi ideali di scrupolosità e di onestà del pettinaio senese: per questo crearono, non soltanto un'attività, ma un'intera civil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integrità professionale, Piero Tecelano univa l'integrità della vita privata. Era terziario francescano, e in ogni attività e in ogni circostanza trovava occasione di maggior perfezione, soprattutto tramite la preghiera e la carità. Sposato, santificò il proprio matrimonio; restato vedovo e senza figli, distribuì i suoi averi ai poveri e si ritirò presso un convento di Frati Minori, a Sie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favorito da doni profetici e miracolosi; operò guarigioni e conversioni; fu infaticabile pellegrino nei « luoghi » francescani, finché non lo fermò una dolorosa malattia, accettata con serena rassegnazione. E Dante, a pochi anni dalla sua morte, testimonia la fama della sua santità, confermata da Pio VII. che gli riconobbe il titolo di Be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Luisa de Marillac</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dova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molti anni or sono, le cronache parlarono della sollevazione, nella basilica di San Pietro, di una grande statua marmorea, che andava ad aggiungersi a quelle che coronano, in alto, la prima chiesa della Cristianità, e che rappresentano i fondatori e le fondatrici dei più grandi Ordini religio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a statua infatti raffigurava Santa Luisa de Marillac, non fondatrice, ma confondatrice delle Figlie della Carità. Confondatrice, e con chi? Con San Vincenzo de Paul, il Santo dei galeotti, il Santo dei carcerati, il Santo degli ammalati, il Santo dei vecchi, il Santo degli orfani, il Santo dei pove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avrebbe potuto, questo prodigioso Santo francese, fare tutto quello che fece, se non avesse avuto attorno a sé tante donne; donne generose, donne intraprendenti, donne coraggiose, donne obbedienti, donne pazie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più grandi e nobili dame della nobiltà francese del '600 vennero così mobilitate dal Santo che non si vergognava d'essere stato, in gioventù, un «povero porcaro ». E formarono le cosiddette « Dame della Carità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uisa de Marillac, raccolse attorno a sé donne anche più generose, disposte cioè a sacrificare la loro vita per l'assistenza a tutti i bisognosi: le cosiddette « Figlie della Carità ». Luisa de Marillac, nata a Parigi nel 1591, era andata sposa, diciannovenne, ad Antonio Le Gras. Rimasta vedova a 34 anni, invece di accettare altri partiti mondani, si dedicò alla vita devota, secondo le dolci dottrine spirituali di San Francesco di Sales.</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incontrò San Vincenzo de Paul, ebbe come la rivelazione di quale sterminato campo le donne potessero disporre per esercitare la carità. Raccolse nel proprio palazzo alcune giovani volenterose, che, vestite di bigio e con una bianca cuffia in testa, si dedicarono a tutte quelle opere che l'inesauribile Vincenzo de Paul suscitava da ogni parte e per ogni ceto di pers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 Parigi le chiamavan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s soeurs grise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moltiplicarono prodigiosamente, prodigandosi in maniera così eroica, da meravigliare i più scettici di quel secolo e di quella società che venne definita « svogliata e corrott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diffusione delle Figlie della Carità continuò anche dopo la morte della confondatrice e quando, nel 1934, Pio XI la proclamò Santa, la Basilica di San Pietro era tutto un palpito di bianche « cornette », il copricapo tipico delle Figlie della Carità, poi soppresso per ragioni pratiche, ma non estetich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suore radunate in San Pietro non erano che una minima parte delle Figlie di Santa Luisa de Marillac. Nello stesso momento, tante altre « cornette » palpitavano, come farfalle nate nella primavera della carità, nelle corsie degli ospedali, nei corridoi delle carceri, nei refettori degli ospizi, nelle aule degli orfanotrofi, ovunque c'è da soccorrere, da alleviare, da curare, da soffrire secondo la parola d'ordine data da Santa Luisa de Marillac,' alle Figlie non sue, ma della cristiana car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1:01:00Z</dcterms:created>
  <dc:creator>DON RENZO CORGIAT - COLLEGNO (TO)</dc:creator>
  <dc:description/>
  <dc:language>en-US</dc:language>
  <cp:lastModifiedBy>p</cp:lastModifiedBy>
  <dcterms:modified xsi:type="dcterms:W3CDTF">1998-07-16T13:06:00Z</dcterms:modified>
  <cp:revision>2</cp:revision>
  <dc:subject/>
  <dc:title>15 marzo</dc:title>
</cp:coreProperties>
</file>