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15 </w:t>
      </w:r>
      <w:bookmarkStart w:id="0" w:name="S1220_luglio_Luglio"/>
      <w:bookmarkStart w:id="1" w:name="OP19_xlMIbH7l"/>
      <w:bookmarkEnd w:id="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uglio</w:t>
      </w:r>
      <w:bookmarkEnd w:id="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</w:t>
      </w:r>
      <w:bookmarkStart w:id="2" w:name="S1221"/>
      <w:bookmarkStart w:id="3" w:name="OP19_rXuU0LXp"/>
      <w:bookmarkEnd w:id="2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ladimiro</w:t>
      </w:r>
      <w:bookmarkEnd w:id="3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nfessore </w:t>
      </w:r>
      <w:bookmarkStart w:id="4" w:name="S1222"/>
      <w:bookmarkStart w:id="5" w:name="OP19_LMex1MXq"/>
      <w:bookmarkEnd w:id="4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XI</w:t>
      </w:r>
      <w:bookmarkEnd w:id="5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n Russia, il Cristianesimo venne introdotto per merito di una Principessa, </w:t>
      </w:r>
      <w:bookmarkStart w:id="6" w:name="S1223_Salga2C_Scelga2C_Svolga2C_Tolga2C"/>
      <w:bookmarkStart w:id="7" w:name="OP19_SB8y7O3s"/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lga,</w:t>
      </w:r>
      <w:bookmarkEnd w:id="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dova del Granduca di </w:t>
      </w:r>
      <w:bookmarkStart w:id="8" w:name="S1224"/>
      <w:bookmarkStart w:id="9" w:name="OP19_IjV63PYs"/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Kiev,</w:t>
      </w:r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per prima si fece battezzare ed è festeggiata l'Il lugl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opo la morte di </w:t>
      </w:r>
      <w:bookmarkStart w:id="10" w:name="S1225"/>
      <w:bookmarkStart w:id="11" w:name="OP19_czOv3Q0t"/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Olga,</w:t>
      </w:r>
      <w:bookmarkEnd w:id="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uo figlio Svia</w:t>
        <w:softHyphen/>
      </w:r>
      <w:bookmarkStart w:id="12" w:name="S1226"/>
      <w:bookmarkStart w:id="13" w:name="OP19_9hi6YRUu"/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siav</w:t>
      </w:r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benevolo verso i cristiani, per quanto non molto </w:t>
      </w:r>
      <w:bookmarkStart w:id="14" w:name="S1227_lavorasti2E"/>
      <w:bookmarkStart w:id="15" w:name="OP19_UTkH1RYv"/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ervoroso.</w:t>
      </w:r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stessa cosa si potreb</w:t>
        <w:softHyphen/>
        <w:t xml:space="preserve">be dire del nipote di </w:t>
      </w:r>
      <w:bookmarkStart w:id="16" w:name="S1228"/>
      <w:bookmarkStart w:id="17" w:name="OP19_Luor4S1v"/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Olga,</w:t>
      </w:r>
      <w:bookmarkEnd w:id="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8" w:name="S1229"/>
      <w:bookmarkStart w:id="19" w:name="OP19_Staq7S4v"/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aropolk.</w:t>
      </w:r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ol</w:t>
        <w:softHyphen/>
        <w:t xml:space="preserve">tanto </w:t>
      </w:r>
      <w:bookmarkStart w:id="20" w:name="S1230"/>
      <w:bookmarkStart w:id="21" w:name="OP19_zbW00TWw"/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ladimiro</w:t>
      </w:r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degno discendente </w:t>
      </w:r>
      <w:bookmarkStart w:id="22" w:name="S1231_dettava_parlava"/>
      <w:bookmarkStart w:id="23" w:name="OP19_y6sV9S5w"/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va</w:t>
      </w:r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nta, per quanto non fossero estranei motivi politici alla conversione del popolo russo, vo</w:t>
        <w:softHyphen/>
        <w:t xml:space="preserve">luta da un vero e proprio </w:t>
      </w:r>
      <w:bookmarkStart w:id="24" w:name="S1232"/>
      <w:bookmarkStart w:id="25" w:name="OP19_dhhR5V0y"/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6" w:name="S1233"/>
      <w:bookmarkStart w:id="27" w:name="OP19_H90T6U2y"/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utocrate</w:t>
      </w:r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8" w:name="S1234"/>
      <w:bookmarkStart w:id="29" w:name="OP19_pftQ9V3y"/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29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sì </w:t>
      </w:r>
      <w:bookmarkStart w:id="30" w:name="S1235"/>
      <w:bookmarkStart w:id="31" w:name="OP19_oLLz0VWz"/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ladimiro</w:t>
      </w:r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otrebbe essere </w:t>
      </w:r>
      <w:bookmarkStart w:id="32" w:name="S1236_definita3B_definito3B_definite3B"/>
      <w:bookmarkStart w:id="33" w:name="OP19_NIEw7V3z"/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finito</w:t>
      </w:r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</w:t>
      </w:r>
      <w:bookmarkStart w:id="34" w:name="S1237"/>
      <w:bookmarkStart w:id="35" w:name="OP19_LHtvaV5y"/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</w:t>
        <w:softHyphen/>
      </w:r>
      <w:bookmarkStart w:id="36" w:name="S1238"/>
      <w:bookmarkStart w:id="37" w:name="OP19_9rYfYWUz"/>
      <w:bookmarkEnd w:id="35"/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tantino,</w:t>
      </w:r>
      <w:bookmarkEnd w:id="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 meglio il </w:t>
      </w:r>
      <w:bookmarkStart w:id="38" w:name="S1239"/>
      <w:bookmarkStart w:id="39" w:name="OP19_6nsc4W1z"/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lodoveo</w:t>
      </w:r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Russia. Questi Sovrani che con il loro ascendente per</w:t>
        <w:softHyphen/>
        <w:t>sonale, portarono interi popoli al fonte batte</w:t>
        <w:softHyphen/>
        <w:t>simale, occupano, si potrebbe dire, un posto particolare rispetto ad altri San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hanno, a dir la verità, grandi virtù sopran</w:t>
        <w:softHyphen/>
        <w:t>naturali. Non sono campioni di carità, non danno esempio di profonda umiltà; non com</w:t>
        <w:softHyphen/>
        <w:t>muovono per calda devozione, né stupiscono per intrepida fede. Hanno però il grande me</w:t>
        <w:softHyphen/>
        <w:t>rito di aver indicato ai loro popoli la via della Redenzione, e di aver intuito nel Cristianesi</w:t>
        <w:softHyphen/>
        <w:t xml:space="preserve">mo valori che forse non furono in grado di valutare, ma che </w:t>
      </w:r>
      <w:bookmarkStart w:id="40" w:name="S1240_cresimarono2E"/>
      <w:bookmarkStart w:id="41" w:name="OP19_hMDI341I"/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sentirono.</w:t>
      </w:r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ciò, essi dovettero essere assistiti da una Grazia, senza la quale sarebbero restati prigionieri delle antiche superstizioni paga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42" w:name="S1241"/>
      <w:bookmarkStart w:id="43" w:name="OP19_8npcY7VK"/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ladimiro</w:t>
      </w:r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infatti pagano e si fece battez</w:t>
        <w:softHyphen/>
        <w:t xml:space="preserve">zare soltanto nel 987, più di settecento anni dopo </w:t>
      </w:r>
      <w:bookmarkStart w:id="44" w:name="S1242_43ommentano_commentano"/>
      <w:bookmarkStart w:id="45" w:name="OP19_vF5t08WL"/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tantino</w:t>
      </w:r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quasi cinquecento dopo </w:t>
      </w:r>
      <w:bookmarkStart w:id="46" w:name="S1243"/>
      <w:bookmarkStart w:id="47" w:name="OP19_GCzqa85L"/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lo</w:t>
        <w:softHyphen/>
      </w:r>
      <w:bookmarkStart w:id="48" w:name="S1244"/>
      <w:bookmarkStart w:id="49" w:name="OP19_8kt8Y9UM"/>
      <w:bookmarkEnd w:id="47"/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veo.</w:t>
      </w:r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'invito alla conversione, naturalmente, gli venne </w:t>
      </w:r>
      <w:bookmarkStart w:id="50" w:name="S1245"/>
      <w:bookmarkStart w:id="51" w:name="OP19_OVKS19YN"/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Impero</w:t>
      </w:r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izantino, con il quale confinavano i suoi domi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primo atto, infatti, del </w:t>
      </w:r>
      <w:bookmarkStart w:id="52" w:name="S1246_neonata"/>
      <w:bookmarkStart w:id="53" w:name="OP19_Neq26b2O"/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ofita</w:t>
      </w:r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54" w:name="S1247"/>
      <w:bookmarkStart w:id="55" w:name="OP19_1cA18b5O"/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ladimiro</w:t>
      </w:r>
      <w:bookmarkEnd w:id="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d'inviare </w:t>
      </w:r>
      <w:bookmarkStart w:id="56" w:name="S1248"/>
      <w:bookmarkStart w:id="57" w:name="OP19_DThP2b0P"/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Imperatore</w:t>
      </w:r>
      <w:bookmarkEnd w:id="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58" w:name="S1249_43osterniamoceli_43ostelliamoceli"/>
      <w:bookmarkStart w:id="59" w:name="OP19_QPBN7b5P"/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tantinopoli</w:t>
      </w:r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 corpo di spedizione, per domare una rivolta. Non era dunque tanto un Principe cristiano che correva in aiuto d'un altro Principe cri</w:t>
        <w:softHyphen/>
        <w:t xml:space="preserve">stiano, quanto un </w:t>
      </w:r>
      <w:bookmarkStart w:id="60" w:name="S1250"/>
      <w:bookmarkStart w:id="61" w:name="OP19_0F5g3eXR"/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62" w:name="S1251"/>
      <w:bookmarkStart w:id="63" w:name="OP19_uxOh4e0R"/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utocrate</w:t>
      </w:r>
      <w:bookmarkEnd w:id="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64" w:name="S1252"/>
      <w:bookmarkStart w:id="65" w:name="OP19_cDhf6e1R"/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soccorreva un altro </w:t>
      </w:r>
      <w:bookmarkStart w:id="66" w:name="S1253"/>
      <w:bookmarkStart w:id="67" w:name="OP19_pjtU1fVS"/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68" w:name="S1254"/>
      <w:bookmarkStart w:id="69" w:name="OP19_TcaV1fYS"/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utocrate</w:t>
      </w:r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70" w:name="S1255"/>
      <w:bookmarkStart w:id="71" w:name="OP19_ziP14fYS"/>
      <w:bookmarkEnd w:id="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iedendo in compenso la mano d'una Principes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rincipessa cristiana, è vero, ma soprattutto </w:t>
      </w:r>
      <w:bookmarkStart w:id="72" w:name="S1256"/>
      <w:bookmarkStart w:id="73" w:name="OP19_9fbRYhTU"/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74" w:name="S1257"/>
      <w:bookmarkStart w:id="75" w:name="OP19_y3EZZgWU"/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rfirogenita</w:t>
      </w:r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76" w:name="S1258"/>
      <w:bookmarkStart w:id="77" w:name="OP19_2eiW2hXU"/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iglia </w:t>
      </w:r>
      <w:bookmarkStart w:id="78" w:name="S1259"/>
      <w:bookmarkStart w:id="79" w:name="OP19_D1DY5g3U"/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mperatore</w:t>
      </w:r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izan</w:t>
        <w:softHyphen/>
        <w:t>tino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Anna fu così l'ambita sposa alla quale </w:t>
      </w:r>
      <w:bookmarkStart w:id="80" w:name="S1260"/>
      <w:bookmarkStart w:id="81" w:name="OP19_ciF79i5V"/>
      <w:bookmarkEnd w:id="80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Vladi</w:t>
        <w:softHyphen/>
      </w:r>
      <w:bookmarkEnd w:id="81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miro volle offrire una Russia non più pagana. </w:t>
      </w:r>
      <w:bookmarkStart w:id="82" w:name="S1261"/>
      <w:bookmarkStart w:id="83" w:name="OP19_9DBsYjVW"/>
      <w:bookmarkEnd w:id="82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Oltretutto,</w:t>
      </w:r>
      <w:bookmarkEnd w:id="83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 il </w:t>
      </w:r>
      <w:bookmarkStart w:id="84" w:name="S1262"/>
      <w:bookmarkStart w:id="85" w:name="OP19_ODOz2jZX"/>
      <w:bookmarkEnd w:id="84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Paganesimo</w:t>
      </w:r>
      <w:bookmarkEnd w:id="85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 ormai era sinonimo d'arretratezza civile e politica, al confronto di Stati cristiani come quello dei </w:t>
      </w:r>
      <w:bookmarkStart w:id="86" w:name="S1263_42izantino"/>
      <w:bookmarkStart w:id="87" w:name="OP19_VP9BkLhp"/>
      <w:bookmarkEnd w:id="86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Bizantini</w:t>
      </w:r>
      <w:bookmarkEnd w:id="87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 o quel</w:t>
        <w:softHyphen/>
        <w:t xml:space="preserve">lo dei </w:t>
      </w:r>
      <w:bookmarkStart w:id="88" w:name="S1264"/>
      <w:bookmarkStart w:id="89" w:name="OP19_jt5pdM9p"/>
      <w:bookmarkEnd w:id="88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Bulgari</w:t>
      </w:r>
      <w:bookmarkEnd w:id="89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 o quello dei Polacch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 l'ora che i rari e poco preziosi idoli della Russia cadessero, per lasciare il posto al Cri</w:t>
        <w:softHyphen/>
        <w:t xml:space="preserve">sto bizantino e alla Vergine </w:t>
      </w:r>
      <w:bookmarkStart w:id="90" w:name="S1265"/>
      <w:bookmarkStart w:id="91" w:name="OP19_1oPbkOhr"/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heotokos,</w:t>
      </w:r>
      <w:bookmarkEnd w:id="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oè Madre di Dio. Era l'ora che, dietro l'esempio del Re, tutti i sudditi prendessero il Battesi</w:t>
        <w:softHyphen/>
        <w:t>mo, promettendo migliori costumi morali e maggiori virtù religios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aturalmente, gran parte del merito di questa conversione in massa andò a </w:t>
      </w:r>
      <w:bookmarkStart w:id="92" w:name="S1266"/>
      <w:bookmarkStart w:id="93" w:name="OP19_hf13kShv"/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ladimiro,</w:t>
      </w:r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venne detto </w:t>
      </w:r>
      <w:bookmarkStart w:id="94" w:name="S1267"/>
      <w:bookmarkStart w:id="95" w:name="OP19_569GfSaw"/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guale agli Apostoli </w:t>
      </w:r>
      <w:bookmarkStart w:id="96" w:name="S1268"/>
      <w:bookmarkStart w:id="97" w:name="OP19_r4FHmSgw"/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nep</w:t>
        <w:softHyphen/>
        <w:t xml:space="preserve">pure questo titolo deve trarre in inganno. </w:t>
      </w:r>
      <w:bookmarkStart w:id="98" w:name="S1269"/>
      <w:bookmarkStart w:id="99" w:name="OP19_xc59cU9x"/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'Imperatori</w:t>
      </w:r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00" w:name="S1270_bizantino_42izantino"/>
      <w:bookmarkStart w:id="101" w:name="OP19_IcU0gUcx"/>
      <w:bookmarkEnd w:id="1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izantini</w:t>
      </w:r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vevano sempre am</w:t>
        <w:softHyphen/>
        <w:t>bito a quel titolo, che Roma non riconobbe va</w:t>
        <w:softHyphen/>
        <w:t>lido e lecito. In quel titolo era latente la ten</w:t>
        <w:softHyphen/>
        <w:t xml:space="preserve">denza al </w:t>
      </w:r>
      <w:bookmarkStart w:id="102" w:name="S1271"/>
      <w:bookmarkStart w:id="103" w:name="OP19_m8g4eVdz"/>
      <w:bookmarkEnd w:id="1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saropapismo</w:t>
      </w:r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gli Imperatori </w:t>
      </w:r>
      <w:bookmarkStart w:id="104" w:name="S1272"/>
      <w:bookmarkStart w:id="105" w:name="OP19_P6kUoVjz"/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i</w:t>
        <w:softHyphen/>
      </w:r>
      <w:bookmarkStart w:id="106" w:name="S1273"/>
      <w:bookmarkStart w:id="107" w:name="OP19_xNmAcW8A"/>
      <w:bookmarkEnd w:id="105"/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zantini,</w:t>
      </w:r>
      <w:bookmarkEnd w:id="1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oè a quella eresia che portò al di</w:t>
        <w:softHyphen/>
        <w:t xml:space="preserve">stacco della Chiesa </w:t>
      </w:r>
      <w:bookmarkStart w:id="108" w:name="S1274_d27oriente_n27oriente_corrente"/>
      <w:bookmarkStart w:id="109" w:name="OP19_9pvdhXeA"/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'Oriente</w:t>
      </w:r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lla Chiesa dei veri Apostoli. Ma questo il Re </w:t>
      </w:r>
      <w:bookmarkStart w:id="110" w:name="S1275"/>
      <w:bookmarkStart w:id="111" w:name="OP19_b3LRkXhB"/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ladimiro</w:t>
      </w:r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orse non lo poteva ancora capire, e nel suo ingenuo fervore di </w:t>
      </w:r>
      <w:bookmarkStart w:id="112" w:name="S1276_neonata"/>
      <w:bookmarkStart w:id="113" w:name="OP19_tl59fZaC"/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ofita</w:t>
      </w:r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redeva in buona fede d'aver avuto dalla Provvidenza una missione uguale a quella degli Aposto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object w:dxaOrig="2764" w:dyaOrig="34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8.2pt;height:174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2604286" r:id="rId2"/>
        </w:object>
      </w: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</w:t>
      </w:r>
      <w:bookmarkStart w:id="114" w:name="S1277"/>
      <w:bookmarkStart w:id="115" w:name="OP19_71eWd1cF"/>
      <w:bookmarkEnd w:id="114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onaventura</w:t>
      </w:r>
      <w:bookmarkEnd w:id="11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ardinale e Dottore del </w:t>
      </w:r>
      <w:bookmarkStart w:id="116" w:name="S1278"/>
      <w:bookmarkStart w:id="117" w:name="OP19_9P8zi2eG"/>
      <w:bookmarkEnd w:id="116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III</w:t>
      </w:r>
      <w:bookmarkEnd w:id="117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ato a </w:t>
      </w:r>
      <w:bookmarkStart w:id="118" w:name="S1279_42agnasse2C"/>
      <w:bookmarkStart w:id="119" w:name="OP19_Q5k0e3bH"/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gnorea,</w:t>
      </w:r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'attuale </w:t>
      </w:r>
      <w:bookmarkStart w:id="120" w:name="S1280"/>
      <w:bookmarkStart w:id="121" w:name="OP19_m1mXj3hH"/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gnoregio,</w:t>
      </w:r>
      <w:bookmarkEnd w:id="1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esso </w:t>
      </w:r>
      <w:bookmarkStart w:id="122" w:name="S1281"/>
      <w:bookmarkStart w:id="123" w:name="OP19_AIrwc48I"/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terbo</w:t>
      </w:r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1221, il figlio della famiglia Fidan</w:t>
        <w:softHyphen/>
        <w:t>za dette prova fin da giovanissimo di una non comune prontezza d'ingegno, e completò i pro</w:t>
        <w:softHyphen/>
        <w:t>pri studi a Parigi, cioè nella capitale intellet</w:t>
        <w:softHyphen/>
        <w:t xml:space="preserve">tuale </w:t>
      </w:r>
      <w:bookmarkStart w:id="124" w:name="S1282"/>
      <w:bookmarkStart w:id="125" w:name="OP19_cg9dd7bK"/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Europa</w:t>
      </w:r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Medioev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assati i vent'anni, e con il titolo di Maestro, entrò </w:t>
      </w:r>
      <w:bookmarkStart w:id="126" w:name="S1283"/>
      <w:bookmarkStart w:id="127" w:name="OP19_jAcpd8bL"/>
      <w:bookmarkEnd w:id="1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Ordine</w:t>
      </w:r>
      <w:bookmarkEnd w:id="1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rancescano, attratto, lui uo</w:t>
        <w:softHyphen/>
        <w:t>mo di cultura, dalla semplicità e dalla fre</w:t>
        <w:softHyphen/>
        <w:t xml:space="preserve">schezza dei seguaci </w:t>
      </w:r>
      <w:bookmarkStart w:id="128" w:name="S1284"/>
      <w:bookmarkStart w:id="129" w:name="OP19_xP1Ei9fN"/>
      <w:bookmarkEnd w:id="1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ssisiate.</w:t>
      </w:r>
      <w:bookmarkEnd w:id="1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il frate più colto di tutto </w:t>
      </w:r>
      <w:bookmarkStart w:id="130" w:name="S1285_l27ordine2C_d27ordine2C"/>
      <w:bookmarkStart w:id="131" w:name="OP19_htwihaeN"/>
      <w:bookmarkEnd w:id="1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Ordine,</w:t>
      </w:r>
      <w:bookmarkEnd w:id="1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fu anche il frate più umile; il più ricco di dottrina, ma anche il più pronto </w:t>
      </w:r>
      <w:bookmarkStart w:id="132" w:name="S1286"/>
      <w:bookmarkStart w:id="133" w:name="OP19_1KTzibgP"/>
      <w:bookmarkEnd w:id="1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obbedienza,</w:t>
      </w:r>
      <w:bookmarkEnd w:id="1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estro di scienza e insieme maestro di vi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 lui, nel 1260, nel Capitolo tenuto a </w:t>
      </w:r>
      <w:bookmarkStart w:id="134" w:name="S1287"/>
      <w:bookmarkStart w:id="135" w:name="OP19_M1tPncjQ"/>
      <w:bookmarkEnd w:id="1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rbo</w:t>
        <w:softHyphen/>
      </w:r>
      <w:bookmarkStart w:id="136" w:name="S1288"/>
      <w:bookmarkStart w:id="137" w:name="OP19_GWiAcd7R"/>
      <w:bookmarkEnd w:id="135"/>
      <w:bookmarkEnd w:id="1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,</w:t>
      </w:r>
      <w:bookmarkEnd w:id="1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38" w:name="S1289_l27ordine_d27ordine_L27ordine"/>
      <w:bookmarkStart w:id="139" w:name="OP19_PLTAdd9R"/>
      <w:bookmarkEnd w:id="1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Ordine</w:t>
      </w:r>
      <w:bookmarkEnd w:id="1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rancescano affidò il compito di scrivere la vita ufficiale del Santo di </w:t>
      </w:r>
      <w:bookmarkStart w:id="140" w:name="S1290_41ssista_41cciai2C_41ssocia"/>
      <w:bookmarkStart w:id="141" w:name="OP19_Vjt7nejR"/>
      <w:bookmarkEnd w:id="1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ssisi,</w:t>
      </w:r>
      <w:bookmarkEnd w:id="1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cosiddetta </w:t>
      </w:r>
      <w:bookmarkStart w:id="142" w:name="S1291"/>
      <w:bookmarkStart w:id="143" w:name="OP19_J1OWgecS"/>
      <w:bookmarkEnd w:id="142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genda</w:t>
      </w:r>
      <w:bookmarkEnd w:id="143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44" w:name="S1292_maggior2C_Maggior2C_miglior2C"/>
      <w:bookmarkStart w:id="145" w:name="OP19_p0XOjeeS"/>
      <w:bookmarkEnd w:id="144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ior,</w:t>
      </w:r>
      <w:bookmarkEnd w:id="145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he venne poi illustrata da </w:t>
      </w:r>
      <w:bookmarkStart w:id="146" w:name="S1293_Giallo_Grosso_Ghiotto_44iciotto"/>
      <w:bookmarkStart w:id="147" w:name="OP19_AH6tgfbS"/>
      <w:bookmarkEnd w:id="1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tto</w:t>
      </w:r>
      <w:bookmarkEnd w:id="1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ulle pareti della chiesa superiore di San Francesco, ad </w:t>
      </w:r>
      <w:bookmarkStart w:id="148" w:name="S1294_41cciai2E_41ssuma2E_decisi2E"/>
      <w:bookmarkStart w:id="149" w:name="OP19_Lgi4lghT"/>
      <w:bookmarkEnd w:id="1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ssisi.</w:t>
      </w:r>
      <w:bookmarkEnd w:id="149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150" w:name="S1295"/>
      <w:bookmarkStart w:id="151" w:name="OP19_I0WOcg9U"/>
      <w:bookmarkEnd w:id="1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onaventura</w:t>
      </w:r>
      <w:bookmarkEnd w:id="1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aveva potuto conoscere Fran</w:t>
        <w:softHyphen/>
        <w:t>cesco, ma ne continuò lo spirito anche nel cli</w:t>
        <w:softHyphen/>
        <w:t xml:space="preserve">ma dei nuovi tempi e nelle necessità dei nuovi eventi. Infatti, dopo </w:t>
      </w:r>
      <w:bookmarkStart w:id="152" w:name="S1296_europea_l27enorme_l27ironia"/>
      <w:bookmarkStart w:id="153" w:name="OP19_vRyOiieW"/>
      <w:bookmarkEnd w:id="1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epopea</w:t>
      </w:r>
      <w:bookmarkEnd w:id="1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i primi compa</w:t>
        <w:softHyphen/>
        <w:t xml:space="preserve">gni del </w:t>
      </w:r>
      <w:bookmarkStart w:id="154" w:name="S1297"/>
      <w:bookmarkStart w:id="155" w:name="OP19_XxtmejbW"/>
      <w:bookmarkEnd w:id="1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verello,</w:t>
      </w:r>
      <w:bookmarkEnd w:id="1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nuova generazione aveva avvertito il bisogno di penetrare non solo negli ambienti più umili, tra il popolo minuto, ma anche negli ambienti intellettuali, e persino nelle Università, dove si formavano i giovani studios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c'era un pericolo. Si temeva che, entrando in</w:t>
      </w: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quegli ambienti, i </w:t>
      </w:r>
      <w:bookmarkStart w:id="156" w:name="S1298_46rancescano"/>
      <w:bookmarkStart w:id="157" w:name="OP20_gJhy6K4o"/>
      <w:bookmarkEnd w:id="1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ancescani</w:t>
      </w:r>
      <w:bookmarkEnd w:id="1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dessero la loro incantevole semplicità e la loro mera</w:t>
        <w:softHyphen/>
        <w:t>vigliosa umil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</w:t>
      </w:r>
      <w:bookmarkStart w:id="158" w:name="S1299"/>
      <w:bookmarkStart w:id="159" w:name="OP20_3Iiw1MZq"/>
      <w:bookmarkEnd w:id="1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onaventura</w:t>
      </w:r>
      <w:bookmarkEnd w:id="1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stituiva la più bella </w:t>
      </w:r>
      <w:bookmarkStart w:id="160" w:name="S1300"/>
      <w:bookmarkStart w:id="161" w:name="OP20_dNytbM7p"/>
      <w:bookmarkEnd w:id="1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men</w:t>
        <w:softHyphen/>
      </w:r>
      <w:bookmarkStart w:id="162" w:name="S1301"/>
      <w:bookmarkStart w:id="163" w:name="OP20_Lmra0NVq"/>
      <w:bookmarkEnd w:id="161"/>
      <w:bookmarkEnd w:id="1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ita</w:t>
      </w:r>
      <w:bookmarkEnd w:id="1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si potesse dare ai timorosi della cul</w:t>
        <w:softHyphen/>
        <w:t xml:space="preserve">tura, creduta </w:t>
      </w:r>
      <w:bookmarkStart w:id="164" w:name="S1302"/>
      <w:bookmarkStart w:id="165" w:name="OP20_HY6N4N0r"/>
      <w:bookmarkEnd w:id="1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duttrice</w:t>
      </w:r>
      <w:bookmarkEnd w:id="1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166" w:name="S1303"/>
      <w:bookmarkStart w:id="167" w:name="OP20_eY1M7N4r"/>
      <w:bookmarkEnd w:id="1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rruttrice.</w:t>
      </w:r>
      <w:bookmarkEnd w:id="16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i racconta che un giorno egli fosse andato a visitare a </w:t>
      </w:r>
      <w:bookmarkStart w:id="168" w:name="S1304"/>
      <w:bookmarkStart w:id="169" w:name="OP20_Vfgc3P1s"/>
      <w:bookmarkEnd w:id="1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nteripido,</w:t>
      </w:r>
      <w:bookmarkEnd w:id="1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esso </w:t>
      </w:r>
      <w:bookmarkStart w:id="170" w:name="S1305"/>
      <w:bookmarkStart w:id="171" w:name="OP20_5g5c9P5s"/>
      <w:bookmarkEnd w:id="1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ugia,</w:t>
      </w:r>
      <w:bookmarkEnd w:id="1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o dei più semplici e rozzi compagni di San Fran</w:t>
        <w:softHyphen/>
        <w:t xml:space="preserve">cesco: Frate </w:t>
      </w:r>
      <w:bookmarkStart w:id="172" w:name="S1306"/>
      <w:bookmarkStart w:id="173" w:name="OP20_Mxuu4Q0t"/>
      <w:bookmarkEnd w:id="1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gidio,</w:t>
      </w:r>
      <w:bookmarkEnd w:id="1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 ex contadino della vecchia guardia, e quindi preoccupato del nuo</w:t>
        <w:softHyphen/>
        <w:t xml:space="preserve">vo indirizzo culturale </w:t>
      </w:r>
      <w:bookmarkStart w:id="174" w:name="S1307"/>
      <w:bookmarkStart w:id="175" w:name="OP20_gPiF6R4v"/>
      <w:bookmarkEnd w:id="1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Ordine.</w:t>
      </w:r>
      <w:bookmarkEnd w:id="17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Quando lo vide, il vecchio e arguto </w:t>
      </w:r>
      <w:bookmarkStart w:id="176" w:name="S1308"/>
      <w:bookmarkStart w:id="177" w:name="OP20_OCyqbS7v"/>
      <w:bookmarkEnd w:id="1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pa</w:t>
        <w:softHyphen/>
      </w:r>
      <w:bookmarkStart w:id="178" w:name="S1309"/>
      <w:bookmarkStart w:id="179" w:name="OP20_Jhv50TVw"/>
      <w:bookmarkEnd w:id="177"/>
      <w:bookmarkEnd w:id="1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no</w:t>
      </w:r>
      <w:bookmarkEnd w:id="1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San Francesco, disse al maestro </w:t>
      </w:r>
      <w:bookmarkStart w:id="180" w:name="S1310"/>
      <w:bookmarkStart w:id="181" w:name="OP20_d8yWbS7w"/>
      <w:bookmarkEnd w:id="1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ona</w:t>
        <w:softHyphen/>
      </w:r>
      <w:bookmarkEnd w:id="1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entura, con intenzione quasi polemica: </w:t>
      </w:r>
      <w:bookmarkStart w:id="182" w:name="S1311"/>
      <w:bookmarkStart w:id="183" w:name="OP20_XW1ybT5x"/>
      <w:bookmarkEnd w:id="1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e</w:t>
        <w:softHyphen/>
        <w:t>stro, a voi Dio ha fatto grandi doni d'intelli</w:t>
        <w:softHyphen/>
        <w:t>genza, ma noi d'ingegno grosso e senza studi, che non abbiamo alcuna scienza, come fare</w:t>
        <w:softHyphen/>
        <w:t xml:space="preserve">mo a salvarci? </w:t>
      </w:r>
      <w:bookmarkStart w:id="184" w:name="S1312"/>
      <w:bookmarkStart w:id="185" w:name="OP20_7wma4WZz"/>
      <w:bookmarkEnd w:id="1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8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Fra </w:t>
      </w:r>
      <w:bookmarkStart w:id="186" w:name="S1313"/>
      <w:bookmarkStart w:id="187" w:name="OP20_b1sQ1WZA"/>
      <w:bookmarkEnd w:id="1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onaventura</w:t>
      </w:r>
      <w:bookmarkEnd w:id="1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ispose prontamente: </w:t>
      </w:r>
      <w:bookmarkStart w:id="188" w:name="S1314"/>
      <w:bookmarkStart w:id="189" w:name="OP20_EaJNcW6A"/>
      <w:bookmarkEnd w:id="1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 Dio dà </w:t>
      </w:r>
      <w:bookmarkStart w:id="190" w:name="S1315"/>
      <w:bookmarkStart w:id="191" w:name="OP20_1Eau2XZA"/>
      <w:bookmarkEnd w:id="1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uomo</w:t>
      </w:r>
      <w:bookmarkEnd w:id="1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oltanto la Grazia di poterlo amare, questo basta </w:t>
      </w:r>
      <w:bookmarkStart w:id="192" w:name="S1316"/>
      <w:bookmarkStart w:id="193" w:name="OP20_Vua76Y1B"/>
      <w:bookmarkEnd w:id="1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la risposta che Frate </w:t>
      </w:r>
      <w:bookmarkStart w:id="194" w:name="S1317"/>
      <w:bookmarkStart w:id="195" w:name="OP20_tW1T2YXC"/>
      <w:bookmarkEnd w:id="1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gidio</w:t>
      </w:r>
      <w:bookmarkEnd w:id="1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ttendeva, ma volle approfondire anche di più chiedendo: </w:t>
      </w:r>
      <w:bookmarkStart w:id="196" w:name="S1318"/>
      <w:bookmarkStart w:id="197" w:name="OP20_CLGm8Z2C"/>
      <w:bookmarkEnd w:id="1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uò dunque un ignorante amare Dio come un dotto? </w:t>
      </w:r>
      <w:bookmarkStart w:id="198" w:name="S1319"/>
      <w:bookmarkStart w:id="199" w:name="OP20_spG3c06D"/>
      <w:bookmarkEnd w:id="1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200" w:name="S1320"/>
      <w:bookmarkStart w:id="201" w:name="OP20_NTcH00YE"/>
      <w:bookmarkEnd w:id="2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onaventura:</w:t>
      </w:r>
      <w:bookmarkEnd w:id="2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02" w:name="S1321"/>
      <w:bookmarkStart w:id="203" w:name="OP20_T4VF40YE"/>
      <w:bookmarkEnd w:id="2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a vecchierella può amarlo anche di più di un maestro di teologia </w:t>
      </w:r>
      <w:bookmarkStart w:id="204" w:name="S1322"/>
      <w:bookmarkStart w:id="205" w:name="OP20_5Gjlb16E"/>
      <w:bookmarkEnd w:id="2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20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206" w:name="S1323"/>
      <w:bookmarkStart w:id="207" w:name="OP20_Obv902WF"/>
      <w:bookmarkEnd w:id="2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gidio,</w:t>
      </w:r>
      <w:bookmarkEnd w:id="2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ieto di trovare nella dottrina di </w:t>
      </w:r>
      <w:bookmarkStart w:id="208" w:name="S1324"/>
      <w:bookmarkStart w:id="209" w:name="OP20_Tcz1c27F"/>
      <w:bookmarkEnd w:id="2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o</w:t>
        <w:softHyphen/>
      </w:r>
      <w:bookmarkStart w:id="210" w:name="S1325"/>
      <w:bookmarkStart w:id="211" w:name="OP20_NVjE02XG"/>
      <w:bookmarkEnd w:id="209"/>
      <w:bookmarkEnd w:id="2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ventura</w:t>
      </w:r>
      <w:bookmarkEnd w:id="2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o spirito di San Francesco, corse in fondo </w:t>
      </w:r>
      <w:bookmarkStart w:id="212" w:name="S1326"/>
      <w:bookmarkStart w:id="213" w:name="OP20_YsRi33ZG"/>
      <w:bookmarkEnd w:id="2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orto,</w:t>
      </w:r>
      <w:bookmarkEnd w:id="2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ridando, rivolto a una immaginaria persona: </w:t>
      </w:r>
      <w:bookmarkStart w:id="214" w:name="S1327"/>
      <w:bookmarkStart w:id="215" w:name="OP20_hjkU641H"/>
      <w:bookmarkEnd w:id="2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cchierella, </w:t>
      </w:r>
      <w:bookmarkStart w:id="216" w:name="S1328"/>
      <w:bookmarkStart w:id="217" w:name="OP20_C8A5b37H"/>
      <w:bookmarkEnd w:id="2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verel</w:t>
        <w:softHyphen/>
      </w:r>
      <w:bookmarkEnd w:id="2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, semplice e ignorante, ama il Signore e po</w:t>
        <w:softHyphen/>
        <w:t xml:space="preserve">trai diventare più grande di frate </w:t>
      </w:r>
      <w:bookmarkStart w:id="218" w:name="S1329"/>
      <w:bookmarkStart w:id="219" w:name="OP20_Jrzga57I"/>
      <w:bookmarkEnd w:id="2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onaventu</w:t>
        <w:softHyphen/>
      </w:r>
      <w:bookmarkStart w:id="220" w:name="S1330"/>
      <w:bookmarkStart w:id="221" w:name="OP20_NciR06VJ"/>
      <w:bookmarkEnd w:id="219"/>
      <w:bookmarkEnd w:id="2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a,</w:t>
      </w:r>
      <w:bookmarkEnd w:id="2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estro di teologia </w:t>
      </w:r>
      <w:bookmarkStart w:id="222" w:name="S1331"/>
      <w:bookmarkStart w:id="223" w:name="OP20_jfyT661J"/>
      <w:bookmarkEnd w:id="2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223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more, anzi la carità, era alla base della dot</w:t>
        <w:softHyphen/>
        <w:t xml:space="preserve">trina </w:t>
      </w:r>
      <w:bookmarkStart w:id="224" w:name="OP20_hlua170K"/>
      <w:bookmarkStart w:id="225" w:name="S1332"/>
      <w:bookmarkEnd w:id="2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onaventuriana.</w:t>
      </w:r>
      <w:bookmarkEnd w:id="2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gli, trovandosi alla </w:t>
      </w:r>
      <w:bookmarkStart w:id="226" w:name="S1333"/>
      <w:bookmarkStart w:id="227" w:name="OP20_CnAcc77K"/>
      <w:bookmarkEnd w:id="2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</w:t>
        <w:softHyphen/>
      </w:r>
      <w:bookmarkStart w:id="228" w:name="S1334"/>
      <w:bookmarkStart w:id="229" w:name="OP20_N7pM07VL"/>
      <w:bookmarkEnd w:id="227"/>
      <w:bookmarkEnd w:id="2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,</w:t>
      </w:r>
      <w:bookmarkEnd w:id="2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crisse un libro intitolato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tinerario della mente in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io. In quel libro egli sosteneva che l'intelligenza doveva essere come le ali del </w:t>
      </w:r>
      <w:bookmarkStart w:id="230" w:name="S1335"/>
      <w:bookmarkStart w:id="231" w:name="OP20_NTNJ09WN"/>
      <w:bookmarkEnd w:id="2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rafino</w:t>
      </w:r>
      <w:bookmarkEnd w:id="2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, proprio alla </w:t>
      </w:r>
      <w:bookmarkStart w:id="232" w:name="S1336_Versa2C_Vana2C_Venne2C_Verso2C"/>
      <w:bookmarkStart w:id="233" w:name="OP20_mXZL793N"/>
      <w:bookmarkEnd w:id="2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na,</w:t>
      </w:r>
      <w:bookmarkEnd w:id="2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apparso a San Francesco. Ali risplendenti ed </w:t>
      </w:r>
      <w:bookmarkStart w:id="234" w:name="S1337"/>
      <w:bookmarkStart w:id="235" w:name="OP20_sAwuba7N"/>
      <w:bookmarkEnd w:id="2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ffocate; </w:t>
        <w:softHyphen/>
      </w:r>
      <w:bookmarkEnd w:id="2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li risplendenti perché </w:t>
      </w:r>
      <w:bookmarkStart w:id="236" w:name="S1338_affogate2E_41ffogate2E_affogare2E"/>
      <w:bookmarkStart w:id="237" w:name="OP20_sdw37b3O"/>
      <w:bookmarkEnd w:id="2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ffocate.</w:t>
      </w:r>
      <w:bookmarkEnd w:id="23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 fuoco di carità doveva essere l'intelligenza del cristiano, non per valer di più, ma per capire e amare di più quelle verità che la mente </w:t>
      </w:r>
      <w:bookmarkStart w:id="238" w:name="S1339_affogata_41ffogata_affogala"/>
      <w:bookmarkStart w:id="239" w:name="OP20_RLMB2dYR"/>
      <w:bookmarkEnd w:id="2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ffocata</w:t>
      </w:r>
      <w:bookmarkEnd w:id="2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copre salendo verso l'eterna verità che è Dio, infinito amore e assoluta car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</w:t>
      </w:r>
      <w:bookmarkStart w:id="240" w:name="S1340_Mando_notando_Rotondo_42adando"/>
      <w:bookmarkStart w:id="241" w:name="OP20_np2n2gYT"/>
      <w:bookmarkEnd w:id="240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lando</w:t>
      </w:r>
      <w:bookmarkEnd w:id="24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bate del </w:t>
      </w:r>
      <w:bookmarkStart w:id="242" w:name="S1341"/>
      <w:bookmarkStart w:id="243" w:name="OP20_Hfr13hYU"/>
      <w:bookmarkEnd w:id="242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II</w:t>
      </w:r>
      <w:bookmarkEnd w:id="243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l nome di </w:t>
      </w:r>
      <w:bookmarkStart w:id="244" w:name="S1342_notando2C_Rotondo2C_42adando2C"/>
      <w:bookmarkStart w:id="245" w:name="OP20_itwi3i0V"/>
      <w:bookmarkEnd w:id="2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lando,</w:t>
      </w:r>
      <w:bookmarkEnd w:id="2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46" w:name="S1343_viali_vino_viso"/>
      <w:bookmarkStart w:id="247" w:name="OP20_0uVj6i1V"/>
      <w:bookmarkEnd w:id="2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en</w:t>
      </w:r>
      <w:bookmarkEnd w:id="2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atto di pensare su</w:t>
        <w:softHyphen/>
        <w:t xml:space="preserve">bito al paladino, protagonista della </w:t>
      </w:r>
      <w:bookmarkStart w:id="248" w:name="S1344"/>
      <w:bookmarkStart w:id="249" w:name="OP20_t8AYbi7W"/>
      <w:bookmarkEnd w:id="248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anson</w:t>
      </w:r>
      <w:bookmarkEnd w:id="249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50" w:name="S1345_ce_da_di_do_le"/>
      <w:bookmarkStart w:id="251" w:name="OP20_MKdA0jVX"/>
      <w:bookmarkEnd w:id="250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</w:t>
      </w:r>
      <w:bookmarkEnd w:id="251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52" w:name="S1346_galanti2E_notano2E"/>
      <w:bookmarkStart w:id="253" w:name="OP20_HLBA1jXX"/>
      <w:bookmarkEnd w:id="252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land.</w:t>
      </w:r>
      <w:bookmarkEnd w:id="253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 Medioevo, i pellegrini che an</w:t>
        <w:softHyphen/>
        <w:t xml:space="preserve">davano a </w:t>
      </w:r>
      <w:bookmarkStart w:id="254" w:name="S1347_43ompostelesi_43ompostilesi"/>
      <w:bookmarkStart w:id="255" w:name="OP20_wpQl3k0X"/>
      <w:bookmarkEnd w:id="254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postella,</w:t>
      </w:r>
      <w:bookmarkEnd w:id="2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fermavano nella </w:t>
      </w:r>
      <w:bookmarkStart w:id="256" w:name="S1348"/>
      <w:bookmarkStart w:id="257" w:name="OP20_xrBfck7X"/>
      <w:bookmarkEnd w:id="2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ie</w:t>
      </w:r>
      <w:bookmarkEnd w:id="2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 di San Romano, per venerare le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poglie di </w:t>
      </w:r>
      <w:bookmarkStart w:id="258" w:name="S1349_notando2C_Rotondo2C_42adando2C"/>
      <w:bookmarkStart w:id="259" w:name="OP20_B6PVeHal"/>
      <w:bookmarkEnd w:id="2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lando,</w:t>
      </w:r>
      <w:bookmarkEnd w:id="2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260" w:name="S1350"/>
      <w:bookmarkStart w:id="261" w:name="OP20_o6qViHel"/>
      <w:bookmarkEnd w:id="2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liviero</w:t>
      </w:r>
      <w:bookmarkEnd w:id="2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d anche del Vescovo </w:t>
      </w:r>
      <w:bookmarkStart w:id="262" w:name="S1351_Tornino2C"/>
      <w:bookmarkStart w:id="263" w:name="OP20_ALLGeIam"/>
      <w:bookmarkEnd w:id="2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urpino,</w:t>
      </w:r>
      <w:bookmarkEnd w:id="2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anto poteva la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fama letteraria del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Romanzo di </w:t>
      </w:r>
      <w:bookmarkStart w:id="264" w:name="S1352"/>
      <w:bookmarkStart w:id="265" w:name="OP20_roveiJfm"/>
      <w:bookmarkEnd w:id="264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ncisvalle.</w:t>
      </w:r>
      <w:bookmarkEnd w:id="265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sembri perciò disdicevole, a proposito di un Santo, parlare di un paladino, che in italiano ha preso il no</w:t>
        <w:softHyphen/>
        <w:t xml:space="preserve">me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 Orland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l contrario, e specialmente alle origini dei vari </w:t>
      </w:r>
      <w:bookmarkStart w:id="266" w:name="S1353"/>
      <w:bookmarkStart w:id="267" w:name="OP20_5O8pfMap"/>
      <w:bookmarkEnd w:id="2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cli </w:t>
      </w:r>
      <w:bookmarkStart w:id="268" w:name="S1354"/>
      <w:bookmarkStart w:id="269" w:name="OP20_TO6whMbq"/>
      <w:bookmarkEnd w:id="2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2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e figure dei </w:t>
      </w:r>
      <w:bookmarkStart w:id="270" w:name="S1355_Paladino_Paradisi_paladino"/>
      <w:bookmarkStart w:id="271" w:name="OP20_QBQrmMip"/>
      <w:bookmarkEnd w:id="2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ladini</w:t>
      </w:r>
      <w:bookmarkEnd w:id="2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asenta</w:t>
        <w:softHyphen/>
        <w:t xml:space="preserve">vano la santità, almeno nelle intenzioni dei diversi autori. I guerrieri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ristiani erano ric</w:t>
        <w:softHyphen/>
        <w:t>chi, se non di tutte, di diverse delle virtù che fanno Santi. E, tanto più valorosi, tanto più virtuos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per nulla, un altro dei più celebri prota</w:t>
        <w:softHyphen/>
        <w:t xml:space="preserve">gonisti dei </w:t>
      </w:r>
      <w:bookmarkStart w:id="272" w:name="S1356_cantano_43antano_solitari"/>
      <w:bookmarkStart w:id="273" w:name="OP20_Z9DXhQdu"/>
      <w:bookmarkEnd w:id="2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ntari</w:t>
      </w:r>
      <w:bookmarkEnd w:id="2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avallereschi, </w:t>
      </w:r>
      <w:bookmarkStart w:id="274" w:name="S1357"/>
      <w:bookmarkStart w:id="275" w:name="OP20_h7bWnQku"/>
      <w:bookmarkEnd w:id="2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naldo</w:t>
      </w:r>
      <w:bookmarkEnd w:id="2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u</w:t>
        <w:softHyphen/>
        <w:t xml:space="preserve">gino d'Orlando, veniva addirittura identificato, dopo le imprese </w:t>
      </w:r>
      <w:bookmarkStart w:id="276" w:name="S1358_carne"/>
      <w:bookmarkStart w:id="277" w:name="OP20_hqUfiSev"/>
      <w:bookmarkEnd w:id="2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'arme</w:t>
      </w:r>
      <w:bookmarkEnd w:id="2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'amore compiute in gioventù, con San </w:t>
      </w:r>
      <w:bookmarkStart w:id="278" w:name="S1359"/>
      <w:bookmarkStart w:id="279" w:name="OP20_T48TjSgw"/>
      <w:bookmarkEnd w:id="2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ainaldo</w:t>
      </w:r>
      <w:bookmarkEnd w:id="2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Colon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Orlando, invece, per quanto forte nella fede quanto invincibile in duello, non può aspirare alla corona della santità. Egli rappresenta </w:t>
      </w:r>
      <w:bookmarkStart w:id="280" w:name="S1360"/>
      <w:bookmarkStart w:id="281" w:name="OP20_CeIEqVky"/>
      <w:bookmarkEnd w:id="2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2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parte l'episodio </w:t>
      </w:r>
      <w:bookmarkStart w:id="282" w:name="S1361"/>
      <w:bookmarkStart w:id="283" w:name="OP20_iDxtiVgy"/>
      <w:bookmarkEnd w:id="2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morosa</w:t>
      </w:r>
      <w:bookmarkEnd w:id="2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84" w:name="S1362"/>
      <w:bookmarkEnd w:id="2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follia </w:t>
      </w:r>
      <w:bookmarkStart w:id="285" w:name="S1363"/>
      <w:bookmarkStart w:id="286" w:name="OP20_PTWioViy"/>
      <w:bookmarkEnd w:id="2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2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87" w:name="S1364"/>
      <w:bookmarkStart w:id="288" w:name="OP20_sC9spVly"/>
      <w:bookmarkEnd w:id="2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altra</w:t>
      </w:r>
      <w:bookmarkEnd w:id="2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accia </w:t>
      </w:r>
      <w:bookmarkStart w:id="289" w:name="S1365_collettivitFF"/>
      <w:bookmarkStart w:id="290" w:name="OP20_sik7gWdz"/>
      <w:bookmarkEnd w:id="2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ttività</w:t>
      </w:r>
      <w:bookmarkEnd w:id="2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ristiana. P, l'uomo d'azione e di ardimento: di decisione e d'irruenza. Cose che non bastano, da sole, a fare sant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e virtù che mancano </w:t>
      </w:r>
      <w:bookmarkStart w:id="291" w:name="S1366"/>
      <w:bookmarkStart w:id="292" w:name="OP20_kdf3kYiB"/>
      <w:bookmarkEnd w:id="2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Orlando</w:t>
      </w:r>
      <w:bookmarkEnd w:id="2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i poemi </w:t>
      </w:r>
      <w:bookmarkStart w:id="293" w:name="S1367_cavallereschi"/>
      <w:bookmarkStart w:id="294" w:name="OP20_CS3IeYbC"/>
      <w:bookmarkEnd w:id="2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vallereschi,</w:t>
      </w:r>
      <w:bookmarkEnd w:id="2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e le offre invece il San </w:t>
      </w:r>
      <w:bookmarkStart w:id="295" w:name="S1368"/>
      <w:bookmarkStart w:id="296" w:name="OP20_ORaGpYlC"/>
      <w:bookmarkEnd w:id="2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lan</w:t>
        <w:softHyphen/>
      </w:r>
      <w:bookmarkEnd w:id="2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 oggi festeggiato. Modesto e nascosto; pa</w:t>
        <w:softHyphen/>
        <w:t xml:space="preserve">ziente e penitente, questo </w:t>
      </w:r>
      <w:bookmarkStart w:id="297" w:name="S1369_notando2C_Rotondo2C_42adando2C"/>
      <w:bookmarkStart w:id="298" w:name="OP20_m9BYlZiD"/>
      <w:bookmarkEnd w:id="2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lando,</w:t>
      </w:r>
      <w:bookmarkEnd w:id="2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</w:t>
      </w:r>
      <w:bookmarkStart w:id="299" w:name="S1370_vieti_viali_vino_viso"/>
      <w:bookmarkStart w:id="300" w:name="OP20_o98YqZlD"/>
      <w:bookmarkEnd w:id="2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en</w:t>
      </w:r>
      <w:bookmarkEnd w:id="3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tto d'origine inglese, </w:t>
      </w:r>
      <w:bookmarkStart w:id="301" w:name="S1371_lasciFF"/>
      <w:bookmarkEnd w:id="3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sciò la patria per sottrarsi ad onori che riteneva di non meritare. Traversata la Francia, si nascose tra i monti della diocesi di </w:t>
      </w:r>
      <w:bookmarkStart w:id="302" w:name="S1372_SellerFF2C_SellerFF2C_SpellerFF2C"/>
      <w:bookmarkStart w:id="303" w:name="OP20_GIhFj2fG"/>
      <w:bookmarkEnd w:id="3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lley,</w:t>
      </w:r>
      <w:bookmarkEnd w:id="3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vi restò a lungo ignor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ndo poi vennero riconosciute le sue virtù, fu fatto Abate di un nuovo monastero: inca</w:t>
        <w:softHyphen/>
        <w:t xml:space="preserve">rico che conservò fino alla morte, cioè fin verso il 1200. Fu ammirato, in quegli anni, per la </w:t>
      </w:r>
      <w:bookmarkStart w:id="304" w:name="S1373"/>
      <w:bookmarkStart w:id="305" w:name="OP20_DBWre6aJ"/>
      <w:bookmarkEnd w:id="3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vissima</w:t>
      </w:r>
      <w:bookmarkEnd w:id="3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vozione alla Madonna. Anche il </w:t>
      </w:r>
      <w:bookmarkStart w:id="306" w:name="S1374_notando_Rotondo_42adando_godendo"/>
      <w:bookmarkStart w:id="307" w:name="OP20_EfI4e7aK"/>
      <w:bookmarkEnd w:id="3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lando</w:t>
      </w:r>
      <w:bookmarkEnd w:id="3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nto ebbe così la propria innamo</w:t>
        <w:softHyphen/>
        <w:t>rata, veramente Angelica. E, a differenza di quella per la quale il suo più celebre prede</w:t>
        <w:softHyphen/>
        <w:t xml:space="preserve">cessore perse il sonno e il senno, </w:t>
      </w:r>
      <w:bookmarkStart w:id="308" w:name="S1375"/>
      <w:bookmarkStart w:id="309" w:name="OP20_xb80o9lM"/>
      <w:bookmarkEnd w:id="3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innamo</w:t>
        <w:softHyphen/>
      </w:r>
      <w:bookmarkEnd w:id="3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ata che il sospetto dei tradimento non riesce nemmeno a scalfi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44040" cy="185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14:08:00Z</dcterms:created>
  <dc:creator>DON RENZO CORGIAT - COLLEGNO (TO)</dc:creator>
  <dc:description/>
  <dc:language>en-US</dc:language>
  <cp:lastModifiedBy>p</cp:lastModifiedBy>
  <dcterms:modified xsi:type="dcterms:W3CDTF">1998-07-14T13:34:00Z</dcterms:modified>
  <cp:revision>3</cp:revision>
  <dc:subject/>
  <dc:title>15 luglio</dc:title>
</cp:coreProperties>
</file>