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5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Iolan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arissa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protagonisti di una « fiaba in versi » scritta da, Giuseppe Giacosa e molto cara ai nostri nonni, si chiamavano Fernando e lolanda. Lui, paggio; lei, bella castellana, si giocavano la vita e l'amore davanti al tavolo d'una partita a scacchi, dalla quale appunto traeva il no</w:t>
        <w:softHyphen/>
        <w:t>me il dramma ottocentes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rà forse per il ricordo, non ancora appassi</w:t>
        <w:softHyphen/>
        <w:t>to, della romantica vicenda dei due giocatori a scacchi, che il nome regale di Iolanda suona alle nostre orecchie così dolcemente femmini</w:t>
        <w:softHyphen/>
        <w:t>le e addirittura languido? 0 sarà per la sua etimologia che, si dice, richiama il norne del</w:t>
        <w:softHyphen/>
        <w:t>la modesta e profumata violet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glia di Bela IV di Ungheria, lolanda fu so</w:t>
        <w:softHyphen/>
        <w:t>rella di Cunegonda, venerata anch'essa come beata. Loro zia fu Santa Elisabetta d'Unghe</w:t>
        <w:softHyphen/>
        <w:t>ria, la langravia terziaria. Terziario francescano era del resto anche il padre Bela IV. La sua famiglia affondava le radici nella santità di Sant'Edvige, di Santo Stefano Re e di San Ladislao. Attraverso rami laterali, era impa</w:t>
        <w:softHyphen/>
        <w:t>rentata con Santa Margherita, la regina di Scoz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ora bambina, Iolanda venne affidata alla sorella Cunegonda, che aveva sposato il re di Polonia, degno in tutto della sua sposa, tanto da esser chiamato Boleslao il Casto. Anche Io</w:t>
        <w:softHyphen/>
        <w:t>landa, cresciuta in età, trovò marito nel pae</w:t>
        <w:softHyphen/>
        <w:t>se d'adozione della sorella. Si trattava d'un altro Boleslao, Duca di Kalisz, non indegno dell'altro, se veniva detto Boleslao il P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la figlia del Re d'Ungheria, cresciuta in Boemia e sposata ad un nobile polacco, fu considerata ed amata, in quel paese, come nel</w:t>
        <w:softHyphen/>
        <w:t>la sua vera patria. Ciò spiega come mai la devozione per la Beata lolanda sia sopravvis</w:t>
        <w:softHyphen/>
        <w:t>suta soprattutto in Polonia, anche se, per una strana alterazione del nome, la Beata stessa non viene chiamata dai polacchi Iolanda, ma Elena o anche lolen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Regno veramente esemplare di Boleslao il Casto, di sua moglie Cunegonda, della cogna</w:t>
        <w:softHyphen/>
        <w:t>ta Iolanda e del di lei marito Boleslao il Pio, non ebbe lunga durata. Presto, Cunegonda re</w:t>
        <w:softHyphen/>
        <w:t>stò vedova e non molto dopo anche il marito di Iolanda morì. Ella aveva avuto tre figlie: ne sistemò due con convenienti matrimoni, e insieme con la terza, che aspirava a vita reli</w:t>
        <w:softHyphen/>
        <w:t>giosa, si ritirò presso le Clarisse di Sandeck.</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l modesto convento viveva già la so</w:t>
        <w:softHyphen/>
        <w:t>rella, la vedova Regina Cunegon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ilenzio discreto del Chiostro nascose così per molti anni le virtù delle tre donne, ecce</w:t>
        <w:softHyphen/>
        <w:t>zionali per nascita e per vocazione. Nel 1292, Cunegonda morì. Iolanda, per sfuggire alle in</w:t>
        <w:softHyphen/>
        <w:t>cursioni barbariche, lasciò quel monastero e riparò più ad occidente, nel convento delle Clarisse di Gniez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un convento fondato dal marito, Bole</w:t>
        <w:softHyphen/>
        <w:t>slao il Pio, senza che egli avesse certo imma</w:t>
        <w:softHyphen/>
        <w:t>ginato che tra quelle povere figlie di Santa</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ara, sotto il bigio saio francescano, si sa</w:t>
        <w:softHyphen/>
        <w:t>rebbe un giorno nascosta anche la sua sposa. Nel convento francescano Iolanda morì, pri</w:t>
        <w:softHyphen/>
        <w:t>ma che si chiudesse il secolo mistico, nel 1299, umile com'era sempre stata, perché non fu certo per desiderio di potenza che la figlia del Re d'Ungheria, sorella della Regina di Polonia e moglie del duca di Kalisz, aveva accettato, negli ultimi anni della sua vita, di essere superiora delle povere clarisse nella cit</w:t>
        <w:softHyphen/>
        <w:t>tà di Gniez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Pietro Cris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nfessor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si parla del « pazzo di Cristo » s'in</w:t>
        <w:softHyphen/>
        <w:t>tende di solito il Beato lacopone da Todi, av</w:t>
        <w:softHyphen/>
        <w:t>vocato e poeta, terziario e sconcertante peni</w:t>
        <w:softHyphen/>
        <w:t>t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fu soltanto lui, però, a essere trattato co</w:t>
        <w:softHyphen/>
        <w:t>me un folle, perché nei secoli dei Medioevo, in una società, tutto sommato, assai pratica e utilitarista, era abbastanza frequente che cer</w:t>
        <w:softHyphen/>
        <w:t>ti personaggi anticonvenzionali e bizzarri, ispi</w:t>
        <w:softHyphen/>
        <w:t>rati o esaltati, fossero giudicati pazzerelli e messi in ridicolo, se non al bando, dalla so</w:t>
        <w:softHyphen/>
        <w:t>cietà dai benpens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venne così, tra i molti, anche al Santo oggi ricordato, Pietro Crisci, anche egli umbro, di Foligno, vissuto tra il '200 e il '300, cioè in uno dei periodi più fervidi del Medioevo ita</w:t>
        <w:softHyphen/>
        <w:t>liano, l'età di Dante e di Giotto, di Bonifacio VIII e di Arnolfo, dei poeti e dei banchieri. Va notato anche come la « pazzia » di San Pietro Crisci fosse considerata a lungo forte</w:t>
        <w:softHyphen/>
        <w:t>mente sospetta, dagli stessi suoi concittadini e soprattutto dalle autorità ecclesiastiche. C'e</w:t>
        <w:softHyphen/>
        <w:t>rano, per questo, molte e buone ragioni, per</w:t>
        <w:softHyphen/>
        <w:t>ché quell'epoca così ricca di santità e di ope</w:t>
        <w:softHyphen/>
        <w:t>re spirituali pullulava anche di eresia e di di</w:t>
        <w:softHyphen/>
        <w:t>sobbedienza, di mistificazioni e ribell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rudenza era quindi comprensibile, e la diffidenza era legittimo atteggiamento nei con</w:t>
        <w:softHyphen/>
        <w:t xml:space="preserve">fronti dei var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eatnik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 capelloni » del tem</w:t>
        <w:softHyphen/>
        <w:t>po, in mezzo ai quali, come sempre, il buono si mescolava al cattivo, la sincerità all'imbro</w:t>
        <w:softHyphen/>
        <w:t>glio, il sacro al sacrileg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la condotta di Pietro Crisci bisogna dirlo, giustificava, se non il sospetto, almeno la per</w:t>
        <w:softHyphen/>
        <w:t>plessità. Da giovane aveva avuto una vita nor</w:t>
        <w:softHyphen/>
        <w:t>male, anzi movimentata, per non dire tempe</w:t>
        <w:softHyphen/>
        <w:t>stosa. Convertitosi sui trent'anni, aveva ri</w:t>
        <w:softHyphen/>
        <w:t>petuto il gesto di San Francesco e di tanti al</w:t>
        <w:softHyphen/>
        <w:t>tri « anticonformisti » di tutti i tempi, rinun</w:t>
        <w:softHyphen/>
        <w:t>ziando a ogni suo avere. Anzi, vendendo egli stesso tutti i suoi beni e distribuendo ai po</w:t>
        <w:softHyphen/>
        <w:t>veri il ricav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andato più in là, vendendo perfino se stesso come schiavo e promettendo dedizione assoluta al suo padrone. Più equilibrato di lui, l'uomo che lo acquistò lo lasciò materialmen</w:t>
        <w:softHyphen/>
        <w:t>te libero, chiedendogli soltanto di pregare per lui. E Pietro Crisci pregò per lui tutta la vita. Andava a piedi nudi, coperto da un sacco. R probabile che fosse terziario francescano, co</w:t>
        <w:softHyphen/>
        <w:t xml:space="preserve">me ha sostenuto qualche studioso. Pregava guardando il sole, simbolo </w:t>
        <w:noBreakHyphen/>
        <w:t xml:space="preserve"> per lui </w:t>
        <w:noBreakHyphen/>
        <w:t xml:space="preserve"> di Ge</w:t>
        <w:softHyphen/>
        <w:t>sù, estate e inverno, spesso in un bagno di sudore. La sua casa era la Cattedrale di Foli</w:t>
        <w:softHyphen/>
        <w:t>gno, dove lavorava tutto il giorno aiutando nel servizio e sgobbando nelle pulizie, e dor</w:t>
        <w:softHyphen/>
        <w:t>miva la notte, per poche ore, sui gradini del campan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bizzarria della sua vita e il rigore della sua penitenza, attirarono su di lui, com'era facile aspettarsi, dati i tempi, l'attenzione del</w:t>
        <w:softHyphen/>
        <w:t>l'Inquisizione. Due volte venne severamente esaminato e accuratamente interrogato. Ben</w:t>
        <w:softHyphen/>
        <w:t>ché fossero state fatte malevole insinuazioni sul suo conto, la sua fede risultò sempre or</w:t>
        <w:softHyphen/>
        <w:t>todossa, la sua rettitudine d'intenti indiscuti</w:t>
        <w:softHyphen/>
        <w:t>bile, la sua obbedienza all'autorità e al Ve</w:t>
        <w:softHyphen/>
        <w:t>scovo assolu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perciò sempre rimandato, non soltanto as</w:t>
        <w:softHyphen/>
        <w:t>solto da ogni sospetto, ma anche con onore, e lentamente la nomea di pazzo cedé alla fa</w:t>
        <w:softHyphen/>
        <w:t>ma di santità. Che venne pubblicamente rico</w:t>
        <w:softHyphen/>
        <w:t>nosciuta alla sua morte, avvenuta nel 1323, nella sua casa, cioè sui gradini del campanile di Foli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Germ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a in uno sperduto paesino della dio</w:t>
        <w:softHyphen/>
        <w:t>cesi di Tolosa, a Pibrac, nel 1579, da mode</w:t>
        <w:softHyphen/>
        <w:t>stissimi genitori operai, e restò per tutta la vita una povera pastorella, disprezzata e umi</w:t>
        <w:softHyphen/>
        <w:t>liata, percossa e deri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masta orfana di madre, malata di scrofolo</w:t>
        <w:softHyphen/>
        <w:t>si, storpia da un braccio, la matrigna non vo</w:t>
        <w:softHyphen/>
        <w:t>leva vederla per casa con i propri figlioli. Va</w:t>
        <w:softHyphen/>
        <w:t>gava perciò tutto il giorno dietro le greggi di pecore, e a sera, ricondotto il gregge aIl'ovile, si gettava sopra un mucchietto di sarmenti, nella stalla, e dormiva con le sue lanose pro</w:t>
        <w:softHyphen/>
        <w:t>tette. Nei lunghi meriggi trascorsi dietro le pe</w:t>
        <w:softHyphen/>
        <w:t>core sugli ondeggianti pascoli della Garonna, ai piedi dei Pirenei, Germana Cousin prega</w:t>
        <w:softHyphen/>
        <w:t>va e meditava. Offriva a Gesù le sue priva</w:t>
        <w:softHyphen/>
        <w:t>zioni, offriva le sue affli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gli altri, a chi viveva vicino a lei, offriva l'esempio di una infinita bontà, di una sovru</w:t>
        <w:softHyphen/>
        <w:t>mana dolcezza, di una luminosa purez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to, oltre alle greggi, si raccolsero intorno a lei branchetti di bambini. A questi, Germa</w:t>
        <w:softHyphen/>
        <w:t>na, che non sapeva né leggere né scrivere, in</w:t>
        <w:softHyphen/>
        <w:t>segnava le verità del catechismo, in maniera elementare e quasi rozza, ma con la forza di un amore che si propagava ai suoi piccoli di</w:t>
        <w:softHyphen/>
        <w:t>scepoli, scaldando il loro cuore con i primi raggi della fe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la campana della chiesa lontana suo</w:t>
        <w:softHyphen/>
        <w:t>nava per la Messa, Germana abbandonava le pecore, fuggiva di nascosto e, non vista, si introduceva in chiesa. Il gregge, al ritorno, non era mai sbrancato né svi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raggiungere la chiesa, doveva guadare un ruscello che scendeva dalla montagna. Un giorno che il torrente era gonfio per la piena, alcuni contadini la videro accostarsi alle acque minacciose, che si divisero per incan</w:t>
        <w:softHyphen/>
        <w:t>to davanti ai suoi passi, aprendo un guado asciutto e sicu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ché una mattina, quando Germana aveva ventidue anni, nel 1601, il gregge non fu vi</w:t>
        <w:softHyphen/>
        <w:t>sto uscire dall'ovile all'ora consueta. Qualcu</w:t>
        <w:softHyphen/>
        <w:t>no forzò la porta, dalla quale traboccò il fiot</w:t>
        <w:softHyphen/>
        <w:t>to delle belanti prigioniere. Nel fondo, sul letto di sarmenti, la pastorella storpia e scrofo</w:t>
        <w:softHyphen/>
        <w:t>losa si era addormentata nella pace di 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inciò allora la straordinaria avventura di questa Santa, così oscura, così ignorata; così lontana dalla vita dei suo tempo e distante dai caratteri della società in mezzo alla quale era vissuta come un'estranea, anzi un'esclu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à ai suoi funerali accorsero in folla le po</w:t>
        <w:softHyphen/>
        <w:t>polazioni dei paesi vicini. Si ricordarono le virtù dell'infelice fanciulla; si rimpianse la sua dolcezza; si narrarono i suoi miracoli. E i miracoli si ripeterono sopra la sua tomba, specialmente quando il suo corpo, trovato in</w:t>
        <w:softHyphen/>
        <w:t>corrotto dopo quarant'anni, fu posto nella sa</w:t>
        <w:softHyphen/>
        <w:t>grestia del suo pae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Pibrac, dove ora sorge un santuario, accor</w:t>
        <w:softHyphen/>
        <w:t>sero pellegrini, storpi, malati e tribolati da tutte le parti della Francia; e la devozione po</w:t>
        <w:softHyphen/>
        <w:t>polare, nutrita di miracoli, portò Germana Cousin sul trono della santità, nel 1867, quan</w:t>
        <w:softHyphen/>
        <w:t>do il Papa Pio IX mise la povera pastorella, inferma e maltrattata, accanto ai più bei nomi dei Santi del suo tempo: ai Papi gloriosi, ai predicatori celebri, ai teologi sapientissimi, ai fondatori famo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6:04:00Z</dcterms:created>
  <dc:creator>DON RENZO CORGIAT - COLLEGNO (TO)</dc:creator>
  <dc:description/>
  <dc:language>en-US</dc:language>
  <cp:lastModifiedBy>p</cp:lastModifiedBy>
  <dcterms:modified xsi:type="dcterms:W3CDTF">1998-07-16T13:05:00Z</dcterms:modified>
  <cp:revision>2</cp:revision>
  <dc:subject/>
  <dc:title>15 giugno</dc:title>
</cp:coreProperties>
</file>