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15 genna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 Paolo Eremita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Confessore del 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gura di questo San Paolo è sicuramente storica, ma non sono poche le difficoltà che gli studiosi incontrano per ricostruirne con si</w:t>
        <w:softHyphen/>
        <w:t>curezza la vita, una vita davvero eccezionale, secondo le narrazioni che ce le raccontan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 vita di San Paolo ci viene raccontata dal</w:t>
        <w:softHyphen/>
        <w:t>lo stesso San Girolamo, il quale la scrisse a di</w:t>
        <w:softHyphen/>
        <w:t>stanza di pochi decenni dai fatti narrati, ma quando già le vicende del protagonista erano immerse in un'aura di favola. Somigliavano, potremmo dire, a quei fantastici miraggi fre</w:t>
        <w:softHyphen/>
        <w:t>quenti - a detta dei viaggiatori - negli assolati deserti, quei deserti nei quali si snodò la vita, incredibilmente lunga, del Santo eremi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infatti come il patriarca degli anacoreti, cioè dei solitari orientali, sia stato Sant'Anto</w:t>
        <w:softHyphen/>
        <w:t>nio Abate. Ma il celebre abate egiziano sareb</w:t>
        <w:softHyphen/>
        <w:t>be stato preceduto, anche se di poco, dal Santo di oggi, che viene perciò distinto e onorato co</w:t>
        <w:softHyphen/>
        <w:t>me « primo eremi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tesso Sant'Antonio sarebbe stato sorpreso nello scoprire l’esistenza di quel suo precurso</w:t>
        <w:softHyphen/>
        <w:t>re, che gli sarebbe stata rivelata in sogno. Benché novantenne, Sant'Antonio si affrettò a ricercare il misterioso solitario, per rendergli omagg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trovò, seguendo certe indicazioni degli ani</w:t>
        <w:softHyphen/>
        <w:t>mali del deserto, rintanato in una profonda caverna, nascosta da un lastrone di pietra e ombreggiata da una palma, ai piedi della qua</w:t>
        <w:softHyphen/>
        <w:t>le sgorgava una chiara fonte. Un corvo prov</w:t>
        <w:softHyphen/>
        <w:t>vedeva al cibo, portandogli ogni giorno una pa</w:t>
        <w:softHyphen/>
        <w:t>gnotta nel becc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movente fu l’incontro tra i due vecchissi</w:t>
        <w:softHyphen/>
        <w:t>mi eremiti, che si abbracciarono piangenti. E dalla voce stessa di Paolo, Antonio avrebbe conosciuto la storia della sua incredibile vita. Paolo - dice San Girolamo - era nato ben cen</w:t>
        <w:softHyphen/>
        <w:t>todieci anni prima, da ricchi genitori, nella bassa Tebaide, in Egitto. Dopo una fanciullez</w:t>
        <w:softHyphen/>
        <w:t>za innocente e devota, restato orfano ed erede di un ricco patrimonio, il giovanetto cristiano vide gli orrori della persecuzione di Decio. Seppe che un cognato, cùpido dei suoi beni, stava per denunciarlo ai giudici pagani. Allora Paolo fuggì nel deserto, ripromettendo</w:t>
        <w:softHyphen/>
        <w:t>si di aspettare la fine della persecuzione. Dio invece lo ispirò diversamente, ed egli non si mosse più dalla sperduta caverna ombreggiata dalla palma. Vi restò per novant'anni, sempre solo, ignorato da tutt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tiva ormai imminente la morte, e l’annun</w:t>
        <w:softHyphen/>
        <w:t>ziò a Sant'Antonio, chiedendogli il mantello che questi aveva ricevuto in dono da Sant'Ata</w:t>
        <w:softHyphen/>
        <w:t>nasio, il grande Patriarca di Alessandria. Ar</w:t>
        <w:softHyphen/>
        <w:t>rancando tra le lacrime, Antonio ritornò alla sua celletta, prese il mantello, ripercorse la strada fino alla grotta.</w:t>
      </w:r>
    </w:p>
    <w:p>
      <w:pPr>
        <w:pStyle w:val="TextBody"/>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vi giunse, l’anima del vecchissimo so</w:t>
        <w:softHyphen/>
        <w:t>litario era già salita al cielo. Antonio non po</w:t>
        <w:softHyphen/>
        <w:t>té far altro che avvolgerne il corpo esanime nel mantello del Patriarca, calandolo poi in una fossa scavata da due leoni del desert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Romedio di Trent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Confessore del 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rono di Trento è San Vigilio, Vescovo del IV secolo e Martire degli idolatri delle valli alpine. Contemporaneo e discepolo spirituale di San Vigilio è il Santo oggi festeggiato, non soltanto a Trento, ma anche a Brescia, alla cui diocesi appartiene Taur, suo luogo natal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ava Romedio, o Remedio, ed era nato da una famiglia ricca e potente, nella quale venne educato a sincera religiosità e a profon</w:t>
        <w:softHyphen/>
        <w:t>da pietà. I risultati di quell'educazione non tardarono a manifestarsi, quando il giovane nobiluomo si ritirò nella solitudine delle mon</w:t>
        <w:softHyphen/>
        <w:t>tagne della sua terra, dandosi alla preghiera e alla contemplazione, e vivendo in dura peni</w:t>
        <w:softHyphen/>
        <w:t>tenza. Fece anche di più, quando i genitori morirono e lo lasciarono erede di molte ric</w:t>
        <w:softHyphen/>
        <w:t>chezze. Le distribuì in gran parte ai poveri, e il resto lo donò alla Chiesa di Trento e a quella di Aosta (un'altra diocesi di montagna) per opere di assistenza e di pietà.</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unirono a Romedio, nel suo ritiro di peni</w:t>
        <w:softHyphen/>
        <w:t>tente, alcuni altri giovani desiderosi di perfe</w:t>
        <w:softHyphen/>
        <w:t>zione. E un gruppetto di questi devoti condi</w:t>
        <w:softHyphen/>
        <w:t>scepoli, capeggiato da Romedio, si presentò un giorno al Vescovo Vigilio per chiedergli un consiglio e l’approvazione circa un loro pro</w:t>
        <w:softHyphen/>
        <w:t>gett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ogetto era quello di recarsi pellegrini a Roma, e il fatto ci sembra, oggi, di abbastan</w:t>
        <w:softHyphen/>
        <w:t>za normale amministrazione. Ma ben diverso si presentava nel IV secolo, dati i disagi e le difficoltà del lungo percorso, senza la minima organizzazione di assistenza. Non era ancora iniziata, infatti, I'epoca medievale dei grandi pellegrinaggi ai santuari, alle sepolture degli Apostoli, ai Luoghi Santi. II gruppetto degli amici trentini era perciò di gran lunga in an</w:t>
        <w:softHyphen/>
        <w:t>ticipo sui temp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I Vescovo Vigilio approvò il progetto e dette ai partenti la sue benedizione. Romedio e i compagni partirono, arrivarono a Roma senza danni, né spirituali né materiali, e a Roma eb</w:t>
        <w:softHyphen/>
        <w:t>bero l'onore di essere ricevuti dal Pontefice, che li benedisse anch'egli, per il viaggio di ri</w:t>
        <w:softHyphen/>
        <w:t>tor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entrato a Trento, Romedio si confermò nella sue vocazione alla vita del penitente, e con lui si confermarono gli altri compagni reduci dal pellegrinaggio. Si stabilirono così in un castel</w:t>
        <w:softHyphen/>
        <w:t>lo, a Tavoni, nella Val di Non, costruendo un oratorio sulla cima di una monta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tra il castello</w:t>
        <w:noBreakHyphen/>
        <w:t>monastero e la chiesetta</w:t>
        <w:noBreakHyphen/>
        <w:t>ri</w:t>
        <w:softHyphen/>
        <w:t>fugio, il gruppetto si santificò nell'adorazione e nella penitenza, cioè in una specie di salita a corda doppia, una formata dal costante e ma</w:t>
        <w:softHyphen/>
        <w:t>teriale andar su e giù per la montagna, I'altra formata dall'elevarsi ininterrotto della preghie</w:t>
        <w:softHyphen/>
        <w:t>ra verve il cie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omedio morì un quindici di gennaio, non si sa bene dove, né in quale anno. Una sessantina d'anni fa, il Papa San Pio X </w:t>
        <w:noBreakHyphen/>
        <w:t xml:space="preserve"> un veneto </w:t>
        <w:noBreakHyphen/>
        <w:t xml:space="preserve"> con</w:t>
        <w:softHyphen/>
        <w:t>fermava il suo culto, veramente « immemorabi</w:t>
        <w:softHyphen/>
        <w:t>le ». Perdura infatti da quindici e più secoli, nelle valli alpine, a Trento ed a Bres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Mauro</w:t>
      </w:r>
    </w:p>
    <w:p>
      <w:pPr>
        <w:pStyle w:val="Normal"/>
        <w:keepLines w:val="false"/>
        <w:pageBreakBefore w:val="false"/>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Abate del V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Romani chiamavano Mauretania quella regio</w:t>
        <w:softHyphen/>
        <w:t>ne mediterranea dell'Africa occidentale che corrisponde al Marocco di oggi. Dalla Maure</w:t>
        <w:softHyphen/>
        <w:t xml:space="preserve">tania venivano i Mauri, dal cui nome etnico derivò il nome proprio di Mauro. In grec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urò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leva dire scuro, e siccome gli abitan</w:t>
        <w:softHyphen/>
        <w:t>ti della Mauretania erano di pelle scura, i Mauri divennero anche i mori. Ciò non vuol dire, naturalmente, che tutti i Mauri di nome venissero dalla Mauretania e fossero di color moro. Infatti, di una quindicina di Santi di nome Mauro, ai quali si aggiungono sette o otto Sante di nome Maura, soltanto pochi, i più antichi. furono originari dell'Africa, e quin</w:t>
        <w:softHyphen/>
        <w:t>di probabilmente mori davvero di colore. Altri furono Vescovi in Italia e in Francia, e uno fu missionario in Unghe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San Mauro più celebre, fu uno dei primissi</w:t>
        <w:softHyphen/>
        <w:t>mi discepoli di San Bened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regorio Magno, che scrisse di lui a po</w:t>
        <w:softHyphen/>
        <w:t>chi decenni di distanza, dice che Mauro usci</w:t>
        <w:softHyphen/>
        <w:t>va da una famiglia senatoriale di Roma, e che seguì San Benedetto nella solitudine, metten</w:t>
        <w:softHyphen/>
        <w:t>dosi al suo servizio. II tratto più caratteristico di San Mauro fu l'obbedienza, immediate e assolu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questo, ne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regorio narra un episodio, del quale sono protagonista i due allievi prediletti di San Bened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infatti, Placido che era andato ad attinger acqua, cadde in un lago. San Benedet</w:t>
        <w:softHyphen/>
        <w:t>to chiamò San Mauro e gli disse di correre al salvamento del confratello, che l’onda allonta</w:t>
        <w:softHyphen/>
        <w:t>nava dalla rive. San Mauro corse fino alla rive e oltre ancora, sull'acqua. Raggiunse il com</w:t>
        <w:softHyphen/>
        <w:t>pagno e lo trasse di pericolo. Solo quando fu</w:t>
        <w:softHyphen/>
        <w:t xml:space="preserve">rono a terra, « voltandosi a drieto </w:t>
        <w:noBreakHyphen/>
        <w:t xml:space="preserve"> dice San Gregorio </w:t>
        <w:noBreakHyphen/>
        <w:t xml:space="preserve"> conobbe che era andato sopra l'ac</w:t>
        <w:softHyphen/>
        <w:t xml:space="preserve">qua ». « Lo qual miracolo, </w:t>
        <w:noBreakHyphen/>
        <w:t xml:space="preserve"> conclude San Gre</w:t>
        <w:softHyphen/>
        <w:t xml:space="preserve">gorio </w:t>
        <w:noBreakHyphen/>
        <w:t xml:space="preserve"> Santo Benedetto imputò non ai suoi me</w:t>
        <w:softHyphen/>
        <w:t>riti, ma all'ubbidienza di Mauro, e d'altra par</w:t>
        <w:softHyphen/>
        <w:t>te Mauro dicea che per solo comandamento e merito di San Benedetto era fatto, e non per su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uro seguì San Benedetto a Montecassino dove divenne priore e amministratore del mo</w:t>
        <w:softHyphen/>
        <w:t>nastero che doveva avere una storia tanto glo</w:t>
        <w:softHyphen/>
        <w:t>riosa. Egli veniva ormai considerato il succes</w:t>
        <w:softHyphen/>
        <w:t>sore di San Benedetto. In assenza del Patriarca tutti si rivolgevano a lui, anche per ottenere guarig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venne condotto a Montecassino un bambino muto. Si voleva che lo benedicesse San Benedetto, ma l'Abate non c'era. Ed ec</w:t>
        <w:softHyphen/>
        <w:t>co Mauro che, per quanto Priore, torna dal lavoro dei campi, con la zappa sulle spalle. Presentano a lui il mutolino. Egli da prima si schermisce. Poi, cedendo alle preghiere, lo be</w:t>
        <w:softHyphen/>
        <w:t>nedice e lo guaris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pensavano ch'egli avrebbe preso il po</w:t>
        <w:softHyphen/>
        <w:t>sto di San Benedetto, a Montecassino, quando dalla Francia fu richiesta una fondazione be</w:t>
        <w:softHyphen/>
        <w:t>nedettina. San Benedetto affidò a Mauro quel delicato e impegnativo incarico. Lo munì della Regola, e lo inviò, con la sue benedizione, nel lontano paese. II suo prediletto fondò il primo monastero benedettino in terra francese, sulla rive della Loira, a Glanfeuil.</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so i 70 anni rinunziò al pastorale d'Abate per prepararsi santamente alla morte, che lo colse improvvisa, ma non di sorpresa, il 15 gennaio del 58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en-US"/>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en-US"/>
        </w:rPr>
        <w:drawing>
          <wp:anchor behindDoc="0" distT="0" distB="0" distL="114935" distR="114935" simplePos="0" locked="0" layoutInCell="0" allowOverlap="1" relativeHeight="2">
            <wp:simplePos x="0" y="0"/>
            <wp:positionH relativeFrom="column">
              <wp:posOffset>1097280</wp:posOffset>
            </wp:positionH>
            <wp:positionV relativeFrom="paragraph">
              <wp:posOffset>204470</wp:posOffset>
            </wp:positionV>
            <wp:extent cx="2651760" cy="2010410"/>
            <wp:effectExtent l="0" t="0" r="0" b="0"/>
            <wp:wrapTopAndBottom/>
            <wp:docPr id="1" name="colom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mbe" descr=""/>
                    <pic:cNvPicPr>
                      <a:picLocks noChangeAspect="1" noChangeArrowheads="1"/>
                    </pic:cNvPicPr>
                  </pic:nvPicPr>
                  <pic:blipFill>
                    <a:blip r:embed="rId2"/>
                    <a:srcRect l="-5" t="-6" r="-5" b="-6"/>
                    <a:stretch>
                      <a:fillRect/>
                    </a:stretch>
                  </pic:blipFill>
                  <pic:spPr bwMode="auto">
                    <a:xfrm>
                      <a:off x="0" y="0"/>
                      <a:ext cx="2651760" cy="2010410"/>
                    </a:xfrm>
                    <a:prstGeom prst="rect">
                      <a:avLst/>
                    </a:prstGeom>
                  </pic:spPr>
                </pic:pic>
              </a:graphicData>
            </a:graphic>
          </wp:anchor>
        </w:drawing>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fldChar w:fldCharType="begin"/>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instrText xml:space="preserve"> PAGE \* ARABIC </w:instrTex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separate"/>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t>4</w:t>
      </w:r>
      <w:r>
        <w:rPr>
          <w:smallCaps w:val="false"/>
          <w:caps w:val="false"/>
          <w:outline w:val="false"/>
          <w:dstrike w:val="false"/>
          <w:strike w:val="false"/>
          <w:vertAlign w:val="baseline"/>
          <w:position w:val="0"/>
          <w:sz w:val="28"/>
          <w:sz w:val="28"/>
          <w:spacing w:val="0"/>
          <w:shadow w:val="false"/>
          <w:u w:val="none"/>
          <w:kern w:val="0"/>
          <w:w w:val="100"/>
          <w:vanish w:val="false"/>
          <w:rFonts w:cs="Times New Roman"/>
          <w:color w:val="000000"/>
        </w:rPr>
        <w:fldChar w:fldCharType="end"/>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spacing w:lineRule="atLeast" w:line="120"/>
      <w:jc w:val="both"/>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5:14:00Z</dcterms:created>
  <dc:creator>DON RENZO CORGIAT - COLLEGNO (TO)</dc:creator>
  <dc:description/>
  <dc:language>en-US</dc:language>
  <cp:lastModifiedBy>p</cp:lastModifiedBy>
  <dcterms:modified xsi:type="dcterms:W3CDTF">1998-07-16T13:04:00Z</dcterms:modified>
  <cp:revision>4</cp:revision>
  <dc:subject/>
  <dc:title>15 gennaio</dc:title>
</cp:coreProperties>
</file>