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5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ta Cristiana o Ni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che in molti calendari è segnata oggi con il nome di Beata Cristiana ebbe in real</w:t>
        <w:softHyphen/>
        <w:t xml:space="preserve">tà il nome di Nina, o Nino, o Nuné. Non fu una principessa, né una </w:t>
      </w:r>
      <w:bookmarkStart w:id="0" w:name="S1234"/>
      <w:bookmarkStart w:id="1" w:name="OP29_xOGM6P3t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tildonna,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una povera schia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, oltre a conquistare l'aureola della san</w:t>
        <w:softHyphen/>
        <w:t xml:space="preserve">tità, Nina </w:t>
      </w:r>
      <w:bookmarkStart w:id="2" w:name="S1235"/>
      <w:bookmarkStart w:id="3" w:name="OP29_l0rp1RWu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a </w:t>
      </w:r>
      <w:bookmarkStart w:id="4" w:name="S1236"/>
      <w:bookmarkStart w:id="5" w:name="OP29_C0Kq5RZ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be la ventura di di</w:t>
        <w:softHyphen/>
        <w:t>ventare personaggio importante nella storia del suo paese, o meglio del paese dove era sta</w:t>
        <w:softHyphen/>
        <w:t>ta obbligata a vivere, la Georgia, dopo essere stata fatta schiava chissà in quali circostanze. Nel IV secolo, al tempo di Costantino, la Geor</w:t>
        <w:softHyphen/>
      </w:r>
      <w:bookmarkStart w:id="6" w:name="S1237"/>
      <w:bookmarkStart w:id="7" w:name="OP29_EEiAZVUz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a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il Mar Nero e il Mar Caspio, era an</w:t>
        <w:softHyphen/>
        <w:t>cora un paese barbaro e idolatra. In quel pae</w:t>
        <w:softHyphen/>
        <w:t>se, la schiava Nina viveva da cristiana, cioè in castità, umiltà, temperanza, carità e pre</w:t>
        <w:softHyphen/>
        <w:t>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uoi modi destavano la curiosità di quanti la conoscevano, che ammiravano senza compren</w:t>
        <w:softHyphen/>
        <w:t xml:space="preserve">dere. Dicevano di lei: </w:t>
      </w:r>
      <w:bookmarkStart w:id="8" w:name="S1238"/>
      <w:bookmarkStart w:id="9" w:name="OP29_KjOU50ZD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’ una cristiana </w:t>
      </w:r>
      <w:bookmarkStart w:id="10" w:name="S1239"/>
      <w:bookmarkStart w:id="11" w:name="OP29_FiKTa04D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n quella parola concentravano tutte le virtù e le doti della fanciu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orse le attribuivano poteri superiori, </w:t>
      </w:r>
      <w:bookmarkStart w:id="12" w:name="S1240"/>
      <w:bookmarkStart w:id="13" w:name="OP29_P27Ra15F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nt'è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o che un giorno una mamma disperata le portò un bambino in fin di vita. </w:t>
      </w:r>
      <w:bookmarkStart w:id="14" w:name="S1241_Narra_Nulla"/>
      <w:bookmarkStart w:id="15" w:name="OP29_vlE9833G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na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depo</w:t>
        <w:softHyphen/>
        <w:t xml:space="preserve">se sul suo </w:t>
      </w:r>
      <w:bookmarkStart w:id="16" w:name="S1242"/>
      <w:bookmarkStart w:id="17" w:name="OP29_nYrO23YH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ttuccio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chiava e si mise a pre</w:t>
        <w:softHyphen/>
        <w:t>gare con ferv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8" w:name="S1243"/>
      <w:bookmarkStart w:id="19" w:name="OP29_DtD3Z5TI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ha guarito lei! </w:t>
      </w:r>
      <w:bookmarkStart w:id="20" w:name="S1244"/>
      <w:bookmarkStart w:id="21" w:name="OP29_1s4345YI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sero poi. Ma Nina ri</w:t>
        <w:softHyphen/>
        <w:t xml:space="preserve">spondeva: </w:t>
      </w:r>
      <w:bookmarkStart w:id="22" w:name="S1245"/>
      <w:bookmarkStart w:id="23" w:name="OP29_t7wI25WJ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ono stata io, ma quel Dio in cui credo e che prego </w:t>
      </w:r>
      <w:bookmarkStart w:id="24" w:name="S1246"/>
      <w:bookmarkStart w:id="25" w:name="OP29_kJzo560J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ì, la fama della schiava e del suo Dio potente e misericordioso corse per il paese. Perfino la Regina, malata di un male incurabile, chiamò a sé la donna cri</w:t>
        <w:softHyphen/>
        <w:t>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6" w:name="S1247_Narra_Nulla"/>
      <w:bookmarkStart w:id="27" w:name="OP29_zNxBZ9UN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na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testò umilmente la sua umana inca</w:t>
        <w:softHyphen/>
        <w:t>pacità. Allora la Regina si trascinò fino alla capanna della schiava, si stese sul misero gia</w:t>
        <w:softHyphen/>
        <w:t>ciglio, e si rialzò guarita, mentre la Santa pre</w:t>
        <w:softHyphen/>
        <w:t>gava accanto a l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resto corre come una bella favola. Il Re vol</w:t>
        <w:softHyphen/>
        <w:t>le compensare degnamente la schiava. Ma ella, che disprezzava l'oro, l'onore e i piaceri, non aveva che un desiderio: che anche i Sovrani, insieme con tutto il popolo, possano conoscere e adorare quel Gesù che esaudisce le sue pre</w:t>
        <w:softHyphen/>
        <w:t>gh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sì, il Re della Georgia decise di abbracciare la religione della schiava cristiana. </w:t>
      </w:r>
      <w:bookmarkStart w:id="28" w:name="S1248"/>
      <w:bookmarkStart w:id="29" w:name="OP29_DnIY9i3V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che cosa devo fare? </w:t>
      </w:r>
      <w:bookmarkStart w:id="30" w:name="S1249"/>
      <w:bookmarkStart w:id="31" w:name="OP29_5Y9z3iYW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e a Nina, che aveva chiamato al suo fianco. Ella non era un Vesco</w:t>
        <w:softHyphen/>
        <w:t xml:space="preserve">vo, per poter consacrare; non era un </w:t>
      </w:r>
      <w:bookmarkStart w:id="32" w:name="S1250"/>
      <w:bookmarkStart w:id="33" w:name="OP29_372W9j5X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cerd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, per celebrare la Messa, e neanche un dia</w:t>
        <w:softHyphen/>
        <w:t>cono, per battezz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a sua risposta fu sicura: </w:t>
      </w:r>
      <w:bookmarkStart w:id="34" w:name="S1251"/>
      <w:bookmarkStart w:id="35" w:name="OP29_rfvRmNgq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sogna co</w:t>
        <w:softHyphen/>
        <w:t xml:space="preserve">struire una chiesa </w:t>
      </w:r>
      <w:bookmarkStart w:id="36" w:name="S1252"/>
      <w:bookmarkStart w:id="37" w:name="OP29_uRxtiNcq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se. Costruire cioè, per prima cosa, la casa del Signore, il luogo della preghiera, perché la preghiera è il primo con</w:t>
        <w:softHyphen/>
        <w:t>tatto tra le creature e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mprovvisatasi architetto, Santa Nina tracciò così la pianta della chiesa. Poi consigliò al Re di chiedere un Vescovo </w:t>
      </w:r>
      <w:bookmarkStart w:id="38" w:name="S1253"/>
      <w:bookmarkStart w:id="39" w:name="OP29_2xGxjRhv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an</w:t>
        <w:softHyphen/>
        <w:t>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il Vescovo, con un sacerdote, giunse nel paese lontano, barbaro e idolatra, trovò un Re e una Regina già cristiani per fede, se non per Battesimo, e un popolo intero pronto ad abbracciare la religione della schiava Nina: la religione della carità e dei prodigi nel b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così che Santa Nina, prima </w:t>
      </w:r>
      <w:bookmarkStart w:id="40" w:name="S1254"/>
      <w:bookmarkStart w:id="41" w:name="OP29_fIWHlWjA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zzatri</w:t>
        <w:softHyphen/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e della Georgia, schiava che liberò un intero paese dalla servitù </w:t>
      </w:r>
      <w:bookmarkStart w:id="42" w:name="S1255_Terrore"/>
      <w:bookmarkStart w:id="43" w:name="OP29_0YLPiXfB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rrore,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restata per quel popolo la </w:t>
      </w:r>
      <w:bookmarkStart w:id="44" w:name="S1256"/>
      <w:bookmarkStart w:id="45" w:name="OP29_9OcphYcB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a </w:t>
      </w:r>
      <w:bookmarkStart w:id="46" w:name="S1257"/>
      <w:bookmarkStart w:id="47" w:name="OP29_9OcpkYfB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eccellenza, </w:t>
      </w:r>
      <w:bookmarkStart w:id="48" w:name="S1258"/>
      <w:bookmarkStart w:id="49" w:name="OP29_aqe0cZ7C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 Cristiana </w:t>
      </w:r>
      <w:bookmarkStart w:id="50" w:name="S1259"/>
      <w:bookmarkStart w:id="51" w:name="OP29_8rn6hZcC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sì, semplicemente, la chiama il Martirologio della Chiesa: </w:t>
      </w:r>
      <w:bookmarkStart w:id="52" w:name="S1260"/>
      <w:bookmarkStart w:id="53" w:name="OP29_c7eJnZiD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 Cristiana serva </w:t>
      </w:r>
      <w:bookmarkStart w:id="54" w:name="S1261"/>
      <w:bookmarkStart w:id="55" w:name="OP29_uJKnh0bD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Silvia 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rgine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leggenda delle origini di Roma, Silvia era la madre dei gemelli, Romolo e Remo, ama</w:t>
        <w:softHyphen/>
        <w:t>ta da Marte, il dio guerriero degli Italici. E quello di madre è il maggior titolo di gloria anche della Silvia cristiana, o almeno della più celebre delle due Sante che ripetono que</w:t>
        <w:softHyphen/>
        <w:t xml:space="preserve">sto gentile nome </w:t>
      </w:r>
      <w:bookmarkStart w:id="56" w:name="S1262"/>
      <w:bookmarkStart w:id="57" w:name="OP29_dSmIh7eL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estre.</w:t>
      </w:r>
      <w:bookmarkEnd w:id="5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ricorre la festa della seconda Santa Sil</w:t>
        <w:softHyphen/>
        <w:t xml:space="preserve">via, che in realtà visse più di un secolo prima, e morì nel 420. I </w:t>
      </w:r>
      <w:bookmarkStart w:id="58" w:name="S1263"/>
      <w:bookmarkStart w:id="59" w:name="OP29_uOkMi9fN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eci ricordano come questa sorella di Rufino, prefetto </w:t>
      </w:r>
      <w:bookmarkStart w:id="60" w:name="S1264"/>
      <w:bookmarkStart w:id="61" w:name="OP29_StUjnajN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Orien</w:t>
        <w:softHyphen/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, fosse con la sua virtù di edificazione a tut</w:t>
        <w:softHyphen/>
        <w:t>ta la città di Costantinopoli, dove visse. Qual</w:t>
        <w:softHyphen/>
        <w:t>cuno la disse la fanciulla più dotta del suo se</w:t>
        <w:softHyphen/>
        <w:t xml:space="preserve">colo, e più zelante nel difendere, con i grandi uomini del suo tempo, la dottrina ortodossa contro le insidie </w:t>
      </w:r>
      <w:bookmarkStart w:id="62" w:name="S1265"/>
      <w:bookmarkStart w:id="63" w:name="OP29_Ojt9heeR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resia.</w:t>
      </w:r>
      <w:bookmarkEnd w:id="6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ltra Silvia, come abbiamo detto, fu invece madre: non di un fondatore di città, ma di un grande Pontefice, San Gregorio Magno, Dotto</w:t>
        <w:softHyphen/>
        <w:t>re della Chiesa e gloria della Roma dei V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può ricordare anche la santità di Tersilla e di Emiliana, o Amelia, cognate di Silvia e zie di San Gregorio, il quale perciò vide la luce e crebbe, nel vasto palazzo sul Celio, in mezzo ad una famiglia </w:t>
      </w:r>
      <w:bookmarkStart w:id="64" w:name="S1266_veramente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amente esemplare. Una fa</w:t>
        <w:softHyphen/>
        <w:t>miglia di veri</w:t>
        <w:noBreakHyphen/>
        <w:t>cristiani e di Romani autentici; ai quali la nobiltà di sangue non impediva l'al</w:t>
        <w:softHyphen/>
        <w:t>tezza della fede; l'elevata condizione non osta</w:t>
        <w:softHyphen/>
        <w:t xml:space="preserve">colava la purezza dei costumi; la notorietà </w:t>
      </w:r>
      <w:bookmarkStart w:id="65" w:name="S1267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ubblica non contraddiceva alla modestia privata. Esemplare il padre, il Senatore Gordiano: un Romano </w:t>
      </w:r>
      <w:bookmarkStart w:id="66" w:name="S1269"/>
      <w:bookmarkStart w:id="67" w:name="OP30_pOPD2KYo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ntica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reggeva saggiamente o austeramente il grande palazzo sul Celio, e che finì per entrare </w:t>
      </w:r>
      <w:bookmarkStart w:id="68" w:name="S1270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’egli in religione. Lumino</w:t>
        <w:softHyphen/>
        <w:t>se di pietà le zie materne, Tersilla ed Emilia</w:t>
        <w:softHyphen/>
      </w:r>
      <w:bookmarkStart w:id="69" w:name="S1271"/>
      <w:bookmarkStart w:id="70" w:name="OP30_PzpeZNUq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,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sacratesi insieme a Dio, e che conserva</w:t>
        <w:softHyphen/>
        <w:t xml:space="preserve">rono nella loro serena </w:t>
      </w:r>
      <w:bookmarkStart w:id="71" w:name="S1272_conoscenza_conoscenze"/>
      <w:bookmarkStart w:id="72" w:name="OP30_k91P5N2r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escenza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hiarezza d'animo di due fanciu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oprattutto esemplare la figura di Silvia, la madre provvida e benefica, che seppe con</w:t>
        <w:softHyphen/>
        <w:t>ciliare le esigenze della guida di una famiglia, rappresentate dal Senatore Gordiano, con il desiderio di perfezione spirituale, rappresenta</w:t>
        <w:softHyphen/>
        <w:t>to dalle due cognate.</w:t>
      </w:r>
      <w:bookmarkStart w:id="73" w:name="OP30_8xTl5S0v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ur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nza notizie preci</w:t>
        <w:softHyphen/>
        <w:t xml:space="preserve">se sul conto di Silvia la sua santità traspare luminosamente attraverso la santità del figlio. Su di lui, </w:t>
      </w:r>
      <w:bookmarkStart w:id="74" w:name="S1274_intatti2C_Intatti2C_intatta2C"/>
      <w:bookmarkStart w:id="75" w:name="OP30_1tBh2UYx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esempio e l'insegnamento della madre deve avere avuto un peso che non si può ignor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'è </w:t>
      </w:r>
      <w:bookmarkStart w:id="76" w:name="S1275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fatti una circostanza strana. </w:t>
      </w:r>
      <w:bookmarkStart w:id="77" w:name="S1276"/>
      <w:bookmarkStart w:id="78" w:name="OP30_lpHm8W5z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egorio,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</w:t>
        <w:softHyphen/>
      </w:r>
      <w:bookmarkStart w:id="79" w:name="S1277"/>
      <w:bookmarkStart w:id="80" w:name="OP30_P7BSZWVA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ato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naco, poi diacono, poi nunzio pon</w:t>
        <w:softHyphen/>
        <w:t xml:space="preserve">tificio e finalmente Papa, ci ha parlato nelle sue Omelie, della devota vita e della santa morte delle sue zie, Tersilla ed Emiliana. Non ha però parlato di sua madre, di Silvia, altro che per inciso, dicendo che ella </w:t>
      </w:r>
      <w:bookmarkStart w:id="81" w:name="S1278_assiste_41ssiste_assieme"/>
      <w:bookmarkStart w:id="82" w:name="OP30_efJ4804D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té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o</w:t>
        <w:softHyphen/>
        <w:t>gnata Tersilla nel sereno trapa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 i pochi particolari che sappiamo sulla vita di Santa Silvia, sono stati tratti da altre fonti. Da Giovanni Diacono, per esempio, sap</w:t>
        <w:softHyphen/>
        <w:t>piamo il pittoresco e domestico episodio di Silvia che, restata vedova, rinvigorisce il figlio Gregorio nutrendolo con legumi fresch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tardi, quando Gregorio, non ebbe più bi</w:t>
        <w:softHyphen/>
        <w:t xml:space="preserve">sogno del suo nutrimento e neanche della sua guida, Silvia abbandonò il mondo e si ritirò a vita </w:t>
      </w:r>
      <w:bookmarkStart w:id="83" w:name="S1279"/>
      <w:bookmarkStart w:id="84" w:name="OP30_8jH907XK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strale,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solandosi presso la basilica di San Paolo, </w:t>
      </w:r>
      <w:bookmarkStart w:id="85" w:name="S1280_filar"/>
      <w:bookmarkStart w:id="86" w:name="OP30_cW8M27YL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mura di Roma. Non si sa bene neanche in quale anno sia morta, ma forse non molto prima del figlio, a tarda età, verso il 59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a Margherita Fontan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nuno di noi, anche le persone più generose e accondiscendenti, pazienti e addirittura non</w:t>
        <w:softHyphen/>
        <w:t>curanti, ha sempre qualcosa, magari una pic</w:t>
        <w:softHyphen/>
        <w:t>colezza, alla quale tiene particolarmente e ge</w:t>
        <w:softHyphen/>
        <w:t xml:space="preserve">losamente, più di quanto non lo giustifichi il valore materiale </w:t>
      </w:r>
      <w:bookmarkStart w:id="87" w:name="S1281"/>
      <w:bookmarkStart w:id="88" w:name="OP30_xxCv4g1T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ggetto.</w:t>
      </w:r>
      <w:bookmarkEnd w:id="8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a è un libro, ora è un oggetto ricordo, op</w:t>
        <w:softHyphen/>
        <w:t xml:space="preserve">pure un abito, o magari una </w:t>
      </w:r>
      <w:bookmarkStart w:id="89" w:name="S1282"/>
      <w:bookmarkStart w:id="90" w:name="OP30_aQoN7h5V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iottoneria.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</w:t>
        <w:softHyphen/>
        <w:t xml:space="preserve">nerosi, o noncuranti, di mille altre cose, conserviamo e difendiamo </w:t>
      </w:r>
      <w:bookmarkStart w:id="91" w:name="S1283"/>
      <w:bookmarkStart w:id="92" w:name="OP30_GiBgkGhj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unica,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quelle poche, come se fosse un </w:t>
      </w:r>
      <w:bookmarkStart w:id="93" w:name="S1284_insensibile"/>
      <w:bookmarkStart w:id="94" w:name="OP30_JWoUkGhk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ripetibile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s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meraviglia dunque che Alessandro Fon</w:t>
        <w:softHyphen/>
        <w:t>tana, che pure era generoso in tutto, da bravo cristiano, affettuoso padre di famiglia, e anche, non ultimo, da buon modenese, si risentisse quando trovò vuota, in cantina, la botticella del suo vino prefer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un vino buono, </w:t>
      </w:r>
      <w:bookmarkStart w:id="95" w:name="S1285"/>
      <w:bookmarkStart w:id="96" w:name="OP30_itTqiLgo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emente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chiato, e il Fontana lo aveva tenuto in disparte per i giorni delle feste, forse per il Natale, oppure per Capodanno. A consumarlo fino </w:t>
      </w:r>
      <w:bookmarkStart w:id="97" w:name="S1286"/>
      <w:bookmarkStart w:id="98" w:name="OP30_2pienNkq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ultimo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occio non erano </w:t>
      </w:r>
      <w:bookmarkStart w:id="99" w:name="S1287_sentFF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ati </w:t>
      </w:r>
      <w:bookmarkStart w:id="100" w:name="S1288"/>
      <w:bookmarkStart w:id="101" w:name="OP30_743RjNdr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ì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dri, e neanche qual</w:t>
        <w:softHyphen/>
        <w:t>che buongustaio. Era stata sua sorella Marghe</w:t>
        <w:softHyphen/>
        <w:t>rita, che quasi giornalmente aveva spillato la botte, per dare un po' di vino ai po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02" w:name="S1289"/>
      <w:bookmarkStart w:id="103" w:name="OP30_ERHsdQ7t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va e non metti, ogni gran mucchio scema </w:t>
      </w:r>
      <w:bookmarkStart w:id="104" w:name="S1290"/>
      <w:bookmarkStart w:id="105" w:name="OP30_eThvpQkt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 un proverbio, e così, a forza di levare, era scemata, anzi si era vuotata, la botte nella cantina di casa Font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lla volta il fratello, che pure era generoso, andò in collera; e Margherita, che pure era colpevole a fin di bene, tremò. Pregò </w:t>
      </w:r>
      <w:bookmarkStart w:id="106" w:name="S1291"/>
      <w:bookmarkStart w:id="107" w:name="OP30_BBipoUkx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tal</w:t>
        <w:softHyphen/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te, ed ebbe una rapida ispirazione. Chiese al fratello di seguirla in cantina, scese, si av</w:t>
        <w:softHyphen/>
        <w:t xml:space="preserve">vicinò alla botte e </w:t>
      </w:r>
      <w:bookmarkStart w:id="108" w:name="S1292"/>
      <w:bookmarkStart w:id="109" w:name="OP30_7KeaiWdz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redibile! </w:t>
      </w:r>
      <w:bookmarkStart w:id="110" w:name="S1293"/>
      <w:bookmarkStart w:id="111" w:name="OP30_9LeamWhz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accorse, e fece accorto l'uomo, che la botte era piena di nuovo, e il vino ottimo come quello di pri</w:t>
        <w:softHyphen/>
        <w:t>ma, se non migli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gherita Fontana, modenese, era nata ver</w:t>
        <w:softHyphen/>
        <w:t xml:space="preserve">so il 1440, ed era restata orfana giovanissima. Il fratello, già sposato, la prese nella sua casa, e </w:t>
      </w:r>
      <w:bookmarkStart w:id="112" w:name="S1294"/>
      <w:bookmarkStart w:id="113" w:name="OP30_d0xYd0aE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tto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generosità, continuato per tutta la vita, venne ripagato secondo il mer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asa ospitale sembrò infatti diventata ber</w:t>
        <w:softHyphen/>
        <w:t>saglio di tutte le benedizioni dei cielo, per at</w:t>
        <w:softHyphen/>
        <w:t xml:space="preserve">tirare le quali, come un parafulmine attira le scariche elettriche, era necessaria </w:t>
      </w:r>
      <w:bookmarkStart w:id="114" w:name="S1295"/>
      <w:bookmarkStart w:id="115" w:name="OP30_ToE9m4jH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tenna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6" w:name="S1296_ai_ci_di_li_mi"/>
      <w:bookmarkStart w:id="117" w:name="OP30_3jirp4kH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veniente portata. E questa fu costituita, in tal caso, dalle preghiere e dalle opere buone di cui Margherita Fontana fu instancabile e</w:t>
      </w:r>
      <w:bookmarkStart w:id="118" w:name="S1297"/>
      <w:bookmarkStart w:id="119" w:name="OP30_Wgjeo6kJ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rgi</w:t>
        <w:softHyphen/>
      </w:r>
      <w:bookmarkStart w:id="120" w:name="S1298"/>
      <w:bookmarkStart w:id="121" w:name="OP30_EVNJd68K"/>
      <w:bookmarkEnd w:id="119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ice.</w:t>
      </w:r>
      <w:bookmarkEnd w:id="12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a sua vita ella seguì il sistema, infallibile, dei due pesi e delle due misure. Severa con se stessa, generosa con gli altri; esigente in conto proprio, largheggiante per conto del prossimo. A sé </w:t>
      </w:r>
      <w:bookmarkStart w:id="122" w:name="S1299"/>
      <w:bookmarkStart w:id="123" w:name="OP30_r9JZf9bN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serbava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spine, agli altri offriva le r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biamo accennato alla sua carità verso </w:t>
      </w:r>
      <w:bookmarkStart w:id="124" w:name="S1300"/>
      <w:bookmarkStart w:id="125" w:name="OP30_kAjwobkP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po</w:t>
        <w:softHyphen/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i, che qualche volta mise addirittura in </w:t>
      </w:r>
      <w:bookmarkStart w:id="126" w:name="S1301"/>
      <w:bookmarkStart w:id="127" w:name="OP30_Oej2pckP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</w:t>
        <w:softHyphen/>
      </w:r>
      <w:bookmarkStart w:id="128" w:name="S1302"/>
      <w:bookmarkStart w:id="129" w:name="OP30_FI0xdc8Q"/>
      <w:bookmarkEnd w:id="127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ol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ace familiare. Si può aggiungere che alle opere di misericordia corporale ella som</w:t>
        <w:softHyphen/>
        <w:t>mò la pratica della carità spirituale, consolan</w:t>
        <w:softHyphen/>
        <w:t>do e insegnando, correggendo e convertendo. Oltre a quello della botte inaspettatamente riempita, altri episodi prodigiosi, che la videro protagonista, si raccontarono a Modena, dove ella trascorse tutta la sua vita, lunga di 73 an</w:t>
        <w:softHyphen/>
        <w:t xml:space="preserve">ni, fino al 1513, e ricca fino alla fine di opere di bene, e di frutti di </w:t>
      </w:r>
      <w:bookmarkStart w:id="130" w:name="S1303_benedizione_benedizione2E"/>
      <w:bookmarkStart w:id="131" w:name="OP30_Xv8ljihV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dizione.</w:t>
      </w:r>
      <w:bookmarkEnd w:id="13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12:00Z</dcterms:created>
  <dc:creator>DON RENZO CORGIAT - COLLEGNO (TO)</dc:creator>
  <dc:description/>
  <dc:language>en-US</dc:language>
  <cp:lastModifiedBy>p</cp:lastModifiedBy>
  <dcterms:modified xsi:type="dcterms:W3CDTF">1998-07-16T13:03:00Z</dcterms:modified>
  <cp:revision>2</cp:revision>
  <dc:subject/>
  <dc:title>15 dicembre</dc:title>
</cp:coreProperties>
</file>