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5 apr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Pater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Santi di nome Paterno sono almeno sette, concentrati in modo particolare a metà di aprile, ed oggi infatti ricorre la memoria di due di loro, e domani ricorre quella di un altro. Che siano proprio due, i Santi di nome Paterno oggi festeggiati, non è del tutto certo. Meglio andrebbe detto che si tratta di un unico personaggio, che nella tradizione si è sdoppiato in due distinte persone. Uno sarebbe stato Vescovo di Vannes, in Francia, e sarebbe morto agli inizi del sesto secolo. L'altro sarebbe stato un eremita inglese, del Galles, morto mezzo secolo dopo il prim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probabile cioè che si tratti, come in altri casi simili, di un unico Santo, nato nella Bretagna, cioè nella penisola rocciosa che, a settentrione della Francia, si affaccia verso le isole nordiche. Fattosi uomo Paterno passò il mare, e abbracciò la vita monastica nel Galles, in un convento di cui venne eletto superiore. Altri ne fondò egli stesso, il più celebre del quale fu detto, dopo la sua morte, « Gran Paterno ». Si spinse in Irlanda, dove incontrò il vecchio padre, eremita in un altro monastero. Poi discese pellegrino in Palestina. Il Patriarca di Gerusalemme lo consacrò Vescovo, e al suo ritorno nel Galles il titolo vescovile venne attribuito anche alla chiesa del suo monastero. Sembra però che nonostante il passare degli anni, i suoi concittadini della Bretagna non lo avessero dimenticato. Quando si dovette scegliere un nuovo Vescovo per la diocesi di Vannes, il popolo chiese al Re di richiamare in Francia l'emigrato Paterno, affinché fosse loro pastore. lì monaco tornò, e fu Vescovo veramente paterno della diocesi. Rinunziò alla carica, per amore di pace, al fine di troncare una controversia nella quale si era trovato immischiato senza sua colpa. Morì, perciò, nel 565, fuori della città, dove le sue reliquie vennero riportate con grande onore. Di sicuro si può dire che San Paterno fece onore al proprio nome, il quale significa proprio « paterno », cioè con animo e affetto di pad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terna fu infatti la sua condotta nei confronti dei monaci, in Inghilterra, e poi dei fedeli della diocesi di Vannes, in Francia. Per il bene dei propri figli spirituali egli si adoperò per tutta la vita, fino al punto, come abbiamo visto, di sacrificare se stesso, che è proprio il tratto distintivo del vero padre.</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Il nome di Paterno, abbastanza frequente tra i Santi, anche se poco comune tra i fedeli, sembra particolarmente adatto a coloro che di padri ebbero mansioni e attributi, cioè agli Abati, padri di comunità monastiche, e ai Vescovi, pastori di comunità cristiane. E infatti, tra i Santi di nome Paterno, tre furono Vescovi, pastori paterni di nome e di fatto, ai quali si può aggiungere un Paterniano, anch'egli Vescovo, a Bolog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Grata di Bergam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dova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bergamaschi vanno giustamente fieri della loro bella cattedrale, che con il Battistero e la Cappella Colleoni forma il nucleo più prezioso di quel vero e proprio scrigno di tesori che è la cosiddetta Città Al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ostruzione della cattedrale quale la vediamo adesso risale al Quattrocento, ed è stata ampiamente rimaneggiata. Conserva affreschi e tele, quadri e tavolette, intarsi, tombe e un bel coro in legno, che la rendono ricca come un intero museo d'arte. Ma l'edificio anteriore all'attuale risaliva, a quanto pare, al VI secolo cristiano e secondo una tradizione veramente suggestiva, che però non è possibile sostanziare con elementi più precisi, sarebbe stato fondato da Grata, Santa di Bergam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condo la tradizione, ella era una devota vedova cristiana, che aveva avuto la consolazione di portare alla fede i propri genitori e il proprio marito. Quando questi la lasciò sola, e probabilmente senza figli, Grata si abbandonò alle opere buone, diventando, in un certo senso, madre spirituale di tutti i bisognosi di Bergam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per nulla è stato possibile attribuire a lei la fondazione della « chiesa madre » della città, cioè la cattedrale; compito che di solito, nella tradizione e nella storia, è riservato ai Vescovi, cioè ai « padri » spirituali della comunità cristi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oltre che la chiesa cattedrale, Santa Grata avrebbe fondato, a Bergamo, anche uno o più ospedali, dimostrando così la sensibilità veramente femminile del proprio animo, perché, proprio come una madre, ella si preoccupò per</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ima cosa dei figli più bisognosi e tribolati. Nella cura dei malati, negli ospedali da lei fondati, Santa Grata consumò gli anni della sua non sterile vedovanza, che non sappiamo quanti fossero, né quando terminassero, perché anche la data di morte della Santa di Bergamo è incerta, come sono incerte tutte le notizie sul suo con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dice anche che un'altra delle sue pietose occupazioni fosse quella di seppellire onoratamente i morti. Tra questi morti, secondo certe notizie, ci sarebbero stati anche quelli vittoriosi nell'ultimo combattimento, cioè i Martiri. Se ciò fosse vero, l'epoca di Santa Grata andrebbe spostata dal VI al IV secolo, cioè prima della fine delle persecuzioni contro i cristiani. A meno che non si voglia supporre, come qualcuno ha fatto, che non una sola, ma due Sante di nome Grata siano vissute a Bergamo a distanza di due seco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unque sia, e in assenza di ogni dato preciso, basta ricordare, di Santa Grata, oltre al suo bel nome, l'ardente fede capace di portare gli uomini alla conversione, e la pietosa carità nell'assistere il prossimo, così che è stato possibile - né è apparso disdicevole - attribuire a lei la fondazione di quella cattedrale di cui i Bergamaschi vanno, oggi, giustamente orgogliosi per le ricchezze artistiche e i meriti spiritua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Guglielmo Gnoff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ue volte, a distanza di pochi giorni, ricorre nei calendari il nome della città di Polizzi, la città « generosa » di nome e di fatto, o meglio prima di fatto e poi di nome. Si guadagnò questo titolo per il suo generoso comportamento nei confronti dell'Imperatore Federico Il, sette secoli fa, e perciò oggi la località delle Madonie ha il nome di Polizzi Genero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enerosa anche nel senso spirituale, per le sue esemplari figure che alla città hanno legato il proprio nome. Il 13 aprile abbiamo parlato di San Gandolfo che presso Polizzi morì ed è sepolto nella chiesa principale della cit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San Gandolfo non era nato in Sicilia. Veniva dalla Lombardia, da Binasco, dopo un lungo pellegrinaggio attraverso la penisola. Oggi invece ricorre la festa di un Beato che a Polizzi nacque, e trascorse tutta la sua esistenza in quella suggestiva e nobile regione dell'Isola del So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chiamava Guglielmo e apparteneva alla famiglia degli Gnoffi. Dopo aver trascorso l'infanzia e la giovinezza nella nativa Polizzi venne attirato anch’egli come il suo predecessore San Gandulfo dal richiamo della solitudine. Si ritirò allora in un romitorio sui monti, presso Castelbuo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stelbuono, sulla strada per Cefalù, è uno dei centri più attivi e più importanti delle Madonie, e si trova in una verde conca dominata a mezzogiorno dal dirupato Pizzo della Principessa. Oggi la città di Castelbuono è rinomata per le sue antiche costruzioni e per le opere d'arte contenute nelle sue chiese. E nota anche per la caratteristica « sagra delle ciliege » che si svolge a giug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delle passeggiate più interessanti da Castelbuono è quella al Santuario di Santa Maria del Parto, che sorge in bellissima posizione panoramica su un monte selvoso di frassini e castagni, a oltre 600 metri sul mare. E il Santuario presso il quale si santificò il Beato Guglielmo, negli ultimi decenni del '200 e nei primi del '300, morendo nel 1318.</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carriera nella perfezione fu particolarmente dura e difficile, non tanto per contrasti esterni quanto per la sua lunga lotta contro le interne tentazioni. E la tentazione del Beato Guglielmo fu soprattutto quella della carne, che lo perseguitava nell'accesa fantasia con l'immagine attraente di una don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mbra che un giorno, per errore, il Beato Guglielmo avesse accettato l'ospitalità di una donna che egli credeva devota e virtuosa, e che invece si dimostrò ben diversa da quanto appariva. L'eremita di Polizzi fu abbastanza forte non soltanto per vincere la tentazione e sfuggire l'occasione, ma anche per convertire la sventurata a una vita più onesta e dignitosa. Più tardi, quasi a provare la perseveranza del solitario isolano, l'immagine di quella donna prese a turbare le veglie del penitente con tale insistenza che il Beato Guglielmo fu sul punto di abbandonare la vita religiosa e di tornare nel mondo. Lo trattenne all'ultimo momento un sogno apocalittico, nel quale egli si vide circondato da spaventosi e feroci animali, pronti a divorar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conquistata finalmente con la preghiera e la penitenza, la faticosa pace dell'anima e quiete dei sensi, il Beato Guglielmo concluse santamente la propria vita nel suo rifugio montano fra i castagni e i frassini delle Madoni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ggi, nella chiesa del Santuario di Santa Maria del Parto, il corpo di questo antico eremita, degno figlio della sua terra, si conserva entro una pregevole urna d'argento e la città di Castelbuono onora il figlio di Polizzi Generosa come suo principale Patro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21:16:00Z</dcterms:created>
  <dc:creator>DON RENZO CORGIAT - COLLEGNO (TO)</dc:creator>
  <dc:description/>
  <dc:language>en-US</dc:language>
  <cp:lastModifiedBy>p</cp:lastModifiedBy>
  <dcterms:modified xsi:type="dcterms:W3CDTF">1998-07-16T13:03:00Z</dcterms:modified>
  <cp:revision>2</cp:revision>
  <dc:subject/>
  <dc:title>15 aprile</dc:title>
</cp:coreProperties>
</file>