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5 ago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L'Assun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E’ la grande e universale festa della Vergine, di cui si celebra oggi il « transito », cioè il pas</w:t>
        <w:softHyphen/>
        <w:t>saggio dalla vita terrena alla gloria dei Cieli. Per di più, secondo la dottrina della Chiesa, il Transito della Vergine è coronato dalla sua corporea Assun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festa di oggi si chiama anche, come si sa, Ferragosto, in ricordo delle antich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Feriae Au</w:t>
        <w:softHyphen/>
        <w:t xml:space="preserve">gust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oè vacanze del mese di agosto. E' mol</w:t>
        <w:softHyphen/>
        <w:t>to antica anche la devozione dell'Assunta, or</w:t>
        <w:softHyphen/>
        <w:t>nata di bellissime e poetiche leggende. E l'ar</w:t>
        <w:softHyphen/>
        <w:t>te cristiana è ricca di rappresentazioni della Assunta, specialmente nella scena che mostra il sepolcro della Madonna aperto e rigurgi</w:t>
        <w:softHyphen/>
        <w:t>tante di fiori.</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Attorno al sepolcro sono gli Apostoli, che la leggenda dice portanti in volo, all'annunzio della morte, anzi dell'addormentamento, la Madre celeste. Ultimo a giungere sarebbe sta</w:t>
        <w:softHyphen/>
        <w:t>to San Tommaso, l'incredulo, al quale la Ver</w:t>
        <w:softHyphen/>
        <w:t>gine, salendo in cielo tra il turbinare degli Angioli, getta il cingolo, a dimostrazione della sua Assunzione in cielo in corpo e anima.</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erché il punto teoIogico è questo: Gesù « a</w:t>
        <w:softHyphen/>
        <w:t>scende » al Cielo, diciamo così, per virtù pro</w:t>
        <w:softHyphen/>
        <w:t>pria; la Vergine invece è « assunta » in Cielo per i meriti dei proprio Figlio. Ma tutti e due, Madre e Figlio, sono già in Cielo in corpo ed anima: premessa ed arra della nostra resur</w:t>
        <w:softHyphen/>
        <w:t>rezione all'eterna vi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nte Alighieri, nel suo poema sacro, dice che Gesù e Maria hanno le « due stole » cioè son già in Cielo col corpo e con l'anima, mentre tutti gli altri dovranno aspettare il giorno della Resurrezione e del Giudizio fi</w:t>
        <w:softHyphen/>
        <w:t>nale. Il poeta cristiano si faceva interprete del</w:t>
        <w:softHyphen/>
        <w:t>l'universale, antichissima devozione della Ver</w:t>
        <w:softHyphen/>
        <w:t xml:space="preserve">gine Assunta, in Oriente e in Occidente. In Oriente la festa della Madonna di Ferragosto veniva già celebrata nel V secolo, in ricordo del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ormiti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oè « addormentamento » del</w:t>
        <w:softHyphen/>
        <w:t>la Vergine, anche se non si parlava ancora di Assunzione. Due secoli dopo, però, a Roma, la festa era già dedicata a commemorare l'As</w:t>
        <w:softHyphen/>
        <w:t>sunzione di Ma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fatti, in assenza di qualsiasi accenno alla sepoltura e alla reliquia, in terra, della più alta tra le creature, i teologi cattolici si do</w:t>
        <w:softHyphen/>
        <w:t>mandarono se Maria dopo il suo « addormen</w:t>
        <w:softHyphen/>
        <w:t>tamento », poteva essere trattenuta dai legami della morte, avendo generato nella propria so</w:t>
        <w:softHyphen/>
        <w:t>stanza il Verbo incarnat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t'Epifanio, e specialmente San Modesto di Gerusalemme, formularono così per primi, in Oriente, la dottrina dell'Assunzione, seguiti poi da San Germano di Gerusalemme, da San Giovanni Damasceno e da Sant'Andrea di Cre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Occidente il primo assertore dell'Assunzio</w:t>
        <w:softHyphen/>
        <w:t>ne fu San Gregorio di Tours e, molto più tar</w:t>
        <w:softHyphen/>
        <w:t>di, San Tommaso d'Aquino e San Bonaven</w:t>
        <w:softHyphen/>
        <w:t>tura da Bagnoregio confermarono quella tesi con la loro profonda dottrina teologica. Così la devozione popolare per l'Assunta venne sempre più estendendosi, e attorno al Mille sorsero molte chiese dedicate alla Vergine glo</w:t>
        <w:softHyphen/>
        <w:t>rificata anche nel corpo e oggetto di sincera e profonda pietà da parte del popolo cristiano. Doveva toccare al Sommo Pontefice Pio XII, in comunione e con l'approvazione dei Ve</w:t>
        <w:softHyphen/>
        <w:t>scovi di tutto il mondo cattolico, la respon</w:t>
        <w:softHyphen/>
        <w:t>sabilità, ma anche la gloria di proclamare il dogma della Vergine Assunta, nell'anno giu</w:t>
        <w:softHyphen/>
        <w:t>bilare 1950.</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onore e per devozione della Madonna mol</w:t>
        <w:softHyphen/>
        <w:t>te donne furono, sono e saranno ancora bat</w:t>
        <w:softHyphen/>
        <w:t>tezzate col nome di Assunta. Perciò abbiamo inserito questa festività mariana fra i giorni onomastici, come quello di Annunziata nel giorno dell'Annunciazione e quello di Carme</w:t>
        <w:softHyphen/>
        <w:t>la nel giorno della Madonna del Carme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Tarcis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 nome del Martire non era Tarcisio, ma Tar</w:t>
        <w:softHyphen/>
        <w:t>sicio, che vuol dire « di Tarso », cioè della città della Cilicia, nella quale era nato l'A</w:t>
        <w:softHyphen/>
        <w:t>postolo San Pa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San Tarcisio parla una sola fonte autore</w:t>
        <w:softHyphen/>
        <w:t>vole: il Papa Damaso, il poeta delle Cata</w:t>
        <w:softHyphen/>
        <w:t>combe, vissuto nella seconda metà del IV se</w:t>
        <w:softHyphen/>
        <w:t>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averlo paragonato a Santo Stefano Pro</w:t>
        <w:softHyphen/>
        <w:t>tomartire, lapidato dagli Ebrei di Gerusalem</w:t>
        <w:softHyphen/>
        <w:t>me, come San Tarcisio fu lapidato dai pagani di Roma, l'iscrizione del Papa Damaso dice: « Tarcisio portava i misteri di Cristo, quando una mano criminale tentò di profanarli. Egli preferì lasciarsi massacrare, piuttosto che con</w:t>
        <w:softHyphen/>
        <w:t>segnare ai cani arrabbiati il corpo del Si</w:t>
        <w:softHyphen/>
        <w:t>gnor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breve iscrizione c'è dunque quanto ba</w:t>
        <w:softHyphen/>
        <w:t>sta per giustificare la gloria e la singolarità di questo Martire, eroicamente fedele al suo dovere, che era quello di impedire ai « cani arrabbiati » di profanare quei misteri nei qua</w:t>
        <w:softHyphen/>
        <w:t>li egli credeva, con certa fede, la presenza del corpo e del sangue del Sign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ncano però, nell'iscrizione, quei suggestivi particolari sul conto del Martire che furono aggiunti dopo, anzi molto dopo, perché la de</w:t>
        <w:softHyphen/>
        <w:t>vozione di questo Santo presenta un'altra sin</w:t>
        <w:softHyphen/>
        <w:t>golarità: quella di essere rifiorita a distanza di secoli, dopo un lungo periodo di dimenti</w:t>
        <w:softHyphen/>
        <w:t>canza attraverso i secoli del Medioevo. E ri</w:t>
        <w:softHyphen/>
        <w:t>fiorì, precisamente, con il risveglio del culto dei Sacramenti, cioè all'alba dei tempi mo</w:t>
        <w:softHyphen/>
        <w:t>der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un'epoca ancora più vicina, nuova popo</w:t>
        <w:softHyphen/>
        <w:t>larità si è aggiunta alla figura di San Tarci</w:t>
        <w:softHyphen/>
        <w:t xml:space="preserve">sio grazie ad un uomo di lettere, oltre che di Chiesa, e cioè il Cardinale Wiseman, autore d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abiola, il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rtunatissimo romanzo sulla « Chiesa delle Catacombe », in cui Tarcisio ap</w:t>
        <w:softHyphen/>
        <w:t>pare come un fanciullo forte e consapevo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della giovanissima età del martire non si fa cenno, come abbiamo visto, nell'iscrizione di Papa Damaso, unico documento antico di quel martirio. Probabilmente Tarcisio, come Stefano, era un diacono della Chiesa di Roma. Tra i compiti dei diaconi c'era infatti anche quello di distribuire ai fedeli l'Eucarestia, con</w:t>
        <w:softHyphen/>
        <w:t>sacrata dai sacerdo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è un altro particolare suggestivo che appa</w:t>
        <w:softHyphen/>
        <w:t>re nelle moderne rievocazioni di San Tarci</w:t>
        <w:softHyphen/>
        <w:t>sio e del suo martirio: quello dell'Ostia rima</w:t>
        <w:softHyphen/>
        <w:t>sta impressa sulla carne del giovane Martire come un sigillo di fedeltà e di purez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infatti, il Martirologio Romano, compilato più di mille anni dopo, precisa che sul ca</w:t>
        <w:softHyphen/>
        <w:t>davere del Santo Martire « non fu ritrovato niente del Sacramento, né in mano né tra le ve</w:t>
        <w:softHyphen/>
        <w:t>sti ». Per spiegare tale prodigiosa sparizione la fantasia devota immaginò che la particola consacrata, strenuamente difesa dal Martire, fosse diventata carne della sua carne, forman</w:t>
        <w:softHyphen/>
        <w:t>do così, con lui, un'unica ostia immacol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lip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i moralisti e i direttori d'anime in</w:t>
        <w:softHyphen/>
        <w:t>sistono sulla cura che bisogna avere degli oc</w:t>
        <w:softHyphen/>
        <w:t>chi, non soltanto perché preziosi organi della vista, ma anche perché potentissimi strumen</w:t>
        <w:softHyphen/>
        <w:t>ti di tentazione, potrebbero citare, come esem</w:t>
        <w:softHyphen/>
        <w:t>pio assai efficace, quello di Alipio il quale, giovinetto a Cartagine, si era lasciato convin</w:t>
        <w:softHyphen/>
        <w:t>cere dagli amici ad accompagnarli nel circo per assistere a uno spettacolo di gladiato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ipio disapprovava quegli spettacoli violenti e sanguinolenti e accettando l'invito per non dispiacere agli amici si propose però di tenere gli occhi chiusi durante lo spetta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fece, chiudendo gli occhi, finché uno scoppio di grida non gli fece istintivamente sollevare le palpebre. Vide, ma non restò né disgustato né irritato. Restò invece ammalia</w:t>
        <w:softHyphen/>
        <w:t>to dallo spettacolo cruento, tanto che da quel giorno il giovane africano divenne uno dei più appassionati ed esaltati « tifosi » dei com</w:t>
        <w:softHyphen/>
        <w:t>battimenti dei gladiatori nel cir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pisodio ci è stato narrato dalla penna im</w:t>
        <w:softHyphen/>
        <w:t>pareggiabile di Sant'Agostino, amico e mae</w:t>
        <w:softHyphen/>
        <w:t>stro di Alipio, nato come lui a Tagaste, come lui manicheo, e come lui passato a studiare nella « pentola bollente » di Cartagi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all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nfession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Sant'Agostino possiamo ricostruire la carriera spirituale e mondana del suo più giovane amico, suo emulo nelle giovanili distrazioni e dissipazioni, e soprat</w:t>
        <w:softHyphen/>
        <w:t>tutto nella faticosa ricerca della verità e della sincerità verso se stesso e verso D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ssate le giovanili passioni, l'ambizione in</w:t>
        <w:softHyphen/>
        <w:t>tellettuale spinse Alipio, come aveva spinto Agostino, a varcare il mare per venire in Ita</w:t>
        <w:softHyphen/>
        <w:t>lia, come maestro di retorica. E a Milano, ver</w:t>
        <w:softHyphen/>
        <w:t>so il 385, i due amici africani si incontrarono di nuovo, rinsaldando i legami di una affet</w:t>
        <w:softHyphen/>
        <w:t>tuosa confidenza.</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Diversi di carattere e d'istinti, Agostino in</w:t>
        <w:softHyphen/>
        <w:t>clinante alla sensualità quanto Alipio tendeva alla purezza, si trovavano accomunati da uno stesso desiderio di maggiore perfezione, che implicava la rinunzia totale all'uomo vecchio per rivestirsi interamente dell'uomo rinnovato e sublim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 fu nel giardino d'Alipio, a Milano, in un pomeriggio d'estate, che la Grazia, come un cacciatore </w:t>
        <w:noBreakHyphen/>
        <w:t>al balzello, attese al varco Ago</w:t>
        <w:softHyphen/>
        <w:t>stino, non con la suggestione degli occhi ma con l'insinuazione dell'udito. « Prendi e leggi, prendi e leggi... », diceva cantilenando una lontana voce infant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l'impulso di quel suggerimento, Agostino afferra il libro delle lettere di San Paolo. Lo apre a caso e legge, o meglio leggono insie</w:t>
        <w:softHyphen/>
        <w:t>me, lui e Alipio, le parole rivelatrici dell'A</w:t>
        <w:softHyphen/>
        <w:t>postolo: « Non nelle feste e nella crapula, non nella lussuria e nell'impurità, non nella di</w:t>
        <w:softHyphen/>
        <w:t>sputa e nella gelosia, ma rivestitevi del Si</w:t>
        <w:softHyphen/>
        <w:t>gnore Gesù Cristo e non vi fate servi della carne e delle sue concupiscenz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onversione di Agostino, spronata da quel</w:t>
        <w:softHyphen/>
        <w:t>le rivelatrici parole, fu accompagnata dalla conversione di Alipio il quale, dopo il ritiro a Cassiciaco insieme con il maestro, venne battezzato da Sant'Ambrogio nel 387. Poi an</w:t>
        <w:softHyphen/>
        <w:t>che Alipio tornò in Africa, venne ordinato sacerdote, fu pellegrino nei Luoghi Santi, do</w:t>
        <w:softHyphen/>
        <w:t>ve rese visita a San Girolamo, e finalmente divenne Vescovo di Tagaste, poco prima che Agostino divenisse Vescovo d'Ippona. Seguì da presso il maestro anche nella gloria, mo</w:t>
        <w:softHyphen/>
        <w:t>rendo forse nello stesso anno, 4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9:57:00Z</dcterms:created>
  <dc:creator>DON RENZO CORGIAT - COLLEGNO (TO)</dc:creator>
  <dc:description/>
  <dc:language>en-US</dc:language>
  <cp:lastModifiedBy>p</cp:lastModifiedBy>
  <dcterms:modified xsi:type="dcterms:W3CDTF">1998-07-16T13:01:00Z</dcterms:modified>
  <cp:revision>2</cp:revision>
  <dc:subject/>
  <dc:title>15 agosto</dc:title>
</cp:coreProperties>
</file>