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4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iovanni da Pen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alendario della Chiesa segna per oggi la festa dell'Esaltazione della Croce, una ricor</w:t>
        <w:softHyphen/>
        <w:t>renza liturgica antichissima, perché risalente allo stesso Imperatore Costantino, e legata al ritrovamento della vera Croce da parte di sua madre, Sant'El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per il Beato Giovanni da Penna la vita fu un viaggio verso la Croce di Cristo. «Dovrai compiere un lungo viaggio </w:t>
        <w:noBreakHyphen/>
        <w:t xml:space="preserve"> gli fu detto, adolescente, in un sogno </w:t>
        <w:noBreakHyphen/>
        <w:t xml:space="preserve"> e poi verrai da m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tutti gli uomini del Medioevo, il mar</w:t>
        <w:softHyphen/>
        <w:t xml:space="preserve">chigiano Giovanni, nato a Penna nei primi decenni d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'200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edeva ai sogni e interpre</w:t>
        <w:softHyphen/>
        <w:t>tò queste parole nel loro senso lette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resentò a un francescano che predicava nella chiesa di Santo Stefano e lo pregò di accoglierlo nel suo Ordine. «Vieni a trovar</w:t>
        <w:softHyphen/>
        <w:t>mi a Recanati», rispose il frate. Giovanni, nella sua semplicità, pensò che il « lungo viag</w:t>
        <w:softHyphen/>
        <w:t>gio » promesso dal sogno fosse quel tragitto di poche decine di mig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Recanati, il capitolo del Convento accol</w:t>
        <w:softHyphen/>
        <w:t>se volentieri tra i suoi frati quel giovane pie</w:t>
        <w:softHyphen/>
        <w:t>no di zelo che credeva di aver già compiuto il suo « lungo viaggio » e si preparava a go</w:t>
        <w:softHyphen/>
        <w:t>dere le delizie del Paradi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 mesi passarono, passarono gli anni, e Giovanni da Penna restò a fabbricarsi il pro</w:t>
        <w:softHyphen/>
        <w:t>prio paradiso a Recanati: un paradiso di ob</w:t>
        <w:softHyphen/>
        <w:t>bedienza, di umiltà, di pover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seppe che il Provinciale dell'Ordine cercava volontari disposti ad andar missio</w:t>
        <w:softHyphen/>
        <w:t>nari nella lontana Provenza, pensò che il suo momento era giunto. Chiese e ottenne di par</w:t>
        <w:softHyphen/>
        <w:t>tire, insieme con un gruppo di compagni. Ar</w:t>
        <w:softHyphen/>
        <w:t>rivato a piedi in Provenza, credette giunto il tempo del desiderato passaggio: aveva infatti compiuto un viaggio veramente « lung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, per altri venticinque anni, Giovanni da Penna dovette seguitare a costruire il suo angolo di cielo. Questa volta lavorando nel campo dell'apostolato, con gli attrezzi della pazienza, della dolcezza, della semplicità e della sincerità, che gli conquistarono affetti e amici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almente, il Ministro generale dell'Ordine, un inglese, richiamò a casa il frate marchi</w:t>
        <w:softHyphen/>
        <w:t>giano, destinandolo alla provincia natale. Al</w:t>
        <w:softHyphen/>
        <w:t>tro « lungo viaggio », quindi, questa volta in senso contrario. e altra paziente attesa del sospirato giorno, questa volta lavorando nella prudenza e nella carità, come Superiore di diversi conventi francesc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di nuovo a Penna, dove era nato, quan</w:t>
        <w:softHyphen/>
        <w:t xml:space="preserve">do, verso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75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dolorosissima malattia lo inchiodò per sette giorni. Seppe allora che il suo « lungo viaggio » era veramente com</w:t>
        <w:softHyphen/>
        <w:t>piuto, e non gli restava che gettare l'àncora nell'eter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ternità di gioia e di amore che il Beato Giovanni da Penna non aveva aspettato come un dono piovuto dal cielo, ma si era fabbri</w:t>
        <w:softHyphen/>
        <w:t>cato con le proprie mani, le parole e le azioni, ogni giorno, per tutta 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Rolando de' Medic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itente del X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d'estate, nell'anno 1386, il mar</w:t>
        <w:softHyphen/>
        <w:t>chese Pallavicini era a caccia, con un ricco seguito, nelle campagne intorno a Borgo San Donnino, nella pianura tra Parma e Piacenza. A un tratto i battitori si fermarono emozio</w:t>
        <w:softHyphen/>
        <w:t>nati: avevano scorto, impigliato tra i pali di una staccionata, il corpo di un uomo quasi dei tutto nudo, ridotto a uno scheletro, e che sembrava mor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era morto, però, e quando il Marchese Pallavicini si avvicinò, non ebbe difficoltà a riconoscere nel moribondo un personaggio di cui da anni parlavano le cronache locali, tra il devoto, il curioso e lo scandalizzato. A Borgo San Donnino, cioè nell'antica Fi</w:t>
        <w:softHyphen/>
        <w:t>dentia romana, la Fidenza dei nostri giorni, tutti conoscevano di fama un eremita dedito alle più incredibili e impossibili penitenze, chiamato Rolando de' Med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giunto verso il 1360 presso la città del martire Donnino, e proveniva dalla Toscana, forse da un ramo di quella famiglia dei Me</w:t>
        <w:softHyphen/>
        <w:t>dici che già si distingueva, in Firenze, per avvedutezza commerciale e ambizione politi</w:t>
        <w:softHyphen/>
        <w:t>ca, e che era destinata a insignorirsi, per se</w:t>
        <w:softHyphen/>
        <w:t>coli, della città del gi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ambizioni, però, Rolando de' Medici sem</w:t>
        <w:softHyphen/>
        <w:t>brava averne soltanto una: quella di mortifi</w:t>
        <w:softHyphen/>
        <w:t>care il proprio corpo fino all'estremo limite del possibile e dell'u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ventisei anni restò solo, senza parlare ad alcuno. Indossava una tunica di foglie pa</w:t>
        <w:softHyphen/>
        <w:t>lustri e di paglia, finché non si coprì con una maleodorante pelle di capra non con</w:t>
        <w:softHyphen/>
        <w:t>ciata. D'estate e d'inverno, di giorno e di notte visse esposto a tutte le intemperie, senza un riparo, senza neanche una capanna, una grotta, o il cavo di un alb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giava erbe crude e frutti selvatici e d'in</w:t>
        <w:softHyphen/>
        <w:t>verno, quando anche questo sostentamento ve</w:t>
        <w:softHyphen/>
        <w:t>niva meno, si avvicinava ai luoghi abitati, dove riceveva e accettava pochi avanzi, co</w:t>
        <w:softHyphen/>
        <w:t>me un cane, o meglio come un passerotto infreddolito; con la carne, o meglio la pelle, in gran parte scoperta e gel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compenso, Rolando de' Medici era un portentoso equilibrista. Restava immobile su un solo piede, come le gru, per cinque o sei ore, fissando con gli occhi il sole, se di gior</w:t>
        <w:softHyphen/>
        <w:t>no, la luna, se di not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opolo di Borgo San Donnino e delle cam</w:t>
        <w:softHyphen/>
        <w:t xml:space="preserve">pagne vicine dovette considerarlo </w:t>
        <w:noBreakHyphen/>
        <w:t xml:space="preserve"> e non a torto </w:t>
        <w:noBreakHyphen/>
        <w:t xml:space="preserve"> come un alienato mentale, un innocuo pazzerello da compatire più che da commi</w:t>
        <w:softHyphen/>
        <w:t>serare. E tale dovette ritenerlo il marchese Pallavicini, che lo raccolse morente, lo portò nel proprio palazzo e gli procurò, finch'era in vita, un sapiente frate confessor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u proprio nel colloquio estremo con il con</w:t>
        <w:softHyphen/>
        <w:t>fessore che Rolando de' Medici dimostrò di non essere affatto pazzo, anche se si com</w:t>
        <w:softHyphen/>
        <w:t>portava come tale. Egli aveva scelto libera</w:t>
        <w:softHyphen/>
        <w:t>mente quella vita, per amore di Dio e per spirito di penitenza. E al frate che gli rim</w:t>
        <w:softHyphen/>
        <w:t>proverava gli eccessivi rigori e la lunga as</w:t>
        <w:softHyphen/>
        <w:t>senza dalle pratiche liturgiche e dai Sacra</w:t>
        <w:softHyphen/>
        <w:t>menti, rispose con la saggezza di un teologo, anzi, con la profonda intuizione di un misti</w:t>
        <w:softHyphen/>
        <w:t>co, consapevole dei meriti insondabili della preghiera e della penitenza, della mortifica</w:t>
        <w:softHyphen/>
        <w:t>zione e del silen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perciò morì, dopo pochi giorni, si trovò circondato, non più dalla curiosità, ma dalla devozione, e onorato con il titolo di Beato, a Fidenza e a Busseto, nel Parmen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Bernardo d'Offid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ppuccino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 Offida, nelle Marche, in provincia di Asco</w:t>
        <w:softHyphen/>
        <w:t>li Piceno, si ricordano e si onorano due Beati vissuti a distanza di quattro secoli l'uno dall'al</w:t>
        <w:softHyphen/>
        <w:t>tro; il primo, Corrado d'Offida, francescano minore nel '200, umilissimo frate cuciniere e poi valentissimo predicatore; il secondo, Ber</w:t>
        <w:softHyphen/>
        <w:t>nardo d'Offida, francescano cappuccino, vissu</w:t>
        <w:softHyphen/>
        <w:t>to nel '600, di cui oggi faremo mem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ffida sorge sulle colline che dividono i corsi d'acqua, quasi paralleli, del Tesino e del Tron</w:t>
        <w:softHyphen/>
        <w:t>to, a non molta distanza dal mare di San Bene</w:t>
        <w:softHyphen/>
        <w:t>detto. E’ un centro antichissimo, di origine preistorica, che forse si identifica con la roma</w:t>
        <w:softHyphen/>
        <w:t>na Aufidena. Dopo essere stata possesso del monastero di Farfa, fu libero comune nel me</w:t>
        <w:softHyphen/>
        <w:t>dioevo, lungamente in lotta con Ascoli; poi nel '500, teatro di lotte tra le famiglie dei Baron</w:t>
        <w:softHyphen/>
        <w:t>celli e quella dei Boldr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Offida offre un tipico artigianato locale: non quello dei metalli, ma quello dei merletti, lavorati al tombolo, di cui si fa attiva produ</w:t>
        <w:softHyphen/>
        <w:t>zione. E per quanto la cittadina non sia di aspetto caratteristico come altre di questa va</w:t>
        <w:softHyphen/>
        <w:t>riatissima regione, conserva diversi monumenti degni di nota, tra i quali risalta la chiesa ro</w:t>
        <w:softHyphen/>
        <w:t>manica di Santa Maria della Rocca, costruita sopra una balza cadente a picco e dominante un vastissimo panora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arriera spirituale del Beato Bernardo si svolse tra Offida, dove era nato nel 1604, e Fermo, dove fu frate nel convento dei Cappuc</w:t>
        <w:softHyphen/>
        <w:t>cini. Egli ricalcò le peste del suo spirituale pre</w:t>
        <w:softHyphen/>
        <w:t>decessore, il Beato Corrado, accentuando anco</w:t>
        <w:softHyphen/>
        <w:t>ra di più le virtù dell'umiltà e dell'obbedienza. Entrato tra i Cappuccini a ventidue anni, fu anch'egli cuciniere nel convento di Fermo, e al tempo stesso infermiere dei confratelli amma</w:t>
        <w:softHyphen/>
        <w:t>lati. Senza trascurare la preghiera e la medita</w:t>
        <w:softHyphen/>
        <w:t>zione, la penitenza e le mortificazioni, si de</w:t>
        <w:softHyphen/>
        <w:t>dicò sempre con pazienza e con amore al la</w:t>
        <w:softHyphen/>
        <w:t>voro che gli era stato affidato, per modesto che fosse: preoccupato di far tutto nel migliore dei modi, sia che cucinasse una minestra o appli</w:t>
        <w:softHyphen/>
        <w:t>casse un cataplasm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Restò sempre fratello laico, utile quanto umile. Passati i sessant'anni, ritornò ad Offida, dove fu questuante del convento e portinaio, sem</w:t>
        <w:softHyphen/>
        <w:t>pre solerte nel far bene il bene; sempre silen</w:t>
        <w:softHyphen/>
        <w:t>zioso e premur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una penosa carestia colpì le campagne marchigiane, il suo zelo di carità divenne ar</w:t>
        <w:softHyphen/>
        <w:t>dente. Aiutò tutti con la consolazione della pa</w:t>
        <w:softHyphen/>
        <w:t>rola, e, per quanto in suo potere di frate pove</w:t>
        <w:softHyphen/>
        <w:t>rissimo, provvedendo a sfamare i più bisognosi e i più deb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 più che novantenne, nel 1694, e il rim</w:t>
        <w:softHyphen/>
        <w:t>pianto per la sua scomparsa durò a lungo, ad Offida, intorno alla memoria del laico cappuc</w:t>
        <w:softHyphen/>
        <w:t>cino. Fu perciò festa grande quando, un seco</w:t>
        <w:softHyphen/>
        <w:t>lo dopo, il Papa stesso salì alla cittadina tra il Tesino e il Tronto per riconoscere ufficialmente a Fra Bernardo il titolo di Beato. autorizzan</w:t>
        <w:softHyphen/>
        <w:t xml:space="preserve">done il culto locale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7770" cy="141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9:44:00Z</dcterms:created>
  <dc:creator>DON RENZO CORGIAT - COLLEGNO (TO)</dc:creator>
  <dc:description/>
  <dc:language>en-US</dc:language>
  <cp:lastModifiedBy>p</cp:lastModifiedBy>
  <dcterms:modified xsi:type="dcterms:W3CDTF">1998-07-16T13:00:00Z</dcterms:modified>
  <cp:revision>3</cp:revision>
  <dc:subject/>
  <dc:title>14 settembre</dc:title>
</cp:coreProperties>
</file>