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0"/>
        <w:jc w:val="both"/>
        <w:rPr>
          <w:color w:val="000000"/>
          <w:sz w:val="22"/>
        </w:rPr>
      </w:pPr>
      <w:r>
        <w:rPr>
          <w:color w:val="000000"/>
          <w:sz w:val="22"/>
        </w:rPr>
        <w:object w:dxaOrig="2764" w:dyaOrig="33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138.2pt;height:166.55pt;mso-wrap-distance-left:9.05pt;mso-wrap-distance-right:9.05pt;mso-position-horizontal-relative:text;mso-position-vertical-relative:text" filled="f" o:ole="">
            <v:imagedata r:id="rId3" o:title=""/>
            <w10:wrap type="topAndBottom"/>
          </v:shape>
          <o:OLEObject Type="Embed" ProgID="" ShapeID="ole_rId2" DrawAspect="Content" ObjectID="_45672364" r:id="rId2"/>
        </w:objec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14 ottobre</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San Callist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Papa e Martire del III secol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TextBody"/>
        <w:keepLines w:val="false"/>
        <w:pageBreakBefore w:val="false"/>
        <w:suppressAutoHyphens w:val="false"/>
        <w:spacing w:lineRule="auto" w:line="240" w:before="0" w:after="0"/>
        <w:ind w:left="0" w:right="0" w:firstLine="170"/>
        <w:jc w:val="both"/>
        <w:rPr/>
      </w:pPr>
      <w:r>
        <w:rPr>
          <w:rFonts w:cs="Times New Roman" w:ascii="Times New Roman" w:hAnsi="Times New Roman"/>
          <w:caps w:val="false"/>
          <w:smallCaps w:val="false"/>
          <w:strike w:val="false"/>
          <w:dstrike w:val="false"/>
          <w:outline w:val="false"/>
          <w:shadow w:val="false"/>
          <w:vanish w:val="false"/>
          <w:color w:val="000000"/>
          <w:spacing w:val="0"/>
          <w:w w:val="100"/>
          <w:kern w:val="0"/>
          <w:position w:val="0"/>
          <w:sz w:val="22"/>
          <w:sz w:val="22"/>
          <w:u w:val="none"/>
          <w:vertAlign w:val="baseline"/>
        </w:rPr>
        <w:t>A Roma sono famose le Catacombe di San Callisto, lungo la via Appia. Tra i molti ci</w:t>
        <w:softHyphen/>
        <w:t>miteri sotterranei dell'Urbe, quelle di San Callisto sono le Catacombe più note e più frequentate, celebri soprattutto per la cosid</w:t>
        <w:softHyphen/>
        <w:t>detta « Cripta dei Papi ».</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Ma tra i moltissimi Martiri e i Pontefici de</w:t>
        <w:softHyphen/>
        <w:t>posti ivi questo sepolcreto, inutilmente si cer</w:t>
        <w:softHyphen/>
        <w:t>cherebbe il corpo del Santo dal quale le Catacombe lungo la via Appia hanno preso il nome, e che è segnato oggi sul Calendario universale della Chiesa, onorato come « Mar</w:t>
        <w:softHyphen/>
        <w:t>tire ».</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La sorte di questo Santo, Pontefice agli inizi del III secolo, è stata veramente strana. Egli ebbe, ai suoi tempi, molti avversari tra i cri</w:t>
        <w:softHyphen/>
        <w:t>stiani dissidenti di Roma, e proprio da uno scritto del capo di questi cristiani separati, cioè di un Antipapa, abbiamo quasi tutte le notizie sul conto di San Callisto. Sono, na</w:t>
        <w:softHyphen/>
        <w:t>turalmente, notizie che tendono a farlo appa</w:t>
        <w:softHyphen/>
        <w:t>rire riprovevole e quasi odioso.</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San Callisto viene detto, per esempio, « uo</w:t>
        <w:softHyphen/>
        <w:t>mo industrioso per il male e pieno di risorse per l'errore ». Vi si legge che, prima di di</w:t>
        <w:softHyphen/>
        <w:t>ventare Papa, era stato schiavo, frodatore di un padrone troppo ingenuo, finanziere improv</w:t>
        <w:softHyphen/>
        <w:t>visato e bancarottiere più o meno fraudolento. Fuggito in Portogallo, venne arrestato e ri</w:t>
        <w:softHyphen/>
        <w:t xml:space="preserve">condotto a Roma, dove subì una condanna ai lavori forzati, nelle miniere della Sardegna. Tornato a Roma in occasione di un'amnistia, venne inviato ad Anzio perché </w:t>
        <w:noBreakHyphen/>
        <w:t xml:space="preserve"> sempre se</w:t>
        <w:softHyphen/>
        <w:t>condo il racconto tendenzioso del suo avver</w:t>
        <w:softHyphen/>
        <w:t xml:space="preserve">sario </w:t>
        <w:noBreakHyphen/>
        <w:t xml:space="preserve"> il Papa non volle averlo d'intorno. Ma la lunga permanenza ad Anzio dovette riscattare l'antico schiavo dai suoi difetti, se mai ne ebbe, perché un altro Papa, Zeffirino, lo richiamò a Roma, affidando alla sua in</w:t>
        <w:softHyphen/>
        <w:t>traprendenza la cura dei cimiteri della Chiesa. Fu allora che Callisto iniziò lo scavo dei grande sepolcreto lungo la via Appia che do</w:t>
        <w:softHyphen/>
        <w:t>veva portare il suo nome.</w:t>
      </w:r>
    </w:p>
    <w:p>
      <w:pPr>
        <w:pStyle w:val="TextBody"/>
        <w:keepLines w:val="false"/>
        <w:pageBreakBefore w:val="false"/>
        <w:widowControl/>
        <w:suppressAutoHyphens w:val="false"/>
        <w:spacing w:lineRule="auto" w:line="240" w:before="0" w:after="0"/>
        <w:ind w:left="0" w:right="0" w:firstLine="170"/>
        <w:jc w:val="both"/>
        <w:rPr/>
      </w:pPr>
      <w:r>
        <w:rPr>
          <w:rFonts w:cs="Times New Roman" w:ascii="Times New Roman" w:hAnsi="Times New Roman"/>
          <w:caps w:val="false"/>
          <w:smallCaps w:val="false"/>
          <w:strike w:val="false"/>
          <w:dstrike w:val="false"/>
          <w:outline w:val="false"/>
          <w:shadow w:val="false"/>
          <w:vanish w:val="false"/>
          <w:color w:val="000000"/>
          <w:spacing w:val="0"/>
          <w:w w:val="100"/>
          <w:kern w:val="0"/>
          <w:position w:val="0"/>
          <w:sz w:val="22"/>
          <w:sz w:val="22"/>
          <w:u w:val="none"/>
          <w:vertAlign w:val="baseline"/>
          <w:lang w:eastAsia="en-US"/>
        </w:rPr>
        <w:t>Alla morte di Zeffirino, Callisto passò dalla cura dei morti a quella dei vivi, essendo elet</w:t>
        <w:softHyphen/>
        <w:t>to Papa egli stesso. E fu proprio allora, come Papa, che il reduce dalle miniere della Sar</w:t>
        <w:softHyphen/>
        <w:t>degna e dall'« esilio » di Anzio, si attirò le re</w:t>
        <w:softHyphen/>
        <w:t>criminazioni di certi cristiani troppo ligi alla tradizione, troppo rigidi nella morale, troppo retrivi alle novità.</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Fu accusato di eresia, nella formulazione del mistero della Trinità, che invece Callisto so</w:t>
        <w:softHyphen/>
        <w:t>steneva secondo la tradizione ortodossa, con</w:t>
        <w:softHyphen/>
        <w:t>fermata poi dai concili. Venne incolpato, inol</w:t>
        <w:softHyphen/>
        <w:t>tre, di scarso zelo mentre, in tempi di rilas</w:t>
        <w:softHyphen/>
        <w:t>satezza, istituì il digiuno delle Quattro Tem</w:t>
        <w:softHyphen/>
        <w:t>pora.</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Gli fu rimproverato soprattutto il « lassismo », cioè la scarsa severità disciplinare. Accoglie</w:t>
        <w:softHyphen/>
        <w:t>va infatti nella Chiesa i peccatori pentiti e . cristiani che debolmente avevano difeso la loro fede in tempo di pericolo.</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Ma qualsiasi ombra gravasse sulla vita di San Callisto, venne riscattata alla sua morte, che fu morte di Martire, nel 222. Gettato in un pozzo di Trastevere, forse in una sommossa popolare, il suo corpo venne deposto di là dal fiume, lungo la via Aurelia, lontano dalle Catacombe da lui aperte lungo la via Appia, che di San Callisto conservano il nome ma non le reliquie.</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Santa Chelidonia</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Monaca del XII secol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w:t>
      </w: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E' un nome che siamo tentati di ritenere uni</w:t>
        <w:softHyphen/>
        <w:t>co, portato cioè da quest'unica Santa, e forse da nessun'altra donna. Ma potremmo sba</w:t>
        <w:softHyphen/>
        <w:t xml:space="preserve">gliarci, e dei resto aggiungiamo subito che questo strano nome ha un'origine assai bella perché deriva dalla parola greca </w:t>
      </w: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chélidon, </w:t>
      </w: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e significa « rondine ». In italiano, Chelidonia potrebbe essere perciò tradotto in « Rondi</w:t>
        <w:softHyphen/>
        <w:t>nella ».</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La « rondinella » oggi ricordata, fu una de</w:t>
        <w:softHyphen/>
        <w:t>vota fanciulla nata in Abruzzo nell'XI se</w:t>
        <w:softHyphen/>
        <w:t>colo e che per quasi sessant'anni visse come romita nelle aspre montagne che circondano Subiaco.</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Questa località laziale lungo l'Aniene, ai pie</w:t>
        <w:softHyphen/>
        <w:t>di dei Monti Simbruini, è una tappa impor</w:t>
        <w:softHyphen/>
        <w:t>tante nell'itinerario della santità, soprattutto per i suoi legami con la vita e l'opera di San Benedett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A Subiaco, San Benedetto si era ritirato per la prima volta a durissima vita di penitenza e contemplazione, calandosi nella grotta an</w:t>
        <w:softHyphen/>
        <w:t>cor nota con il nome di Sacro Speco.</w:t>
      </w:r>
    </w:p>
    <w:p>
      <w:pPr>
        <w:pStyle w:val="TextBody"/>
        <w:keepLines w:val="false"/>
        <w:pageBreakBefore w:val="false"/>
        <w:widowControl/>
        <w:suppressAutoHyphens w:val="false"/>
        <w:spacing w:lineRule="auto" w:line="240" w:before="0" w:after="0"/>
        <w:ind w:left="0" w:right="0" w:firstLine="170"/>
        <w:jc w:val="both"/>
        <w:rPr/>
      </w:pPr>
      <w:r>
        <w:rPr>
          <w:rFonts w:cs="Times New Roman" w:ascii="Times New Roman" w:hAnsi="Times New Roman"/>
          <w:caps w:val="false"/>
          <w:smallCaps w:val="false"/>
          <w:strike w:val="false"/>
          <w:dstrike w:val="false"/>
          <w:outline w:val="false"/>
          <w:shadow w:val="false"/>
          <w:vanish w:val="false"/>
          <w:color w:val="000000"/>
          <w:spacing w:val="0"/>
          <w:w w:val="100"/>
          <w:kern w:val="0"/>
          <w:position w:val="0"/>
          <w:sz w:val="22"/>
          <w:sz w:val="22"/>
          <w:u w:val="none"/>
          <w:vertAlign w:val="baseline"/>
          <w:lang w:eastAsia="en-US"/>
        </w:rPr>
        <w:t>A Subiaco, Benedetto fondò, per i compagni, dodici piccoli chiostri, dei quali resta soltan</w:t>
        <w:softHyphen/>
        <w:t>to quello di Santa Scolastica, sorella di San Benedetto, costruito in una suggestiva gola ricca di verde, in fondo alla quale spumeggia il ceruleo Aniene.</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Santa Chelidonia, dalla nativa terra d'Abruz</w:t>
        <w:softHyphen/>
        <w:t>zo, si era spinta pellegrina a Roma. Al ri</w:t>
        <w:softHyphen/>
        <w:t>torno, passò da Subiaco, per devozione del patriarca San Benedetto e di sua sorella Santa Scolastica.</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E a Subiaco il suo viaggio terreno s'interrup</w:t>
        <w:softHyphen/>
        <w:t>pe per sempre, perché la devota fanciulla prese il velo monacale proprio nel monastero di Santa Scolastica, cioè nella più antica co</w:t>
        <w:softHyphen/>
        <w:t>munità femminile dell'Occidente.</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Presso quel monastero, nella solitudine im</w:t>
        <w:softHyphen/>
        <w:t>pervia dei monti, ella visse, per quasi ses</w:t>
        <w:softHyphen/>
        <w:t>sant'anni. Una vita fatta di silenzio e di pre</w:t>
        <w:softHyphen/>
        <w:t>ghiera, di meditazione e di contemplazione. Morì verso il 1152, e quattro secoli più tardi le sue reliquie vennero trasportate nella chie</w:t>
        <w:softHyphen/>
        <w:t>sa abbaziale di Santa Scolastica.</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Da allora, Santa Chelidonia, rondine senza mi</w:t>
        <w:softHyphen/>
        <w:t>grazione, è stata onorata come la Patrona prin</w:t>
        <w:softHyphen/>
        <w:t>cipale della diocesi di Subiac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Beata Maddalena Panattieri</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Monaca del XV secol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Non si può dire che la Beata Maddalena Pa</w:t>
        <w:softHyphen/>
        <w:t>nattieri abbia avuto molta fama, tranne che nel Monferrato e in modo particolare a Trino, presso Vercelli. Eppure, ella potrebbe essere definita la corrispondente femminile di fra Girolamo Savonarola. Mentre però la voce del predicatore ferrarese ebbe come eccezionale cassa di risonanza la Firenze del '400, Mad</w:t>
        <w:softHyphen/>
        <w:t>dalena Panattieri ebbe soltanto il ristretto am</w:t>
        <w:softHyphen/>
        <w:t>biente di una cittadina del Monferrato.</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A Trino era nata, nel 1443, e a Trino rimase tutta la vita, come terziaria dell'Ordine do</w:t>
        <w:softHyphen/>
        <w:t>menicano, che da poco aveva a Trino un convento.</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Da principio, le opere di Maddalena Panat</w:t>
        <w:softHyphen/>
        <w:t>tieri furono più che altro di misericordia. Ebbe una speciale predilezione per i fanciulli nei quali, come il Savonarola, vedeva l'inno</w:t>
        <w:softHyphen/>
        <w:t>cenza e l'avvenire del mondo.</w:t>
      </w:r>
    </w:p>
    <w:p>
      <w:pPr>
        <w:pStyle w:val="TextBody"/>
        <w:keepLines w:val="false"/>
        <w:pageBreakBefore w:val="false"/>
        <w:widowControl/>
        <w:suppressAutoHyphens w:val="false"/>
        <w:spacing w:lineRule="auto" w:line="240" w:before="0" w:after="0"/>
        <w:ind w:left="0" w:right="0" w:firstLine="170"/>
        <w:jc w:val="both"/>
        <w:rPr/>
      </w:pPr>
      <w:r>
        <w:rPr>
          <w:rFonts w:cs="Times New Roman" w:ascii="Times New Roman" w:hAnsi="Times New Roman"/>
          <w:caps w:val="false"/>
          <w:smallCaps w:val="false"/>
          <w:strike w:val="false"/>
          <w:dstrike w:val="false"/>
          <w:outline w:val="false"/>
          <w:shadow w:val="false"/>
          <w:vanish w:val="false"/>
          <w:color w:val="000000"/>
          <w:spacing w:val="0"/>
          <w:w w:val="100"/>
          <w:kern w:val="0"/>
          <w:position w:val="0"/>
          <w:sz w:val="22"/>
          <w:sz w:val="22"/>
          <w:u w:val="none"/>
          <w:vertAlign w:val="baseline"/>
          <w:lang w:eastAsia="en-US"/>
        </w:rPr>
        <w:t>Ma il successo maggiore lo ottenne, non tan</w:t>
        <w:softHyphen/>
        <w:t>to come predicatrice, quanto come maestra di spiritualità. Ella catechizzava in una piccola cappella e le sue modeste conferenze furono destinate, sul principio, a un gruppo di don</w:t>
        <w:softHyphen/>
        <w:t>ne, le quali riconoscevano nella Panattieri un'ottima consigliera.</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A poco a poco, qualche uomo si uni alle donne, ed avvenne che gli stessi sacerdoti dei luogo si sentirono attratti dalla parola ispi</w:t>
        <w:softHyphen/>
        <w:t>rata della terziaria domenicana.</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La Panattieri insisteva soprattutto sulla rifor</w:t>
        <w:softHyphen/>
        <w:t>ma dei costumi, e spesso trattava il proble</w:t>
        <w:softHyphen/>
        <w:t>ma dell'usura, vivo e scottante in quel tem</w:t>
        <w:softHyphen/>
        <w:t>po, in cui la moneta scarseggiava e i com</w:t>
        <w:softHyphen/>
        <w:t>merci si andavano fortemente espandendo.</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Per merito della Panattieri, Trino divenne un centro di predicazione. Il Priore generale dei Domenicani vi giunse da Milano, e da ogni parte del Piemonte molti predicatori andava</w:t>
        <w:softHyphen/>
        <w:t xml:space="preserve">no </w:t>
        <w:noBreakHyphen/>
        <w:t xml:space="preserve"> diciamo così </w:t>
        <w:noBreakHyphen/>
        <w:t xml:space="preserve"> a prendere l'imbeccata a Trino, dove, d'altra parte, la terziaria do</w:t>
        <w:softHyphen/>
        <w:t>menicana non si insuperbiva ma, al contrario, dava prova di profonda umiltà.</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Ad un uomo che, urtato dalle sue parole, la colpì con uno schiaffo, la Panattieri, caden</w:t>
        <w:softHyphen/>
        <w:t>do in ginocchio, disse evangelicamente: « Fra</w:t>
        <w:softHyphen/>
        <w:t>tello, ecco l'altra guancia; colpisci pure. Ti ringrazio per amore di Cristo ».</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Come il Savonarola, ella fu profetessa di sven</w:t>
        <w:softHyphen/>
        <w:t>ture, e nelle sue prediche ripeteva il grido che ritroviamo anche nei sermoni del domenicano di San Marco: « Guai all'Italia! Vedo avvi</w:t>
        <w:softHyphen/>
        <w:t>cinarsi il flagello. Verranno calamità, guerre, saccheggi, pestilenze ».</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Erano, d'altra parte, profezie facili, dati tempi e la situazione politica di allora, con gli eserciti stranieri che scendevano in Italia, e in Italia si scontravano, abbandonandosi poi ai saccheggi e alle violenze.</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La Beata Maddalena Panattieri mori nel 1503, pregando che Trino fosse risparmiata da tanti orror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sz w:val="28"/>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22T21:22:00Z</dcterms:created>
  <dc:creator>DON RENZO CORGIAT - COLLEGNO (TO)</dc:creator>
  <dc:description/>
  <dc:language>en-US</dc:language>
  <cp:lastModifiedBy>p</cp:lastModifiedBy>
  <dcterms:modified xsi:type="dcterms:W3CDTF">1998-07-14T13:42:00Z</dcterms:modified>
  <cp:revision>2</cp:revision>
  <dc:subject/>
  <dc:title>14 ottobre</dc:title>
</cp:coreProperties>
</file>