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88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4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88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79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Veneranda</w:t>
      </w:r>
    </w:p>
    <w:p>
      <w:pPr>
        <w:pStyle w:val="Normal"/>
        <w:keepLines w:val="false"/>
        <w:pageBreakBefore w:val="false"/>
        <w:tabs>
          <w:tab w:val="clear" w:pos="708"/>
          <w:tab w:val="right" w:pos="179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l secolo</w:t>
      </w:r>
    </w:p>
    <w:p>
      <w:pPr>
        <w:pStyle w:val="Normal"/>
        <w:keepLines w:val="false"/>
        <w:pageBreakBefore w:val="false"/>
        <w:tabs>
          <w:tab w:val="clear" w:pos="708"/>
          <w:tab w:val="right" w:pos="179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neranda, cioè venerabile, o meglio « degna di venerazione », dal verbo latin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nero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venerare ». Anche uno degli attributi della Madonna, ripetuto nelle Litanie, suon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irgo veneranda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gna di venerazione, o meglio, avvicinandosi ancor più all'etimologia primitiva, Vergine alla quale si richiede una gra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iamo parlato del nome di Veneranda, nel</w:t>
        <w:softHyphen/>
        <w:t>la forma femminile, perché questa conosce an</w:t>
        <w:softHyphen/>
        <w:t>cora una certa diffusione. Ma esiste, natural</w:t>
        <w:softHyphen/>
        <w:t>mente, anche la forma maschile di Venerando, che è però quasi del tutto scomparsa, anche se non è meno bella della sua controparte femmin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uno strano caso, oggi non cade soltanto la festa di Santa Veneranda, ma anche quella di un San Venerando, vissuto in Francia e Mar</w:t>
        <w:softHyphen/>
        <w:t>tire nel 111 secolo. Sul suo conto si narra una passione leggendaria, priva di fondamento sto</w:t>
        <w:softHyphen/>
        <w:t>rico, anche se piena di colore e di poes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Santa Veneranda è personaggio larga</w:t>
        <w:softHyphen/>
        <w:t>mente leggendario, e anche sul suo conto è fio</w:t>
        <w:softHyphen/>
        <w:t>rita una fantasiosa passione, ricca di tutti gli ingredienti di simili popolari narraz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sse anch'ella in Francia, un secolo prima del suo omonimo maschile. Nata pagana, si convertì con profonda fede al Cristianesimo, e per meglio raggiungere la perfezione consacrò al Signore la propria vergin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i trent'anni, la sapiente fanciulla cominciò a predicare, e predicando e pregando passò le Alpi, attraversò l'Italia e giunse a Ro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i, in tempo di persecuzione, cadde nelle ma</w:t>
        <w:softHyphen/>
        <w:t>ni del Prefetto, che inutilmente tentò di farla apostatare. Altrettanto inutilmente venne allo</w:t>
        <w:softHyphen/>
        <w:t>ra torturata, e la sua resistenza ai tormenti fu tale da convertire anche i rudi soldati del Pre</w:t>
        <w:softHyphen/>
        <w:t>torio, battezzati sull'istante da una nuvola che lasciò piovere su di loro l'acqua sacramentale. Finalmente, la Santa fanciulla venne decollata con la spada. Era Imperatore, a quel tempo, Antonino detto il P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devozione per la Santa francese martirizza</w:t>
        <w:softHyphen/>
        <w:t>ta a Roma conobbe particolare diffusione in Sicilia, dove però Santa Veneranda mutò di nome. Divenne infatti Santa Venera, con una trasformazione che ne avvicinò assai il nome a quello della dea pagana dell'amore, Venere. La cosa non deve sorprendere, perché tra il nome di Veneranda, cioè tra il verbo venerare, e il nome di Venere c'è una parentela lingui</w:t>
        <w:softHyphen/>
        <w:t>stica assai stretta. E il nome di Santa Venera, o Venerina, ricordato con particolare devozio</w:t>
        <w:softHyphen/>
        <w:t>ne ad Acireale, sembra riunire le suggestioni di ambedue i nomi parenti: quello di Venere, la divinità dell'amore umano, e quello di Ve</w:t>
        <w:softHyphen/>
        <w:t>neranda, la Santa degna di soprannaturale ve</w:t>
        <w:softHyphen/>
        <w:t>ner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79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Vincenzo di Bevagna</w:t>
      </w:r>
    </w:p>
    <w:p>
      <w:pPr>
        <w:pStyle w:val="Normal"/>
        <w:keepLines w:val="false"/>
        <w:pageBreakBefore w:val="false"/>
        <w:tabs>
          <w:tab w:val="clear" w:pos="708"/>
          <w:tab w:val="right" w:pos="279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e Martire del IV secolo</w:t>
      </w:r>
    </w:p>
    <w:p>
      <w:pPr>
        <w:pStyle w:val="Normal"/>
        <w:keepLines w:val="false"/>
        <w:pageBreakBefore w:val="false"/>
        <w:tabs>
          <w:tab w:val="clear" w:pos="708"/>
          <w:tab w:val="right" w:pos="279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elebre e impressionante Gola del Furlo, nella quale la romana Via Flaminia si apre un varco tra le rocce a picco dei monti Paga</w:t>
        <w:softHyphen/>
        <w:t>nuccio e Pietralata, accanto al corso spumeg</w:t>
        <w:softHyphen/>
        <w:t>giante del Candigliano, è una delle località più suggestive della nostra penisola, sia per lo sce</w:t>
        <w:softHyphen/>
        <w:t>nario naturale sia per i ricordi storici che cu</w:t>
        <w:softHyphen/>
        <w:t>stodisce ed evo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direbbe che la Gola del Furlo sia stata sca</w:t>
        <w:softHyphen/>
        <w:t>vata a colpi di storia, e non solo di scalpello. La roccia durissima trasuda, insieme all'umi</w:t>
        <w:softHyphen/>
        <w:t>dità, stille di ricordi secolari, anzi millenari. Ere di civiltà hanno levigato e inciso questa spaccatura tra i monti come le ruote dei carri, le scarpe dei viandanti, e le punte degli at</w:t>
        <w:softHyphen/>
        <w:t>trezz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à gli Umbri avevano scavato una breve gal</w:t>
        <w:softHyphen/>
        <w:t>leria nel punto più angusto della gola. I Ro</w:t>
        <w:softHyphen/>
        <w:t>mani tagliarono arditamente una strada pen</w:t>
        <w:softHyphen/>
        <w:t>sile, con robuste costruzioni. Poi, al tempo di Vespasiano, scavarono anch'essi una galleria ancora in uso, tutta a colpi di scalpel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tutto il Medioevo, non ci fu esercito inva</w:t>
        <w:softHyphen/>
        <w:t>sore o difensore che non forzasse, o difendes</w:t>
        <w:softHyphen/>
        <w:t xml:space="preserve">se, la Gola del Furlo e la strada per Roma. Presso la Gola, il bizantino Narsete sconfisse il goto Totila. Da quella fortunosa battaglia, par che abbia preso il nome la roman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tinum Mergens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battezzata Acquabattaglia, e detta oggi Acqualag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la santità, come sempre accade, ha pro</w:t>
        <w:softHyphen/>
        <w:t>ceduto sulle grandi arterie della civiltà, ed ha contribuito alla suggestione di certe loca</w:t>
        <w:softHyphen/>
        <w:t>lità, non soltanto in senso spirituale, ma an</w:t>
        <w:softHyphen/>
        <w:t>che in quello storico e artist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prio tra la Gola del Furlo e Aqualagna, nel territorio di questo Comune, la santità ci viene incontro, lungo il corso del Candigliano, con il nome di San Vincenzo, e con le interes</w:t>
        <w:softHyphen/>
        <w:t>santi costruzioni della vetusta abba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bbazia di San Vincenzo detta di Petraper</w:t>
        <w:softHyphen/>
        <w:t xml:space="preserve">tusa, o « pietra forata », l'antico nome del Furlo, cioè, latinamente,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òrulus, o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foro », è un insolito esempio di costruzione religiosa inse</w:t>
        <w:softHyphen/>
        <w:t>rita in un sistema difensivo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Venne costruita nel VI secolo, se non prima, quando gli abitanti di Bevagna, in Umbria, cercarono rifugio presso i Bizantini dopo la distruzione della loro città. Essi portarono, in quel luogo munito, quanto di più prezioso pos</w:t>
        <w:softHyphen/>
        <w:t>sedessero, e cioè le reliquie dei loro Vescovo e Martire, San Vincenzo, caduto probabilmen</w:t>
        <w:softHyphen/>
        <w:t>te nella persecuzione di Dioclez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e reliquie vennero deposte nella cripta di una basilica pre</w:t>
        <w:noBreakHyphen/>
        <w:t>romanica che forma oggi uno dei più importanti complessi monumentali della zo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ttanto, però, era avvenuto un fatto doloro</w:t>
        <w:softHyphen/>
        <w:t>so. Il Vescovo di Metz, Deodorico, cugino del</w:t>
        <w:softHyphen/>
        <w:t>l'Imperatore Ottone I, ottenne con abili arti di togliere dalla cripta il corpo di San Vincen</w:t>
        <w:softHyphen/>
        <w:t>zo, per trasportarlo a Metz, in Francia. A Metz, molti secoli più tardi, le reliquie del Ve</w:t>
        <w:softHyphen/>
        <w:t>scovo di Bevagna andaron disperse al tempo della Rivoluzione franc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ltanto dopo mille anni </w:t>
        <w:noBreakHyphen/>
        <w:t xml:space="preserve"> nel 1964 </w:t>
        <w:noBreakHyphen/>
        <w:t xml:space="preserve"> con uno di quei ricorsi millenari di cui la storia dei Santi e del loro culto non è avara, alcune re</w:t>
        <w:softHyphen/>
        <w:t>liquie di San Vincenzo vennero offerte all'an</w:t>
        <w:softHyphen/>
        <w:t>tica basilica dal Vescovo di Spoleto. Così la chiesa poté essere ufficialmente restituita al</w:t>
        <w:softHyphen/>
        <w:t>l'antico titolare, San Vincenzo, Vescovo e Mar</w:t>
        <w:softHyphen/>
        <w:t>tire di Bevagna onorato nell'abbazia di Petra</w:t>
        <w:softHyphen/>
        <w:t>pertusa, suggestivo monumento della zona del Furlo e del territorio di Acqualagna, dove sto</w:t>
        <w:softHyphen/>
        <w:t>ria, civiltà e santità hanno fatto ressa da mil</w:t>
        <w:softHyphen/>
        <w:t>lenni, più tenaci della dura rocc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28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o Stefano Teodoro Cuénot</w:t>
      </w:r>
    </w:p>
    <w:p>
      <w:pPr>
        <w:pStyle w:val="Normal"/>
        <w:keepLines w:val="false"/>
        <w:pageBreakBefore w:val="false"/>
        <w:tabs>
          <w:tab w:val="clear" w:pos="708"/>
          <w:tab w:val="right" w:pos="328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i XIX secolo</w:t>
      </w:r>
    </w:p>
    <w:p>
      <w:pPr>
        <w:pStyle w:val="Normal"/>
        <w:keepLines w:val="false"/>
        <w:pageBreakBefore w:val="false"/>
        <w:tabs>
          <w:tab w:val="clear" w:pos="708"/>
          <w:tab w:val="right" w:pos="328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Questo secolo aveva due anni ... Già Napo</w:t>
        <w:softHyphen/>
        <w:t>leone spuntava sotto Buonaparte ... ». Così trac</w:t>
        <w:softHyphen/>
        <w:t>ciava il suo poetico atto di nascita Victor Hu</w:t>
        <w:softHyphen/>
        <w:t>go, patriarca della letteratura romantica fran</w:t>
        <w:softHyphen/>
        <w:t>cese, nato a Besan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u w:val="none"/>
          <w:vertAlign w:val="baseline"/>
          <w:lang w:eastAsia="it-IT"/>
        </w:rPr>
        <w:t>Ç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n nel 1802, sotto Napo</w:t>
        <w:softHyphen/>
        <w:t>leone Primo Conso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lo stesso anno dell'autore de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iserabili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</w:t>
        <w:softHyphen/>
        <w:t>sceva a Réaumont, nel Bélieu, il figlio di un agricoltore destinato a diventar Vescovo come il vittorughiano Monsignor Myriel, e a con</w:t>
        <w:softHyphen/>
        <w:t>vertire, chiamandolo fratello, non soltanto un galeotto di buon cuore, come Jean Valjean, ma migliaia di pagani dell'Indocina, tutti con</w:t>
        <w:softHyphen/>
        <w:t>siderati e amati come fratel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Vescovo Myriel, Victor Hugo tracciava il profilo ideale di un prelato naturalmente « ari</w:t>
        <w:softHyphen/>
        <w:t>stocratico », ma vicino al popolo e alle sue mi</w:t>
        <w:softHyphen/>
        <w:t>serie, con spirito metà evangelico e metà rivo</w:t>
        <w:softHyphen/>
        <w:t>luzionario. Nel Vescovo Stefano Teodoro Cué</w:t>
        <w:softHyphen/>
        <w:t xml:space="preserve">not </w:t>
        <w:noBreakHyphen/>
        <w:t xml:space="preserve"> se l'avesse conosciuto </w:t>
        <w:noBreakHyphen/>
        <w:t xml:space="preserve"> avrebbe potuto ravvisare l'immagine non letteraria di un vero figlio del popolo per il quale il « prossimo » non era né un'espressione generica, né una cer</w:t>
        <w:softHyphen/>
        <w:t>ta classe sociale, in un certo paese, in un certo periodo storico, ma abbracciava uomini di ogni classe, razza e nazionalità, in quella perenne rivoluzione che è il vero Cristianesimo. Battezzato in un fienile, educato da curati di campagna, il giovane Stefano Teodoro fu man</w:t>
        <w:softHyphen/>
        <w:t>tenuto agli studi, dai genitori contadini, con doni in natura. Quando anche questi non ba</w:t>
        <w:softHyphen/>
        <w:t>starono, dovette lasciare la scuola. Allora l'in</w:t>
        <w:softHyphen/>
        <w:t>tero villaggio si tassò volontariamente affinché il promettente ragazzo potesse continuare i suoi stud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ntrando in Teologia, perché fosse presenta</w:t>
        <w:softHyphen/>
        <w:t>bile, se non proprio ben vestito, la madre sa</w:t>
        <w:softHyphen/>
        <w:t>crificò il proprio abito da sposa per fargli una veste. Il primo gesto del neo</w:t>
        <w:noBreakHyphen/>
        <w:t>sacerdote fu quel</w:t>
        <w:softHyphen/>
        <w:t>lo di regalare alla mamma un vestito nuovo. Ondeggiò e indugiò, prima di trovare la vera vocazione. Ebbe tra l'altro la passione per la orologeria, e volle brevettare un proprio mec</w:t>
        <w:softHyphen/>
        <w:t>canismo per il moto perpetuo. Fu catechista e insegnante nel gruppo detto « li ritiro cristia</w:t>
        <w:softHyphen/>
        <w:t>no ». Finalmente infilò la giusta strada entran</w:t>
        <w:softHyphen/>
        <w:t>do, nel 1827, nel portone di Rue du Bac, a Parigi, dove avevano sede i Padri Missionari di San Vincenzo de Paul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nno dopo il nuovo missionario giungeva in Indocina. Nel 1835 veniva consacrato Vesco</w:t>
        <w:softHyphen/>
        <w:t>vo di Metellopolis, coadiutore di quella che allora si chiamava la Cocincina. Fu un Ve</w:t>
        <w:softHyphen/>
        <w:t>scovo sempre sul campo di battaglia, perché i cristiani dell'Indocina, praticamente abbandonati a se stessi, erano sottoposti a continue vessazioni e persecuzioni da parte delle auto</w:t>
        <w:softHyphen/>
        <w:t>rità buddis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ostante ciò, i convertiti del Vescovo Cué</w:t>
        <w:softHyphen/>
        <w:t>not si contavano ogni anno a migliaia. Per uno che abiurava sotto le torture, cento chiedevano di essere battezzati. Il clero indigeno triplicò, mentre il Vescovo moltiplicava le traduzioni dei libri sacri, le chiese, gli orfanotrofi, e an</w:t>
        <w:softHyphen/>
        <w:t>che le lontane regioni montagnose del Laos ve</w:t>
        <w:softHyphen/>
        <w:t>nivano raggiunte dalla predicazione e dall'e</w:t>
        <w:softHyphen/>
        <w:t>sempio del Vescovo franc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1861, al rincrudirsi della persecuzione da parte del re Tu</w:t>
        <w:noBreakHyphen/>
        <w:t>Duc, anche il Vescovo Cué</w:t>
        <w:softHyphen/>
        <w:t>not venne catturato e rinchiuso in una stretta gabbia. Non fu ucciso materialmente, ma fu fatto avvelenare lentamente, propinandogli di</w:t>
        <w:softHyphen/>
        <w:t>sgustosi « medicamenti » indigeni. Per questo viene considerato come martire, e onorato con il titolo di Be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miglior elogio gli venne dai suoi carcerieri, che dissero di lui: « Era diventato perfetto. E il cielo si è affrettato a riceverlo, senza per</w:t>
        <w:softHyphen/>
        <w:t>mettere ch'egli subisse un simile supplizio ». Infatti era già cadavere quando il suo corpo venne fustigato e decapitato. E un anno dopo, un trattato tra Francia e Indocina, sanciva al</w:t>
        <w:softHyphen/>
        <w:t>meno in teoria la libertà di cul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20:54:00Z</dcterms:created>
  <dc:creator>DON RENZO CORGIAT - COLLEGNO (TO)</dc:creator>
  <dc:description/>
  <dc:language>en-US</dc:language>
  <cp:lastModifiedBy>p</cp:lastModifiedBy>
  <dcterms:modified xsi:type="dcterms:W3CDTF">1998-07-15T15:23:00Z</dcterms:modified>
  <cp:revision>2</cp:revision>
  <dc:subject/>
  <dc:title>14 novembre</dc:title>
</cp:coreProperties>
</file>