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4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til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gina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 sono certi nomi che tutto cospira a render belli: la storia e la santità, l'arte e la letteratura, il suono e il significato. Tale ci sembra il caso del nome di Matilde, con le varianti di Matelda e Metelda. Nella storia, il nome di Matilde è stato reso chiaro dalla Contessa di Toscana, Matilde di Canossa, che fu a fianco di Gregorio VII durante la lotta per le investiture, quale personaggio di primissimo piano nelle vicende politiche e civili dell'XI secolo. Nella letteratura, Matelda è stata cantata da Dante - forse riferendosi alla Contessa di Canossa, trasfigurata in simbolo di vita attiva che la incontra sulla sommità del Purgatorio, in riva al fiume Letè. Tutti i lettori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vina Commed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rdano la descrizione della « donna soletta che si già cantando ed iscegliendo flor da fiore ». Nella santità, finalmente, il nome di Matilde è stato portato da alcuni personaggi femminili chiarissimi per virtù e per condizione. Tra queste Sante, la più celebre - anche sotto il profilo storico - è quella oggi ricordata: Matilde di Sassonia, sposa di Enrico Re di Germania e madre di Ottone, futuro primo Imperatore di questo nome. La condizione regale di Santa Matilde non deve far credere che ella sia stata, diciamo così, privilegiata, nel raggiungere la perfezione spirituale e la risonanza nel bene che accompagna i potenti della terra. Al contrario ella fu vera martire della propria condizione, perché i suoi stessi figli, fatti l'un dell'altro nemici per rivalità dinastiche e gelosie di potere, avvelenarono la vita della madr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nfaticabile nelle opere buone e generosissima nella carità, Matilde fu l'angelo benefico dei suoi sudditi finché ebbe accanto a sé il marito, che l'amava e l'incoraggiava. Ma alla morte di Enrico, i due figli si contesero la successione rendendo la sua vita un purgatorio, non soltanto con le loro poco fraterne contese, ma anche accusando apertamente la madre di aver dilapidato le sostanze familiari e l'erario del regno con la sua eccessiva generosità. Per umiliarla, essi privarono Matilde di ogni ricchezza, anche dei beni dotali e perfino dell'usufrutto regale. La regina benefica si ridusse così alla stregua del più misero dei suoi beneficati, senza levar mai una parola contro tale ingiustizia o in favore dei suoi diri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anse, sì, non per sé, ma per i figli resi ciechi dall'egoismo. Pregò per il loro ravvedimento, non per la propria riabilitazione. E le sue lacrime, le sue preghiere, raggiunsero il risultato spe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ntiti della loro durezza, i figli le chiesero perdono, la reintegrarono nei diritti, le restituirono l'uso delle ricchezze. Matilde poté così riprendere, infaticabile, la sua opera in favore dei bisognosi, dei malati, degli afflitti, che continuò paziente fino al giorno della sua morte, nel 968, nel monastero di Quedlinburg, da lei fond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gnello di Pi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dal mansueto nome di Agnello, non è soltanto onore di Pisa, dove nacque verso il 1194, ma è soprattutto gloria di Oxford, dove morì nel 1232.</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percorrere, dietro i piedi scalzi del Beato Agnello, il suo itinerario tra l'Amo e il Tamigi, significa seguire una delle tappe più importanti della diffusione del Francescanesimo in Europa. Significa anche - e la cosa ci sembra oggi assai suggestiva - ricordare l'unità spirituale e culturale del Medioevo, europeo, una unità perduta in secoli successivi e che nei nostri tempi si cerca di riconquistare, sul piano religioso come su quello politico, su quello culturale come su quello econom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Agnello pisano aveva conosciuto San Francesco a Venezia, ed era stato uno dei molti sedotti dalla sua parola e dal suo esempio. Scalzatosi dietro di lui per amore di Madonna Povertà, aveva dato presto segno, dietro la modestia di vero francescano, da lui conservata per tutta la vita, di doti di ottimo organizzatore e realizzatore, e inviato perciò giovanissimo in Francia, dallo stesso San Francesco, con un gruppo di frati destinati a fondare i primi conventi francescani, a Pari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 case fondate a Parigi, avamposto francescano nella roccaforte della cultura universitaria medievale, Frate Agnello fu il primo Custode, o superiore, dando prova di grande zelo e di esemplare saggez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nel Capitolo generale del 1223, San Francesco gli affidò un compito ancor più impegnativo: quello di andare alla conquista spirituale di un intero paese, l'Inghilterra, fon</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ndovi una Provincia francescana. Agnello sbarcò a Dover, con otto compagni, il 10 settembre 1224. Entro la fine di quell'anno aveva già fondato due conventi: uno a Cornhill, presso Londra, l'altro ad Oxford. Negli anni successivi, le case francescane in Inghilterra si moltiplicarono al dì là di ogni rosea previ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San Francesco, Frate Agnello non era sacerdote, ma semplice diacono. Nonostante ciò, egli comprese l'importanza degli studi e dell'insegnamento universitario per l'avvenire dell'Ordine e della sua Provincia. Oxford, dove egli aveva fondato il suo secondo convento, era - ed è ancora - il massimo centro universitario del paese. I Domenicani vi avevano già aperto una loro casa di studi; lo stesso fecero, qualche anno dopo, i Francescani di Frate Agnello, che vi invitò a insegnare teologia lo stesso Cancelliere dell'Università, Roberto Grossate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cuola francescana di Oxford si dimostrò subito di grandissima importanza, e tale restò nei secoli successivi. E l'intera Provincia francescana d'Inghilterra apparve ammirevole per virtù e per dottrina. Questi successi non scalfirono però l'umiltà di Frate Agnello, che non insuperbì neanche per essere scelto come consigliere dal Re Enrico III, e per mietere allori come saggio mediatore di controversie politiche e diplomatiche. Per obbedienza, aveva accettato l'ordinazione sacerdotale; come Padre Provinciale, fu ad Assisi per il Capitolo generale del 1230; poi tornò in Inghilterra. Poco dopo morì, giovanissimo ad Oxford, nel 1232. E la fama della santità si aggiunse ben presto ai meriti di questo inglese di Pisa, simbolo vivente dell'unità spirituale di due pa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Pietro da Tre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ico municipio romano, Treia in provincia di Macerata, sulla sinistra del fiume Potenza, venne distrutta dai Saraceni nel IX secolo, e quando fu ricostruita ebbe il nome cambiato in quello di Montecchio, che serbò fino al '700. Da allora ha ripreso e conservato quello più nobile e antico. A Treia, o meglio nell'allora Montecchio, nacque nel '200 un altro di quei Santi e Beati francescani che popolarono un tempo le contrade italiane e che oggi popolano con tanta frequenza le pagine dei calend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tunatamente, però, per quanto le virtù eroiche siano sempre le stesse, la personalità di questi personaggi medievali, francescani in particolare, è sempre diversa e diversamente interessante, costituendo così, si può dire, un campionario assai vasto di tipi umani e di fisionomie spiritu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iamo parlato del francescano Agnello di Pisa, fondatore della provincia dei Minori in Inghilterra e della prima casa di studio francescana ad Oxford, tracciando il profilo di un grande organizzatore e di un infaticabile lavoratore; un Beato, insomma, soprattutto attivo, anche se ricco di intensa vita interi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Pietro da Treia, oggi festeggiato, rappresenta invece il tipo del contemplativo, il cui titolo maggiore di gloria risiede nelle sue conquiste ascetiche, per quanto sia stato, naturalmente, anche religioso attivo, soprattutto nel ministero della parola, come predicatore irresistib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entrato giovanissimo nell'Ordine e, benché le date della sua vita siano incerte, pare che abbia ricevuto l'abito dallo stesso San Francesco. Desideroso di imitare le virtù del Fondatore, ne seguì anche materialmente le orme, dimorando a lungo sul monte selvaggio della Ver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ella scelta aveva un chiaro significato, perché la Verna era stata il mistico Calvario di Francesco, che vi aveva ricevuto le Stigmate, e che su quelle rocce selvose si era dedicato, più che all'insegnamento e alla predicazione, alla meditazione e all'ascesi, tra estasi e vis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Pietro da Treia fu celebre per le sue estasi e le sue visioni. Ad Ancona il superiore del convento lo trovò in chiesa, in preghiera, sollevato da terra. Più tardi, nel convento di Forano, fu invece Pietro da Treia a scorgere una mirabile scena, nella quale la Madonna deponeva affettuosamente il Bambino Gesù sulle amorevoli braccia del confratello Corrado da Offi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tro da Treia e Corrado da Offida, ambedue marchigiani, ambedue francescani e ambedue, oggi, onorati come Beati, furono infatti non soltanto confratelli e colleghi di apostolato, ma veri compagni d'anima, la cui santità procedé di pari passo, riscaldandosi al comune esempio, in una specie di santa emulazione. Pietro da Treia, il più anziano dei due, fu il primo a raggiungere il premio di quella perfezione, nel convento di Sirolo, nelle Marche, allo scadere del secolo francesc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56:00Z</dcterms:created>
  <dc:creator>DON RENZO CORGIAT - COLLEGNO (TO)</dc:creator>
  <dc:description/>
  <dc:language>en-US</dc:language>
  <cp:lastModifiedBy>p</cp:lastModifiedBy>
  <dcterms:modified xsi:type="dcterms:W3CDTF">1998-07-15T15:23:00Z</dcterms:modified>
  <cp:revision>2</cp:revision>
  <dc:subject/>
  <dc:title>14 marzo</dc:title>
</cp:coreProperties>
</file>